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上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6-7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745" w:type="dxa"/>
        <w:jc w:val="left"/>
        <w:tblInd w:w="-80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64"/>
        <w:gridCol w:w="884"/>
        <w:gridCol w:w="979"/>
        <w:gridCol w:w="4579"/>
        <w:gridCol w:w="2496"/>
        <w:gridCol w:w="2354"/>
        <w:gridCol w:w="1179"/>
        <w:gridCol w:w="1010"/>
      </w:tblGrid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80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星期六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员核酸采样工作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见安排表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正心长廊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信息技术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日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7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（学生全样本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%+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职工全员）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人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娟、沈新华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登记人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怡、占敏玉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正心长廊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信息技术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焦溪影像志拍摄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金建瑛、朱晓英、顾海英及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名学生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古镇鹤峰书院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学生发展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一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（学生全样本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%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人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中华、徐玉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登记人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玲、顾海燕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正心长廊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信息技术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社会实践活动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全体师生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1—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年级 佳农探趣生态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4—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年级 太湖湾劳基实践基地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学生发展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丁雨莲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朱晓虎</w:t>
            </w:r>
          </w:p>
        </w:tc>
      </w:tr>
      <w:tr>
        <w:trPr>
          <w:trHeight w:val="559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7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（学生全样本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%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人员：沈新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刘金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登记人员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江  军、周启林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正心长廊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观课议课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三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7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（学生全样本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%+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职工全员）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人员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陈文娟、周  燕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登记人员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龚兴中、陈红妹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正心长廊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信息技术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英语校本教研活动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eastAsia="en-US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天宁区“十佳少先队辅导员”候选人风采展示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晓达、丁雨莲、胡立宇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龙锦小学五号楼二楼报告厅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学生发展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语文校本教研活动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教师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焦溪影像志拍摄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金建瑛、顾晓岚、刘丹、潘亦涵、俞心恬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古镇鹤峰书院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学生发展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日—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省培（语言文字规范化专题）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阚亚云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南京（或线上）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7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（学生全样本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%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人员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汪中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刘金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登记人员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顾春明、管烨怡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正心长廊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信息技术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学科教研活动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关教师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功能教室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30 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eastAsia="en-US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天宁区“十佳少先队员”候选人风采展示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朱晓英、朱晓虎、潘亦涵、倪子瑶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丽华三小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号楼一楼报告厅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生发展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数学校本教研活动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下午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视力筛查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学生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具体见通知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信息技术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eastAsia="en-US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年级第二批学生入队仪式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顾晓岚、刘丹、二年级全体辅导员及学生、大队委员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和爱舞台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学生发展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张叶</w:t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五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7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（学生全样本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%+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职工全员）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人员：沈新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玉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登记人员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黄丽丹、盛莉青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正心长廊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信息技术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下午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体检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学生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具体见通知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信息技术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备注</w:t>
            </w:r>
          </w:p>
        </w:tc>
        <w:tc>
          <w:tcPr>
            <w:tcW w:w="1348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常规例查（详见通知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市级课题中期评估材料准备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/>
    <w:rPr/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25:46Z</dcterms:created>
  <dc:creator>舒蕾蕾</dc:creator>
  <dc:description/>
  <dc:language>en-US</dc:language>
  <cp:lastModifiedBy>絮尘倾恬</cp:lastModifiedBy>
  <dcterms:modified xsi:type="dcterms:W3CDTF">2022-10-08T01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