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验仪器的使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占青青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九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9.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忠杰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5270</wp:posOffset>
                      </wp:positionV>
                      <wp:extent cx="3141345" cy="186436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1360" cy="186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.1pt;margin-top:20.1pt;width:247.3pt;height:1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与学生行为互动分析图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90170</wp:posOffset>
                      </wp:positionV>
                      <wp:extent cx="75565" cy="75565"/>
                      <wp:effectExtent l="5715" t="5715" r="5080" b="5080"/>
                      <wp:wrapNone/>
                      <wp:docPr id="2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15.4pt;margin-top:7.1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31445</wp:posOffset>
                      </wp:positionV>
                      <wp:extent cx="75565" cy="75565"/>
                      <wp:effectExtent l="5715" t="5715" r="5080" b="5080"/>
                      <wp:wrapNone/>
                      <wp:docPr id="3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fillcolor="white" stroked="t" o:allowincell="t" style="position:absolute;margin-left:135.4pt;margin-top:10.3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13665</wp:posOffset>
                      </wp:positionV>
                      <wp:extent cx="75565" cy="75565"/>
                      <wp:effectExtent l="5715" t="5715" r="5080" b="5080"/>
                      <wp:wrapNone/>
                      <wp:docPr id="4" name="椭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" fillcolor="white" stroked="t" o:allowincell="t" style="position:absolute;margin-left:167.75pt;margin-top:8.9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36220</wp:posOffset>
                      </wp:positionV>
                      <wp:extent cx="75565" cy="75565"/>
                      <wp:effectExtent l="5715" t="5715" r="5080" b="5080"/>
                      <wp:wrapNone/>
                      <wp:docPr id="5" name="椭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" fillcolor="white" stroked="t" o:allowincell="t" style="position:absolute;margin-left:15.95pt;margin-top:18.6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845</wp:posOffset>
                      </wp:positionV>
                      <wp:extent cx="75565" cy="75565"/>
                      <wp:effectExtent l="5715" t="5715" r="5080" b="5080"/>
                      <wp:wrapNone/>
                      <wp:docPr id="6" name="椭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" fillcolor="white" stroked="t" o:allowincell="t" style="position:absolute;margin-left:70.35pt;margin-top:2.35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241300</wp:posOffset>
                      </wp:positionV>
                      <wp:extent cx="75565" cy="75565"/>
                      <wp:effectExtent l="5715" t="5715" r="5080" b="5080"/>
                      <wp:wrapNone/>
                      <wp:docPr id="7" name="椭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2" fillcolor="white" stroked="t" o:allowincell="t" style="position:absolute;margin-left:201.9pt;margin-top:19pt;width:5.9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：上图的框线代表班级，圈图代表回答问题学生的分布情况。其余没有回答问题的学生圈图，不在图中标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过程中问题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137—13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说出实验仪器的使用方法及名称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示仪器入燃烧匙、坩埚钳等，强调一些特殊仪器名称的书写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热铜绿实验，铜绿是如何来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何取用块状固体，如何取用液体，如何取用粉末状固体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量筒如何使用，俯视和仰视的史书如何确定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托盘天平的使用要求，如果放错砝码位置会导致示数如何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节课是占青青老师所上的实验仪器使用的常态课，从教学之中可以看出，教师与学生互动较少。从课程的情况来看，本节课以教师示范仪器的演示等作用为主，互动较少属于正常情况。在教学过程中，实验仪器的使用需要额外注意某些特殊情况，如量筒、天平等等所带来的实验误差。这一点，占青青老师做的非常好，关注到了其中的要求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半城烟沙半城雨</cp:lastModifiedBy>
  <dcterms:modified xsi:type="dcterms:W3CDTF">2022-09-25T04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10276E9C44BA4956B933E586511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