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1552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功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晓兰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九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09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晓兰</w:t>
            </w:r>
          </w:p>
        </w:tc>
      </w:tr>
      <w:tr>
        <w:trPr>
          <w:trHeight w:val="5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设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-83820</wp:posOffset>
                  </wp:positionV>
                  <wp:extent cx="1162050" cy="361950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2"/>
                      <wp:lineTo x="21585" y="21592"/>
                      <wp:lineTo x="4" y="21592"/>
                      <wp:lineTo x="21600" y="21592"/>
                      <wp:lineTo x="21600" y="0"/>
                      <wp:lineTo x="4" y="0"/>
                      <wp:lineTo x="21585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原理</w:t>
            </w:r>
            <w:r>
              <w:rPr>
                <w:rFonts w:eastAsia="宋体" w:cs="宋体" w:ascii="宋体" w:hAnsi="宋体"/>
                <w:bCs/>
              </w:rPr>
              <w:t xml:space="preserve">:P=W/t   </w:t>
            </w:r>
            <w:r>
              <w:rPr>
                <w:rFonts w:ascii="宋体" w:hAnsi="宋体" w:cs="宋体"/>
                <w:bCs/>
              </w:rPr>
              <w:t>方法改进：推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测量的物理量</w:t>
            </w:r>
            <w:r>
              <w:rPr>
                <w:rFonts w:eastAsia="宋体" w:cs="宋体" w:ascii="宋体" w:hAnsi="宋体"/>
                <w:bCs/>
              </w:rPr>
              <w:t>:</w:t>
            </w:r>
            <w:r>
              <w:rPr>
                <w:rFonts w:ascii="宋体" w:hAnsi="宋体" w:cs="宋体"/>
                <w:bCs/>
              </w:rPr>
              <w:t xml:space="preserve">人的质量 </w:t>
            </w:r>
            <w:r>
              <w:rPr>
                <w:rFonts w:eastAsia="宋体" w:cs="宋体" w:ascii="宋体" w:hAnsi="宋体"/>
                <w:bCs/>
              </w:rPr>
              <w:t>m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楼层的高度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</w:rPr>
              <w:t>、所用的时间</w:t>
            </w:r>
            <w:r>
              <w:rPr>
                <w:rFonts w:eastAsia="宋体" w:cs="宋体" w:ascii="宋体" w:hAnsi="宋体"/>
                <w:bCs/>
              </w:rPr>
              <w:t>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测量工具：</w:t>
            </w:r>
            <w:r>
              <w:rPr>
                <w:rFonts w:ascii="宋体" w:hAnsi="宋体" w:cs="宋体"/>
                <w:bCs/>
              </w:rPr>
              <w:t>磅秤</w:t>
            </w:r>
            <w:r>
              <w:rPr>
                <w:rFonts w:eastAsia="宋体"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电子秤</w:t>
            </w:r>
            <w:r>
              <w:rPr>
                <w:rFonts w:eastAsia="宋体"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、秒表、米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19050</wp:posOffset>
                  </wp:positionV>
                  <wp:extent cx="571500" cy="400050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83"/>
                      <wp:lineTo x="21585" y="21583"/>
                      <wp:lineTo x="-2" y="21583"/>
                      <wp:lineTo x="21585" y="21583"/>
                      <wp:lineTo x="21585" y="0"/>
                      <wp:lineTo x="-2" y="0"/>
                      <wp:lineTo x="21585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功率的表达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验步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Cs/>
              </w:rPr>
              <w:t>用电子秤测出被测者的质量</w:t>
            </w:r>
            <w:r>
              <w:rPr>
                <w:rFonts w:eastAsia="宋体" w:cs="宋体" w:ascii="宋体" w:hAnsi="宋体"/>
                <w:bCs/>
              </w:rPr>
              <w:t>m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Cs/>
              </w:rPr>
              <w:t>用米尺测出所登楼每级楼梯的高度</w:t>
            </w:r>
            <w:r>
              <w:rPr>
                <w:rFonts w:eastAsia="宋体" w:cs="宋体" w:ascii="宋体" w:hAnsi="宋体"/>
                <w:bCs/>
              </w:rPr>
              <w:t>h</w:t>
            </w:r>
            <w:r>
              <w:rPr>
                <w:rFonts w:ascii="宋体" w:hAnsi="宋体" w:cs="宋体"/>
                <w:bCs/>
              </w:rPr>
              <w:t>，数出楼梯的级数为</w:t>
            </w:r>
            <w:r>
              <w:rPr>
                <w:rFonts w:eastAsia="宋体" w:cs="宋体" w:ascii="宋体" w:hAnsi="宋体"/>
                <w:bCs/>
              </w:rPr>
              <w:t>n</w:t>
            </w:r>
            <w:r>
              <w:rPr>
                <w:rFonts w:ascii="宋体" w:hAnsi="宋体" w:cs="宋体"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Cs/>
              </w:rPr>
              <w:t>用秒表测出登楼所用的时间</w:t>
            </w:r>
            <w:r>
              <w:rPr>
                <w:rFonts w:eastAsia="宋体" w:cs="宋体" w:ascii="宋体" w:hAnsi="宋体"/>
                <w:bCs/>
              </w:rPr>
              <w:t>t</w:t>
            </w:r>
            <w:r>
              <w:rPr>
                <w:rFonts w:ascii="宋体" w:hAnsi="宋体" w:cs="宋体"/>
                <w:bCs/>
              </w:rPr>
              <w:t>，测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次快慢爬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  <w:r>
              <w:rPr>
                <w:rFonts w:ascii="宋体" w:hAnsi="宋体" w:cs="宋体"/>
              </w:rPr>
              <w:t>、数据记录在表格中，</w:t>
            </w:r>
            <w:r>
              <w:rPr>
                <w:rFonts w:ascii="宋体" w:hAnsi="宋体" w:cs="宋体"/>
                <w:bCs/>
              </w:rPr>
              <w:t>计算出人上楼时的功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分析数据，每个学生两次都爬一层楼，两次做功相同，时间不同，导致功率不同，这是利用相同的功比时间的方法来比功率，与学案中的情境相同。</w:t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73075</wp:posOffset>
                      </wp:positionV>
                      <wp:extent cx="238125" cy="635"/>
                      <wp:effectExtent l="0" t="18415" r="0" b="41275"/>
                      <wp:wrapNone/>
                      <wp:docPr id="3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04.55pt;margin-top:37.25pt;width:0pt;height:0pt" type="_x0000_t32">
                      <v:stroke color="black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454025</wp:posOffset>
                      </wp:positionV>
                      <wp:extent cx="238125" cy="635"/>
                      <wp:effectExtent l="0" t="18415" r="0" b="41275"/>
                      <wp:wrapNone/>
                      <wp:docPr id="4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193.8pt;margin-top:35.75pt;width:0pt;height:0pt" type="_x0000_t32">
                      <v:stroke color="black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6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454025</wp:posOffset>
                      </wp:positionV>
                      <wp:extent cx="238125" cy="635"/>
                      <wp:effectExtent l="0" t="18415" r="0" b="41275"/>
                      <wp:wrapNone/>
                      <wp:docPr id="5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256.8pt;margin-top:35.75pt;width:0pt;height:0pt" type="_x0000_t32">
                      <v:stroke color="black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7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434975</wp:posOffset>
                      </wp:positionV>
                      <wp:extent cx="238125" cy="635"/>
                      <wp:effectExtent l="0" t="18415" r="0" b="41275"/>
                      <wp:wrapNone/>
                      <wp:docPr id="6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307.05pt;margin-top:34.25pt;width:0pt;height:0pt" type="_x0000_t32">
                      <v:stroke color="black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8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434975</wp:posOffset>
                      </wp:positionV>
                      <wp:extent cx="238125" cy="635"/>
                      <wp:effectExtent l="0" t="18415" r="0" b="41275"/>
                      <wp:wrapNone/>
                      <wp:docPr id="7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350.55pt;margin-top:34.25pt;width:0pt;height:0pt" type="_x0000_t32">
                      <v:stroke color="black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lang w:val="en-US" w:eastAsia="zh-CN"/>
              </w:rPr>
              <w:t xml:space="preserve">引导学生归纳测量物理量的一般步骤，先设计好方案，再分小组合作实施。流程一般为：原理（公式及推导式）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>测量的物理量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测量工具    </w:t>
            </w:r>
            <w:r>
              <w:rPr>
                <w:rFonts w:ascii="宋体" w:hAnsi="宋体" w:cs="宋体"/>
                <w:bCs/>
              </w:rPr>
              <w:t>表达式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实验    记录数据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1925</wp:posOffset>
                      </wp:positionV>
                      <wp:extent cx="238125" cy="635"/>
                      <wp:effectExtent l="0" t="18415" r="0" b="41275"/>
                      <wp:wrapNone/>
                      <wp:docPr id="8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1.8pt;margin-top:12.75pt;width:0pt;height:0pt" type="_x0000_t32">
                      <v:stroke color="black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61925</wp:posOffset>
                      </wp:positionV>
                      <wp:extent cx="238125" cy="635"/>
                      <wp:effectExtent l="0" t="18415" r="0" b="41275"/>
                      <wp:wrapNone/>
                      <wp:docPr id="9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43.8pt;margin-top:12.75pt;width:0pt;height:0pt" type="_x0000_t32">
                      <v:stroke color="black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val="en-US" w:eastAsia="zh-CN"/>
              </w:rPr>
              <w:t>分析     总结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lang w:val="en-US" w:eastAsia="zh-CN"/>
              </w:rPr>
              <w:t>如何有序地组织学生开展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注重</w:t>
            </w:r>
            <w:r>
              <w:rPr>
                <w:rFonts w:ascii="宋体" w:hAnsi="宋体" w:cs="宋体"/>
                <w:bCs/>
                <w:lang w:val="en-US" w:eastAsia="zh-CN"/>
              </w:rPr>
              <w:t>时间性、</w:t>
            </w:r>
            <w:r>
              <w:rPr>
                <w:rFonts w:ascii="宋体" w:hAnsi="宋体" w:cs="宋体"/>
                <w:lang w:val="en-US" w:eastAsia="zh-CN"/>
              </w:rPr>
              <w:t>秩序性：</w:t>
            </w:r>
            <w:r>
              <w:rPr>
                <w:rFonts w:ascii="宋体" w:hAnsi="宋体" w:cs="宋体"/>
                <w:bCs/>
                <w:lang w:val="en-US" w:eastAsia="zh-CN"/>
              </w:rPr>
              <w:t>考虑到班级的每个学生都需要亲身体验两次爬楼，在有限的时间内有序的完成任务，</w:t>
            </w:r>
            <w:r>
              <w:rPr>
                <w:rFonts w:ascii="宋体" w:hAnsi="宋体" w:cs="宋体"/>
                <w:lang w:val="en-US" w:eastAsia="zh-CN"/>
              </w:rPr>
              <w:t>先合理分组，分六组并确定组长，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组同时进行小组合作。每组爬一楼，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组从一楼爬上二楼，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组从二楼爬到三楼，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组从三楼爬到四楼。一快一慢两次爬楼，让学生亲身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注重可操作性：一名起点裁判员，一名终点计时员，裁判员手挥红旗示意开始，计时员手拿秒表计时，相互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注重实践性：学生快慢两次爬相同的楼，通过学生分析数据两次对比，与导入情境呼应，做相同的功比时间的方法来比较物体做功快慢，通过实践起到巩固作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pring</cp:lastModifiedBy>
  <dcterms:modified xsi:type="dcterms:W3CDTF">2022-09-27T16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64A1FEBB6405FBD4FBDF3B7F810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