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邮编：</w:t>
      </w:r>
      <w:r>
        <w:rPr>
          <w:rFonts w:cs="宋体" w:ascii="宋体" w:hAnsi="宋体"/>
          <w:szCs w:val="21"/>
        </w:rPr>
        <w:t>213000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地址：江苏省常州市郑陆实验学校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陆群     收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：</w:t>
      </w:r>
      <w:r>
        <w:rPr>
          <w:rFonts w:cs="宋体" w:ascii="宋体" w:hAnsi="宋体"/>
          <w:szCs w:val="21"/>
        </w:rPr>
        <w:t xml:space="preserve">13584576872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大单元教学中创设真实情境的策略研究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江苏省常州市郑陆实验学校  陆群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摘要：大单元教学促进了教学方式与课程理念的变革，设计的理念是主题、探究、表达，包括情境、协同、支架、任务、展示和反思六大要素，其中情境是语文核心素养与实施大单元教学的载体。初中语文大单元教学中创设真实情境的策略，需要确定教学内容与明确单元主题，分析课程标准与设定单元目标，分解单元目标与安排教学计划，结合单元目标与创设任务情境，结合学习成果与进行综合评价。初中语文教师可以根据语文教学状况与基本学情，通过落实以上创设情境的策略，吸引学生积极主动参与其中，能够提升大单元教学的效果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关键词：大单元教学；初中语文；真实情境；单元目标；合作探究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大单元教学，是指结合课程教学目标，将学期教学内容划分为若干个教学主题，结合语文学习的规律，根据主题开发和重组新的知识内容，进行连续课时的单元教学。在初中语文课程中实施大单元教学，创设真实情境，需要遵循的是分析、设计、开发、实施、评价五个程序。教师可以根据这个标准具体实施教学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、确定教学内容，明确单元主题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在新时期的初中语文教学中，通过全面研读语文课程标准，结合大单元教学的语文核心素养，落实以生为本的教育理念，整合语文课本的原有单元内容，进行重新梳理与整合，确定大单元教学内容，明确单元主题，以此为基础更好实施教学。教师可以整合整个单元的课文主题内容，构建大单元整体的主题和内容</w:t>
      </w:r>
      <w:r>
        <w:rPr>
          <w:sz w:val="24"/>
        </w:rPr>
        <w:t>[1]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例如，部编版初中语文七年级下册的第二单元，包含有《黄河颂》《老山界》《土地的誓言》《木兰诗》四篇课文，后面的综合性学习主题是“天下国家”。这些内容运用多样的形式和优美的语言，生动形象地描述了黄河的壮丽、感人长征故事、对于祖国大地的眷恋、巾帼不让须眉的故事，其主题是家国情怀，这是人类共有的一种朴素的思想情感。这个单元主题内容对应了语文课程标准中的：语文教学中，应当进行爱国主义教育，发展学生的个性，培养学生正确的价值观与世界观，促进学生形成积极向上的人生态度。教师可以根据语言建构和运用、思维发展与提高、审美鉴赏与创造、文化传承与理解的语文核心素养，促进学生热爱祖国大好河山，热爱家乡的土地与人民，培养学生保家卫国、为国奉献的思想意识与价值观念，培养学生爱国主义情感。根据以上对于单元内容、课程教学目标等分析，可以明确大单元教学的主题：阅读感人故事，感受家国情怀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、分析课程标准，设定单元目标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根据以上分析，在确定大单元基本教学内容，明确大单元教学主题的基础上，教师需要以此为基础继续分析单元课程标准，以及分析基本学情和主要课文内容，从而设定大单元教学目标，根据这个目标收集与整理丰富的教学资源，制作教学所用的预习学案、电子课件与微课视频等，全方面做好充足的准备。一般大单元教学目标包括识记生字词、熟悉课文主要内容、感受课文描绘景象、探析课文思想情感、学习课文语言表达、试着背诵课文，以及根据主题进行写作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例如，根据上面确定的“阅读感人故事，感受家国情怀”主题，通过全面分析单元课程标准，可以设定单元教学目标：一是读一读与写一些课后的生字词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能够识记、会写和运用这些生字词；二是阅读这几篇课文，有感情地朗读这几篇课文，尤其是读出《黄河颂》的气势，勾画《老山界》中描写长征险峻行程艰难的语句，想象作者翻阅老山界的情景，大声朗读《土地的誓言》和熟悉主要内容，感受强烈的爱国情感，根据各种信息熟悉《木兰诗》讲述的故事，把握花木兰这一人物形象，以及体会其中展现的英雄气概；三是创设生动的课堂情景氛围，调动起学生体验和想象，把握课文抒情方式，学习做批注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三、分解单元目标，安排教学计划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在过去的语文教育教学中，一般的形式是：在第一课时指导课文阅读，熟悉基本生字词与课文主要内容；第二课时深入理解课文内容，分析和学习文本表达方式，探究作者思想情感；第三课时综合分析文章，解答相关题目，以及进行拓展和知识迁移等。大单元教学打破了这种传统的教学方式，从整体上安排课时，根据教学策略、资源支持、课时目标、学习活动、评价等确定课时。为帮助学生更好达成学习目标，教师还需要分解大单元教学目标，合理安排教学计划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例如，结合《黄河颂》《老山界》《土地的誓言》《木兰诗》四篇课文，以及课后的综合性学习主题，根据确定的“阅读感人故事，感受家国情怀”主题，教师可以将以上确定的单元目标进行分析，科学合理安排整体的教学计划。比如：一是准备全面的预习学案，提前发放或者推送给学生，要求学生进行自主预习；二是运用电子课件与微课视频等资源，创设积极活跃的课堂氛围与真实的情境，布置形式多样的学习任务，引导学生进行自主学习与小组合作探究；三是结合学习成果进行综合评价，更好整合课程教学内容，从而达成大单元教学目标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四、结合单元目标，创设任务情境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在做好以上相关的充分准备之后，教师可以结合大单元教学目标，运用提前准备好的丰富多彩的电子教学课件，以及生动形象的微课视频，创设若干个基于真实情境、与单元教学内容相关的综合任务。这些任务需要具有层次性和关联性，与大单元主题和主要内容息息相关。以此为基础，引导各个小组积极主动参与学习与探讨，在交流合作、展示分享、评价反思的过程中完成任务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例如，根据以上的大单元主题与课文内容，教师可以基于“阅读感人故事，感受家国情怀”主题，基于真实的情境创设三项学习任务，比如：一是展示气势磅礴的壶口瀑布景观，万里长征的路线和各种险峻的地势，播放《长征》片段，展现肥沃的东北大地景观等，要求学生在限定的时间内阅读这四篇课文，熟悉主要内容，用自己的话说出来；二是要求学生结合真实的图文情境，以及自己对课文的理解，根据课后的相关问题，解析文本结构与重难点，试着回答相关问题；三是展现本地的自然风景图、人文景观图、风俗文化剪影，以及播放旅游宣传片等，要求学生说说自己的新发现，结合自身的生活经历，根据单元课文的语言表达方式，夸夸自己的家乡，思考如何向外地人介绍自己家乡的美景、美物、美食。在此引导下，教师指导学生分组参与探究，在限定的时间内完成任务，并进行一些指导和帮助，提供必要的学习素材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五、结合学习成果，进行综合评价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评价是大单元教学中重要的组成部分，一般包括过程性评价、形成性评价，一般分为学生自主评价、同伴互相互评、小组共同评价、教师综合评价等多种的形式。教师应当将教学、学习和评价有机结合起来，才能提高评价的效果，更好达成大单元教学的目标。过程性评价一般是在大单元任务进行中、学习活动开展中同时进行；形成性评价分为单元练习与综合测评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例如，在上述“阅读感人故事，感受家国情怀”主题大单元教学中，教师可以先结合自主评价、同伴互评、小组共评等，针对各小组展现的学习评价，让学生进行评价。在此之后，教师可以根据大单元学习过程中存在的主要问题，根据学生的掌握情况，出示各种各样的测试题目，根据检测的成果进行综合评价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结语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大单元教学中创设真实情境的策略，需要明确大单元教学的综合内涵，基于创设真实情境的大单元教学方式，结合语文单元课程内容、单元人文主题与语文要素，构建大单元教学内容，确定大单元教学主题，根据流程实施大单元整体教学，引领学生自主学习与小组合作探究，逐步达成大单元教学目标，让学生成为学习的主人，培养学生语文学科核心素养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参考文献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sz w:val="24"/>
        </w:rPr>
      </w:pPr>
      <w:r>
        <w:rPr>
          <w:sz w:val="24"/>
        </w:rPr>
        <w:t>孟亦萍</w:t>
      </w:r>
      <w:r>
        <w:rPr>
          <w:sz w:val="24"/>
        </w:rPr>
        <w:t xml:space="preserve">. </w:t>
      </w:r>
      <w:r>
        <w:rPr>
          <w:sz w:val="24"/>
        </w:rPr>
        <w:t>让语文学习真正发生——基于真实情境的大单元教学实践</w:t>
      </w:r>
      <w:r>
        <w:rPr>
          <w:sz w:val="24"/>
        </w:rPr>
        <w:t xml:space="preserve">[J]. </w:t>
      </w:r>
      <w:r>
        <w:rPr>
          <w:sz w:val="24"/>
        </w:rPr>
        <w:t>基础教育课程</w:t>
      </w:r>
      <w:r>
        <w:rPr>
          <w:sz w:val="24"/>
        </w:rPr>
        <w:t>, 2019, 250(10):14-18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sz w:val="24"/>
          <w:lang w:val="en-US" w:eastAsia="zh-CN"/>
        </w:rPr>
      </w:pPr>
      <w:r>
        <w:rPr>
          <w:sz w:val="24"/>
          <w:lang w:val="en-US" w:eastAsia="zh-CN"/>
        </w:rPr>
        <w:t>本文发表于《中学语文》</w:t>
      </w:r>
      <w:r>
        <w:rPr>
          <w:sz w:val="24"/>
          <w:lang w:val="en-US" w:eastAsia="zh-CN"/>
        </w:rPr>
        <w:t>2021</w:t>
      </w:r>
      <w:r>
        <w:rPr>
          <w:sz w:val="24"/>
          <w:lang w:val="en-US" w:eastAsia="zh-CN"/>
        </w:rPr>
        <w:t>年第</w:t>
      </w:r>
      <w:r>
        <w:rPr>
          <w:sz w:val="24"/>
          <w:lang w:val="en-US" w:eastAsia="zh-CN"/>
        </w:rPr>
        <w:t>26</w:t>
      </w:r>
      <w:r>
        <w:rPr>
          <w:sz w:val="24"/>
          <w:lang w:val="en-US" w:eastAsia="zh-CN"/>
        </w:rPr>
        <w:t>期（</w:t>
      </w:r>
      <w:r>
        <w:rPr>
          <w:sz w:val="24"/>
          <w:lang w:val="en-US" w:eastAsia="zh-CN"/>
        </w:rPr>
        <w:t>9</w:t>
      </w:r>
      <w:r>
        <w:rPr>
          <w:sz w:val="24"/>
          <w:lang w:val="en-US" w:eastAsia="zh-CN"/>
        </w:rPr>
        <w:t>月中旬刊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3:57:00Z</dcterms:created>
  <dc:creator>User</dc:creator>
  <dc:description/>
  <dc:language>en-US</dc:language>
  <cp:lastModifiedBy>小鹿</cp:lastModifiedBy>
  <dcterms:modified xsi:type="dcterms:W3CDTF">2021-12-14T10:29:11Z</dcterms:modified>
  <cp:revision>17</cp:revision>
  <dc:subject/>
  <dc:title>大单元教学中创设真实情境的策略研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1B9D13047245DB84334DBE3848A73E</vt:lpwstr>
  </property>
  <property fmtid="{D5CDD505-2E9C-101B-9397-08002B2CF9AE}" pid="3" name="KSOProductBuildVer">
    <vt:lpwstr>2052-11.1.0.11115</vt:lpwstr>
  </property>
</Properties>
</file>