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菁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sz w:val="24"/>
              </w:rPr>
            </w:pPr>
            <w:r>
              <w:rPr>
                <w:sz w:val="24"/>
              </w:rPr>
              <w:t>道德与法治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rPr>
                <w:sz w:val="24"/>
              </w:rPr>
            </w:pPr>
            <w:r>
              <w:rPr>
                <w:sz w:val="24"/>
              </w:rPr>
              <w:t>疫情下的权利与义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公民的权利与义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基于核心问题的课堂学习活动设计和实施策略研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附教案一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案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回归教材，构建体系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思维导图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754755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紧扣热点，以点串线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社会篇：疫情下的人生百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新冠病毒肺炎爆发以来，公民本着自愿原则向疫区进行捐款捐物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居家隔离期间公民积极配合防疫工作，排队核酸，如实上报相关信息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机关与医疗机构一视同仁，保障每一位确诊患者都能接受诊疗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爆发期，用人单位不得以防疫为理由，辞退开除劳动者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公布确诊病例轨迹的同时不得公布其手机号码、身份证和工作单位等私人信息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地出台政策，对困难低收入群体，增发临时价格补贴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重灾区军医逆行支援，担负起保家卫国的责任……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此次抗击疫情的全民阻击战中，有很多行为都涉及到公民的权利与义务。请你找一找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连线中考</w:t>
            </w:r>
            <w:r>
              <w:rPr>
                <w:rFonts w:cs="宋体;SimSun" w:ascii="宋体;SimSun" w:hAnsi="宋体;SimSun"/>
                <w:sz w:val="24"/>
              </w:rPr>
              <w:t>·2015</w:t>
            </w:r>
            <w:r>
              <w:rPr>
                <w:rFonts w:ascii="宋体;SimSun" w:hAnsi="宋体;SimSun" w:cs="宋体;SimSun"/>
                <w:sz w:val="24"/>
              </w:rPr>
              <w:t>常州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是我国首个国家宪法日。某校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开展了“宪法和我”的主题班会活动，请你一起来参与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讲述了“小华与宪法的故事”，请你将下表填写完整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978275" cy="168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03750" cy="261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家庭篇：疫情下“网课”遇上“双减”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、睡眠、手机、课外读物、健康五项管理，是确保“双减”落地见效、促进学生身心健康发展的实际行动。尤其是其中的手机管理，而疫情之下，部分学生以上网课为借口频繁使用手机。后经学校统一安排，这一情况也得到了有效控制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妈妈及时传达了学校的安排，网课后要求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及时上交手机，认真学习，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却大声对妈妈怒吼道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手机是我的私人物品，我想怎么用就怎么用，这是我的权利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所学知识，请你简要分析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同学的言行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你点评该同学的回答，并进一步完善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照标准答案，请你阐述解题思路，并总结答题经验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类评析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明确设问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析某人的言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你如何看待此类行为、现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请你劝说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请你点评、解读某人行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请你为某某新闻写短评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明确考点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材料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设问中的关键词，尤其涉及观点、行为的，逐一圈出对应相关考点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明确方法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判断：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错，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涉及行为可定性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指出合理成分</w:t>
            </w:r>
            <w:r>
              <w:rPr>
                <w:rFonts w:cs="宋体;SimSun" w:ascii="宋体;SimSun" w:hAnsi="宋体;SimSun"/>
                <w:sz w:val="24"/>
              </w:rPr>
              <w:t>+why</w:t>
            </w:r>
            <w:r>
              <w:rPr>
                <w:rFonts w:ascii="宋体;SimSun" w:hAnsi="宋体;SimSun" w:cs="宋体;SimSun"/>
                <w:sz w:val="24"/>
              </w:rPr>
              <w:t>（可适当简写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指出错误成分</w:t>
            </w:r>
            <w:r>
              <w:rPr>
                <w:rFonts w:cs="宋体;SimSun" w:ascii="宋体;SimSun" w:hAnsi="宋体;SimSun"/>
                <w:sz w:val="24"/>
              </w:rPr>
              <w:t>+why</w:t>
            </w:r>
            <w:r>
              <w:rPr>
                <w:rFonts w:ascii="宋体;SimSun" w:hAnsi="宋体;SimSun" w:cs="宋体;SimSun"/>
                <w:sz w:val="24"/>
              </w:rPr>
              <w:t>（原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影响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【关注是否有多个错误，逐一分析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总结做法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交流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反思总结，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炼答题方法，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复习效率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社区篇：邻里矛盾巧化解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是某校九年级学生，面临着升学的压力，隔离期间，家中的小狗是自己最大的安慰……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天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学着视频里的方法遛狗，但不小心绳断了小狗跑了，无奈之下寻求志愿者张贴了寻狗启事，并答应重谢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。不久，小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联系了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，说他找到了。但当小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找到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并索要报酬时，他却犹豫了</w:t>
            </w:r>
            <w:r>
              <w:rPr>
                <w:rFonts w:ascii="宋体;SimSun" w:hAnsi="宋体;SimSun" w:cs="宋体;SimSun"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小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归还小狗能否索要报酬？请结合生活经验谈谈你的看法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没想到小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狮子大开口，竟然索要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的报酬，否则就不还了。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怎么办，并说明理由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30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44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本节课以疫情下的权利与义务话题，结合社会篇：疫情下的人生百态；家庭篇：疫情下“网课”遇上“双减”；社区篇：邻里矛盾巧化解三个篇章设计课堂活动，紧扣热点以点串线，在这个过程中学生思考问题，分析问题，整堂课氛围良好，师生共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44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cp:keywords/>
  <dc:language>en-US</dc:language>
  <cp:lastModifiedBy>miao jingjing</cp:lastModifiedBy>
  <dcterms:modified xsi:type="dcterms:W3CDTF">2022-09-25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