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晓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理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功率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基于核心问题的课堂学习活动设计与实施策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基于核心问题的课堂学习活动设计与实施策略研究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附教案一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案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知道功率的定义、公式、单位、物理意义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会用功率的公式进行简单计算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小组合作，会估测人上楼时的功率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情境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乐怡体重</w:t>
            </w:r>
            <w:r>
              <w:rPr>
                <w:rFonts w:eastAsia="宋体" w:cs="宋体" w:ascii="宋体" w:hAnsi="宋体"/>
                <w:sz w:val="21"/>
                <w:szCs w:val="21"/>
              </w:rPr>
              <w:t>500N</w:t>
            </w:r>
            <w:r>
              <w:rPr>
                <w:rFonts w:ascii="宋体" w:hAnsi="宋体" w:cs="宋体"/>
                <w:sz w:val="21"/>
                <w:szCs w:val="21"/>
              </w:rPr>
              <w:t>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内跑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sz w:val="21"/>
                <w:szCs w:val="21"/>
              </w:rPr>
              <w:t>高的楼上，则小红做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sz w:val="21"/>
                <w:szCs w:val="21"/>
              </w:rPr>
              <w:t>的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薇体重</w:t>
            </w:r>
            <w:r>
              <w:rPr>
                <w:rFonts w:eastAsia="宋体" w:cs="宋体" w:ascii="宋体" w:hAnsi="宋体"/>
                <w:sz w:val="21"/>
                <w:szCs w:val="21"/>
              </w:rPr>
              <w:t>500N</w:t>
            </w:r>
            <w:r>
              <w:rPr>
                <w:rFonts w:ascii="宋体" w:hAnsi="宋体" w:cs="宋体"/>
                <w:sz w:val="21"/>
                <w:szCs w:val="21"/>
              </w:rPr>
              <w:t>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sz w:val="21"/>
                <w:szCs w:val="21"/>
              </w:rPr>
              <w:t>内走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m</w:t>
            </w:r>
            <w:r>
              <w:rPr>
                <w:rFonts w:ascii="宋体" w:hAnsi="宋体" w:cs="宋体"/>
                <w:sz w:val="21"/>
                <w:szCs w:val="21"/>
              </w:rPr>
              <w:t>高的楼上，则小明做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sz w:val="21"/>
                <w:szCs w:val="21"/>
              </w:rPr>
              <w:t>的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中莲体重</w:t>
            </w:r>
            <w:r>
              <w:rPr>
                <w:rFonts w:eastAsia="宋体" w:cs="宋体" w:ascii="宋体" w:hAnsi="宋体"/>
                <w:sz w:val="21"/>
                <w:szCs w:val="21"/>
              </w:rPr>
              <w:t>600N</w:t>
            </w:r>
            <w:r>
              <w:rPr>
                <w:rFonts w:ascii="宋体" w:hAnsi="宋体" w:cs="宋体"/>
                <w:sz w:val="21"/>
                <w:szCs w:val="21"/>
              </w:rPr>
              <w:t>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s</w:t>
            </w:r>
            <w:r>
              <w:rPr>
                <w:rFonts w:ascii="宋体" w:hAnsi="宋体" w:cs="宋体"/>
                <w:sz w:val="21"/>
                <w:szCs w:val="21"/>
              </w:rPr>
              <w:t>内跑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5m</w:t>
            </w:r>
            <w:r>
              <w:rPr>
                <w:rFonts w:ascii="宋体" w:hAnsi="宋体" w:cs="宋体"/>
                <w:sz w:val="21"/>
                <w:szCs w:val="21"/>
              </w:rPr>
              <w:t>高的楼上，则小强做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J</w:t>
            </w:r>
            <w:r>
              <w:rPr>
                <w:rFonts w:ascii="宋体" w:hAnsi="宋体" w:cs="宋体"/>
                <w:sz w:val="21"/>
                <w:szCs w:val="21"/>
              </w:rPr>
              <w:t>的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问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乐怡和李薇，谁做功快，你是怎么比较出来的？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做相同的功比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薇和王中莲，谁做功快，你是怎样比较出来的？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相同时间比做功多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乐怡和王中莲，谁做功快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比较做功的快慢呢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类比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与功的关系和物体运动速度与路程的关系相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5406390</wp:posOffset>
                  </wp:positionV>
                  <wp:extent cx="4675505" cy="194119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160</wp:posOffset>
                  </wp:positionV>
                  <wp:extent cx="4496435" cy="15925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8"/>
                      <wp:lineTo x="6" y="21598"/>
                      <wp:lineTo x="21599" y="21595"/>
                      <wp:lineTo x="21599" y="0"/>
                      <wp:lineTo x="6" y="0"/>
                      <wp:lineTo x="21590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人物简介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瓦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做一做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2kW=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   1.5MW=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kW=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乐怡、李薇、王中莲，他们上楼的功率各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跳一跳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两位同学一起慢跳和快跳同一组动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阅读】了解生活中常见机械的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264795</wp:posOffset>
                  </wp:positionV>
                  <wp:extent cx="1162050" cy="36195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2"/>
                      <wp:lineTo x="21585" y="21592"/>
                      <wp:lineTo x="4" y="21592"/>
                      <wp:lineTo x="21600" y="21592"/>
                      <wp:lineTo x="21600" y="0"/>
                      <wp:lineTo x="4" y="0"/>
                      <wp:lineTo x="21585" y="0"/>
                    </wp:wrapPolygon>
                  </wp:wrapTight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 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估测上楼时的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原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:P=W/t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方法改进：推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测量的物理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人的质量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层的高度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所用的时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板书表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测量工具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磅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子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秒表、米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卷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9050</wp:posOffset>
                  </wp:positionV>
                  <wp:extent cx="571500" cy="40005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83"/>
                      <wp:lineTo x="21585" y="21583"/>
                      <wp:lineTo x="-2" y="21583"/>
                      <wp:lineTo x="21585" y="21583"/>
                      <wp:lineTo x="21585" y="0"/>
                      <wp:lineTo x="-2" y="0"/>
                      <wp:lineTo x="21585" y="0"/>
                    </wp:wrapPolygon>
                  </wp:wrapTight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功率的表达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验步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用电子秤测出被测者的质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用米尺测出所登楼每级楼梯的高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数出楼梯的级数为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n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用秒表测出登楼所用的时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次快慢爬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数据记录在表格中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计算出人上楼时的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分析数据，每个学生两次都爬一层楼，两次做功相同，时间不同，导致功率不同，这是利用相同的功比时间的方法来比功率，与学案中的情境相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实验记录表格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17"/>
              <w:gridCol w:w="1270"/>
              <w:gridCol w:w="2295"/>
              <w:gridCol w:w="1160"/>
              <w:gridCol w:w="1421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次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质量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m/Kg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台阶数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n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一级台阶高度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h/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时间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t/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功率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P/W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练习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列说法中正确的是   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物体做的功越多，则功率就越大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物体做功的时间越短，则功率越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1825</wp:posOffset>
                  </wp:positionH>
                  <wp:positionV relativeFrom="paragraph">
                    <wp:posOffset>263525</wp:posOffset>
                  </wp:positionV>
                  <wp:extent cx="731520" cy="909320"/>
                  <wp:effectExtent l="0" t="0" r="0" b="0"/>
                  <wp:wrapTight wrapText="bothSides">
                    <wp:wrapPolygon edited="0">
                      <wp:start x="21582" y="0"/>
                      <wp:lineTo x="-2" y="0"/>
                      <wp:lineTo x="-2" y="21593"/>
                      <wp:lineTo x="21582" y="21600"/>
                      <wp:lineTo x="-2" y="21600"/>
                      <wp:lineTo x="21590" y="21593"/>
                      <wp:lineTo x="21590" y="0"/>
                      <wp:lineTo x="-2" y="0"/>
                      <wp:lineTo x="21582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在相同的时间内做的功越多，功率越大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功率越大，则做功越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如右图所示，是甲、乙两个物体做功与所需时间的关系图像。 由图可知，甲物体的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与乙物体的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相比较，正确的是 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乙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乙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乙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．无法比较确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思考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人体活动过程中通常要克服重力做功呢？（如上楼、爬山、跳绳、俯卧撑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刚在体育中考“跳绳”项目中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1min</w:t>
            </w:r>
            <w:r>
              <w:rPr>
                <w:rFonts w:ascii="宋体" w:hAnsi="宋体" w:cs="宋体"/>
                <w:sz w:val="21"/>
                <w:szCs w:val="21"/>
              </w:rPr>
              <w:t>跳了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次，每次跳起的高度为</w:t>
            </w:r>
            <w:r>
              <w:rPr>
                <w:rFonts w:eastAsia="宋体" w:cs="宋体" w:ascii="宋体" w:hAnsi="宋体"/>
                <w:sz w:val="21"/>
                <w:szCs w:val="21"/>
              </w:rPr>
              <w:t>5cm</w:t>
            </w:r>
            <w:r>
              <w:rPr>
                <w:rFonts w:ascii="宋体" w:hAnsi="宋体" w:cs="宋体"/>
                <w:sz w:val="21"/>
                <w:szCs w:val="21"/>
              </w:rPr>
              <w:t>，小刚的质量是</w:t>
            </w:r>
            <w:r>
              <w:rPr>
                <w:rFonts w:eastAsia="宋体" w:cs="宋体" w:ascii="宋体" w:hAnsi="宋体"/>
                <w:sz w:val="21"/>
                <w:szCs w:val="21"/>
              </w:rPr>
              <w:t>50kg</w:t>
            </w:r>
            <w:r>
              <w:rPr>
                <w:rFonts w:ascii="宋体" w:hAnsi="宋体" w:cs="宋体"/>
                <w:sz w:val="21"/>
                <w:szCs w:val="21"/>
              </w:rPr>
              <w:t>，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小刚跳一次做的功；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小刚跳绳时的平均功率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以复习情境引入做工有快慢区别，回忆比较物体运动快慢的方法可类似得出比较物体做功快慢的方法，以比值的方式定义速度通用到以比值方式定义功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自主学习功率，引导学生学习一个新的物理量，从定义、公式，单位、物理含义几个方面学习，通过练习加强巩固求功率的过程，学生板演规范解题格式，学生互评，注意单位换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习小组合作估测人上楼时的功率，引导学生对原理进行方法改进，掌握测量物理量。器材和表达式，引导学生能自己设计表格。考虑到时间性、秩序性、可操作性、实践性问题，需要合理安排，先分六组，再确定组长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同时进行小组合作。每组爬一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从一楼爬上二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从二楼爬到三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从三楼爬到四楼。一快一慢两次爬楼，让学生亲身体验。为了不影响其他班级上课，选择食堂那幢楼的楼梯。最后通过学生数据分析，与导入情境呼应，做相同的功比时间的方法来比较物体做功快慢，起到巩固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22-10-02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710B086E4041B08E696CBBE623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