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锰酸钾制氧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占青青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忠杰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8285</wp:posOffset>
                      </wp:positionV>
                      <wp:extent cx="3141345" cy="186436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1360" cy="186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4.35pt;margin-top:19.55pt;width:247.3pt;height:1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862330</wp:posOffset>
                      </wp:positionV>
                      <wp:extent cx="75565" cy="75565"/>
                      <wp:effectExtent l="5715" t="5715" r="5080" b="5080"/>
                      <wp:wrapNone/>
                      <wp:docPr id="2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white" stroked="t" o:allowincell="t" style="position:absolute;margin-left:69.9pt;margin-top:67.9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与学生行为互动分析图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0170</wp:posOffset>
                      </wp:positionV>
                      <wp:extent cx="75565" cy="75565"/>
                      <wp:effectExtent l="5715" t="5715" r="5080" b="5080"/>
                      <wp:wrapNone/>
                      <wp:docPr id="3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15.4pt;margin-top:7.1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43180</wp:posOffset>
                      </wp:positionV>
                      <wp:extent cx="75565" cy="75565"/>
                      <wp:effectExtent l="5715" t="5715" r="5080" b="5080"/>
                      <wp:wrapNone/>
                      <wp:docPr id="4" name="椭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1" fillcolor="white" stroked="t" o:allowincell="t" style="position:absolute;margin-left:202.85pt;margin-top:3.4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445</wp:posOffset>
                      </wp:positionV>
                      <wp:extent cx="75565" cy="75565"/>
                      <wp:effectExtent l="5715" t="5715" r="5080" b="508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123.85pt;margin-top:0.3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0005</wp:posOffset>
                      </wp:positionV>
                      <wp:extent cx="75565" cy="75565"/>
                      <wp:effectExtent l="5715" t="5715" r="5080" b="5080"/>
                      <wp:wrapNone/>
                      <wp:docPr id="6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fillcolor="white" stroked="t" o:allowincell="t" style="position:absolute;margin-left:46.8pt;margin-top:3.1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33655</wp:posOffset>
                      </wp:positionV>
                      <wp:extent cx="75565" cy="75565"/>
                      <wp:effectExtent l="5715" t="5715" r="5080" b="5080"/>
                      <wp:wrapNone/>
                      <wp:docPr id="7" name="椭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6" fillcolor="white" stroked="t" o:allowincell="t" style="position:absolute;margin-left:170.5pt;margin-top:2.6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6220</wp:posOffset>
                      </wp:positionV>
                      <wp:extent cx="75565" cy="75565"/>
                      <wp:effectExtent l="5715" t="5715" r="5080" b="5080"/>
                      <wp:wrapNone/>
                      <wp:docPr id="8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white" stroked="t" o:allowincell="t" style="position:absolute;margin-left:15.95pt;margin-top:18.6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415</wp:posOffset>
                      </wp:positionV>
                      <wp:extent cx="75565" cy="75565"/>
                      <wp:effectExtent l="5715" t="5715" r="5080" b="5080"/>
                      <wp:wrapNone/>
                      <wp:docPr id="9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white" stroked="t" o:allowincell="t" style="position:absolute;margin-left:201.9pt;margin-top:1.4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22250</wp:posOffset>
                      </wp:positionV>
                      <wp:extent cx="75565" cy="75565"/>
                      <wp:effectExtent l="5715" t="5715" r="5080" b="5080"/>
                      <wp:wrapNone/>
                      <wp:docPr id="10" name="椭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" fillcolor="white" stroked="t" o:allowincell="t" style="position:absolute;margin-left:169.15pt;margin-top:17.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685</wp:posOffset>
                      </wp:positionV>
                      <wp:extent cx="75565" cy="75565"/>
                      <wp:effectExtent l="5715" t="5715" r="5080" b="5080"/>
                      <wp:wrapNone/>
                      <wp:docPr id="11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fillcolor="white" stroked="t" o:allowincell="t" style="position:absolute;margin-left:124.85pt;margin-top:1.5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4940</wp:posOffset>
                      </wp:positionV>
                      <wp:extent cx="75565" cy="75565"/>
                      <wp:effectExtent l="5715" t="5715" r="5080" b="5080"/>
                      <wp:wrapNone/>
                      <wp:docPr id="12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fillcolor="white" stroked="t" o:allowincell="t" style="position:absolute;margin-left:55.6pt;margin-top:12.2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241300</wp:posOffset>
                      </wp:positionV>
                      <wp:extent cx="75565" cy="75565"/>
                      <wp:effectExtent l="5715" t="5715" r="5080" b="5080"/>
                      <wp:wrapNone/>
                      <wp:docPr id="13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white" stroked="t" o:allowincell="t" style="position:absolute;margin-left:201.9pt;margin-top:19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26695</wp:posOffset>
                      </wp:positionV>
                      <wp:extent cx="75565" cy="75565"/>
                      <wp:effectExtent l="5715" t="5715" r="5080" b="5080"/>
                      <wp:wrapNone/>
                      <wp:docPr id="14" name="椭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9" fillcolor="white" stroked="t" o:allowincell="t" style="position:absolute;margin-left:164.05pt;margin-top:17.8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1910</wp:posOffset>
                      </wp:positionV>
                      <wp:extent cx="75565" cy="75565"/>
                      <wp:effectExtent l="5715" t="5715" r="5080" b="5080"/>
                      <wp:wrapNone/>
                      <wp:docPr id="15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fillcolor="white" stroked="t" o:allowincell="t" style="position:absolute;margin-left:97.15pt;margin-top:3.3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52730</wp:posOffset>
                      </wp:positionV>
                      <wp:extent cx="75565" cy="75565"/>
                      <wp:effectExtent l="5715" t="5715" r="5080" b="5080"/>
                      <wp:wrapNone/>
                      <wp:docPr id="16" name="椭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7" fillcolor="white" stroked="t" o:allowincell="t" style="position:absolute;margin-left:201.45pt;margin-top:19.9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：上图的框线代表班级，圈图代表回答问题学生的分布情况。其余没有回答问题的学生圈图，不在图中标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过程中问题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顾氧气的基本性质，氧气的物理性质有哪些？氧气的化学性质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木炭在氧气中燃烧的现象？石蜡在氧气中燃烧的现象？硫磺在氧气中燃烧的现象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气中各成分是怎样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锰酸钾制取氧气所采用的收集气体的方法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水法如何去验满氧气？向上排空气法又如何验满氧气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结束后，如何操作仪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锰酸钾制取氧气使用排水法什么时候便开始收集氧气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节课是占青青老师所上的高锰酸钾制取氧气的实验演示课，与上一节仪器相比，教师与学生之间的互动情况大大增多。在教学观摩的过程中，占青青老师不仅体现了教师在学生实验技能教学过程中的示范作用，还邀请学生亲自动手演示，实现了实验育人的目标。在问题的设计方面，占青青老师将氧气的性质、制取作为贯穿课堂的主线，使得教学更为流畅，非常具有实践意义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2-09-25T04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6EB231374132A5DD3D16A2A5E8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