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</w:t>
            </w:r>
            <w:r>
              <w:rPr/>
              <w:t>.11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/>
              </w:rPr>
              <w:t>语文大单元、大情境、大任务的设计，突出了学生自主合作探究的学习应用新技术，就会使学生如虎添翼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比如说八年级上册的第三单元是几篇描写山水的古代诗文，我们以陶弘景文章开头的两句话作为主要任务，这就是“山川之美，古来共谈”。这就把古代和当今的生活勾连起来了，把作者与学生联接起来了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第一个任务“领略万千气象”，先是安排一个活动“经典在线”，让学生凭借网络资源与工具，支持自己读懂这样几篇古诗文。其次，就是“经典咏流传”，学生把自己诵读的古诗文音频上传到学习空间，让大家去分享，来领略一山一水一世界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第二个任务“感悟天地之心”，是作品鉴赏。学生把自己学习的心得体会通过制作二维码上传，同学们扫码分享，然后就重点问题再进行在线的讨论，来体会万水千山总是情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第三个学习任务是写作，“尝试模山范水”，通过信息技术工具与网络的交流空间，写下我所观察到的窗外精彩的美丽风景，分享美丽中国行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三个学习任务又都嵌入了评价，比如说诵读、心得体会、在线讨论、写作都设计了具体的评价方法、评价的量表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每一个学习活动都发生在线上线下结合的这样一个学习环境之中。教师的教、学生的学都达到了一个新的境界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/>
              </w:rPr>
              <w:t>语文大单元、大情境、大任务的设计，突出了学生自主合作探究的学习应用新技术，就会使学生如虎添翼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比如说八年级上册的第三单元是几篇描写山水的古代诗文，我们以陶弘景文章开头的两句话作为主要任务，这就是“山川之美，古来共谈”。这就把古代和当今的生活勾连起来了，把作者与学生联接起来了。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彭 敏</cp:lastModifiedBy>
  <dcterms:modified xsi:type="dcterms:W3CDTF">2022-09-30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