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市级课题《</w:t>
      </w:r>
      <w:r>
        <w:rPr>
          <w:rFonts w:ascii="宋体;SimSun" w:hAnsi="宋体;SimSun" w:cs="宋体;SimSun"/>
          <w:bCs/>
          <w:sz w:val="28"/>
          <w:szCs w:val="28"/>
        </w:rPr>
        <w:t>基于生命课堂开展小学语文大单元教学的实践与研究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</w:t>
            </w:r>
            <w:r>
              <w:rPr/>
              <w:t>.0</w:t>
            </w:r>
            <w:r>
              <w:rPr/>
              <w:t>9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楷体" w:hAnsi="楷体" w:eastAsia="楷体" w:cs="Times New Roman"/>
                <w:sz w:val="24"/>
                <w:szCs w:val="24"/>
                <w:lang w:val="en-US" w:bidi="ar-SA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bidi="ar-SA"/>
              </w:rPr>
              <w:t>新教学，开拓了教学设计的新思路，提供了科学的实践性模型。我们语文团队在《基于核心素养的教学评》新教学设计总项目组的带领下，对部编版小学、初中、高中的语文教材进行了新的教学设计，聚焦大单元、大主题、大情境、大任务、新技术，促进了语文教学改革的深化。</w:t>
            </w:r>
          </w:p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楷体" w:hAnsi="楷体" w:eastAsia="楷体" w:cs="Times New Roman"/>
                <w:sz w:val="24"/>
                <w:szCs w:val="24"/>
                <w:lang w:val="en-US" w:bidi="ar-SA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bidi="ar-SA"/>
              </w:rPr>
              <w:t>工具性、人文性的统一，在教学中是一个难题。知识本位的教学、双线结构的安排，是难以解决这个问题的。现在，通过提炼大主题，聚焦核心素养，寻求单元的人文主题与各种语文要素之间的联系，打通了体现人文价值目标和工具价值目标之间的联系，实现了语文的多重教育价值。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firstLine="720"/>
              <w:rPr>
                <w:rFonts w:ascii="楷体" w:hAnsi="楷体" w:eastAsia="楷体" w:cs="Times New Roman"/>
                <w:sz w:val="24"/>
                <w:szCs w:val="24"/>
                <w:lang w:val="en-US" w:bidi="ar-SA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bidi="ar-SA"/>
              </w:rPr>
              <w:t>例如：高中必修上的第一个单元是“文学阅读与写作”，选择了几篇现代诗歌小说的典范作品，具有丰富的思想文化内涵和多重的教育价值。现在在《基于核心素养的教学评 语文 必修上册》中就以“跨越时空的青春对话”来作为主题，以“撰写我的青春宣言”作为主要任务，通过怎样以诗歌这种形式来表达飞扬的青春激情，把不同时空的学生与作者连接起来，把阅读与写作打通，使工具性和人文性融为一体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en-US" w:bidi="ar-SA"/>
              </w:rPr>
              <w:t>学习心得：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bidi="ar-SA"/>
              </w:rPr>
              <w:t>工具性、人文性的统一，在教学中是一个难题。知识本位的教学、双线结构的安排，是难以解决这个问题的。现在，通过提炼大主题，聚焦核心素养，寻求单元的人文主题与各种语文要素之间的联系，打通了体现人文价值目标和工具价值目标之间的联系，实现了语文的多重教育价值。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left="210" w:hanging="0"/>
              <w:rPr>
                <w:rFonts w:ascii="Calibri" w:hAnsi="Calibri" w:eastAsia="宋体;SimSu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  <w:szCs w:val="21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Microsoft JhengHei" w:hAnsi="MingLiU;Microsoft JhengHei" w:eastAsia="MingLiU;Microsoft JhengHei" w:cs="MingLiU;Microsoft JhengHei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Microsoft JhengHei" w:hAnsi="MingLiU;Microsoft JhengHei" w:eastAsia="MingLiU;Microsoft JhengHei" w:cs="MingLiU;Microsoft JhengHei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cp:keywords/>
  <dc:language>en-US</dc:language>
  <cp:lastModifiedBy>彭 敏</cp:lastModifiedBy>
  <dcterms:modified xsi:type="dcterms:W3CDTF">2022-09-30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