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eastAsia="黑体" w:cs="黑体" w:ascii="黑体" w:hAnsi="黑体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常州市教育科学“十四五”规划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备案课题开题论证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8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eastAsia="zh-CN"/>
        </w:rPr>
        <w:t>美术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ascii="黑体" w:hAnsi="黑体" w:cs="宋体" w:eastAsia="黑体"/>
          <w:sz w:val="30"/>
          <w:u w:val="single"/>
        </w:rPr>
        <w:t xml:space="preserve"> </w:t>
      </w:r>
      <w:r>
        <w:rPr>
          <w:rFonts w:ascii="宋体" w:hAnsi="宋体" w:cs="宋体"/>
          <w:bCs/>
          <w:u w:val="single"/>
        </w:rPr>
        <w:t>小学美术“造型﹒表现”学习领域中二次作业的实践研究</w:t>
      </w:r>
      <w:r>
        <w:rPr>
          <w:rFonts w:ascii="黑体" w:hAnsi="黑体" w:cs="宋体" w:eastAsia="黑体"/>
          <w:sz w:val="30"/>
          <w:u w:val="single"/>
        </w:rPr>
        <w:t xml:space="preserve"> 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王红霞  樊里香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宋体" w:hAnsi="宋体" w:cs="宋体"/>
          <w:bCs/>
          <w:spacing w:val="20"/>
          <w:sz w:val="30"/>
          <w:u w:val="single"/>
        </w:rPr>
        <w:t>常州市武进区政平小学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cs="宋体" w:ascii="宋体" w:hAnsi="宋体"/>
          <w:bCs/>
          <w:spacing w:val="20"/>
          <w:sz w:val="30"/>
          <w:u w:val="single"/>
        </w:rPr>
        <w:t>2021</w:t>
      </w:r>
      <w:r>
        <w:rPr>
          <w:rFonts w:ascii="宋体" w:hAnsi="宋体" w:cs="宋体"/>
          <w:bCs/>
          <w:spacing w:val="20"/>
          <w:sz w:val="30"/>
          <w:u w:val="single"/>
        </w:rPr>
        <w:t>年</w:t>
      </w:r>
      <w:r>
        <w:rPr>
          <w:rFonts w:cs="宋体" w:ascii="宋体" w:hAnsi="宋体"/>
          <w:bCs/>
          <w:spacing w:val="20"/>
          <w:sz w:val="30"/>
          <w:u w:val="single"/>
          <w:lang w:val="en-US" w:eastAsia="zh-CN"/>
        </w:rPr>
        <w:t>9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月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常州市教育科学规划领导小组办公室制</w:t>
      </w:r>
    </w:p>
    <w:p>
      <w:pPr>
        <w:pStyle w:val="Style17"/>
        <w:ind w:left="99" w:hanging="0"/>
        <w:jc w:val="center"/>
        <w:rPr/>
      </w:pPr>
      <w:r>
        <w:rPr/>
        <w:t>二〇二一年三月制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b/>
                <w:bCs/>
                <w:sz w:val="24"/>
              </w:rPr>
              <w:t>开题活动简况</w:t>
            </w:r>
            <w:r>
              <w:rPr>
                <w:sz w:val="24"/>
              </w:rPr>
              <w:t>（开题时间、地点、评议专家、参与人员等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一）开题时间：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二）地点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三）评议专家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四）参与人员：课题组长及成员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10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b/>
                <w:bCs/>
                <w:sz w:val="24"/>
              </w:rPr>
              <w:t>开题报告要点</w:t>
            </w:r>
            <w:r>
              <w:rPr>
                <w:sz w:val="24"/>
              </w:rPr>
              <w:t>（题目、目标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课题题目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Normal"/>
              <w:spacing w:lineRule="exact" w:line="360"/>
              <w:ind w:right="-107"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造型﹒表现：</w:t>
            </w:r>
            <w:r>
              <w:rPr>
                <w:rFonts w:ascii="宋体" w:hAnsi="宋体" w:cs="宋体"/>
                <w:sz w:val="24"/>
              </w:rPr>
              <w:t>造型是指运用描绘、雕塑、拓印等手段和方法，创作视觉形象的艺术创作活动。表现是指通过美术创作活动来传达观念、情感和意义的过程。在美术教学中，“造型﹒表现”就是通过多种手段和方法，促使学生创作出具有个人情感色彩的美术视觉形象。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次作业：</w:t>
            </w:r>
            <w:r>
              <w:rPr>
                <w:rFonts w:ascii="宋体" w:hAnsi="宋体" w:cs="宋体"/>
                <w:sz w:val="24"/>
              </w:rPr>
              <w:t>在美术课堂教学中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教师根据一定的评价标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让学生先初步尝试创作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找寻自己的经验意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体验不同的美术媒材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品评他人的作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再通过二次创作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形成二次作业，提升作品水平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提高造型表现的能力，并促进培养学生美术核心素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学美术造型表现学习领域中二次作业的实践研究：</w:t>
            </w:r>
            <w:r>
              <w:rPr>
                <w:rFonts w:ascii="宋体" w:hAnsi="宋体" w:cs="宋体"/>
                <w:sz w:val="24"/>
              </w:rPr>
              <w:t>美术新课程标准从美术学习方式出发，划分出“造型．表现”、“设计．应用”、“欣赏．评述”、“综合．探索”四个学习领域。本课题主要研究“造型﹒表现”学习领域，依据小学美术课程目标，伴随小学生美术造型表现学习的具体过程，以学生为主体，教师为主导；以课堂为载体，围绕一个或多个单元展开教学，探究有效的二次作业设计模式，形成范式并推广，以发挥美术的育人价值，提升小学生美术核心素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val="en-US" w:eastAsia="zh-CN"/>
              </w:rPr>
              <w:t>研究目标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通过课题研究，构建“造型﹒造型”学习领域二次作业设计的模式，优化二次作业实践的有效路径与方法；形成优秀的美术教学设计、教学资源库、教学课件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通过课题研究，拓展学生的学习资源，优化学生学习方式，使学生学会运用适宜的工具和材料自主创作，提高学生造型表现能力，逐步形成美术核心素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通过课题研究，实现二次作业设计与应用观念的转变，系统提升美术教师教学中作业设计的能力，进而提高美术教学设计的能力，以及提升美术课堂教学的素养。以培养学生美术核心素养为根本，提高课堂教学的深度和广度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val="en-US" w:eastAsia="zh-CN"/>
              </w:rPr>
              <w:t>研究内容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）小学美术“造型﹒表现”学习领域中二次作业的调查与文献研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课题将基于小学美术课程标准，从美术学科的视角，立足小学美术课堂，通过调查和数据分析提炼出“造型﹒表现”学习领域二次作业设计的模式，优化二次作业实践的有效路径与方法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）小学美术可利用创作资源的开发与应用研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课题组将利用丰富可取的乡土创作资源，巧妙地应用于实际教学之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充分发挥有效新颖的创作资源在二次作业实践中的重要作用。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）小学美术“造型﹒表现”领域中课堂教学实践的研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课堂教学理论来建立较为有效的教学设计结构框架和活动程序。重点研究“造型﹒表现”学习领域。在实践中探索二次作业设计模式，培养美术核心素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策略研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为一线美术教师帮助孩子找到适合的作业方式，开拓视野，注重创新意识的培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案例研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课题组通过对小学美术“造型﹒表现”学习领域中二次作业设计模式的建构与实践研究，立足课堂教学，制定切实可行且高效的课堂教学设计方案，促进理论与实践的深度融合，形成可具推广的经典案例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）小学美术“造型﹒表现”领域中二次作业评价的研究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元智力理论为我们课题研究提供了良好的思路。在美术作业评价上，我们应注意到学生在美术学习过程中表现出的个性、情感、态度、习惯、学习方式的差异性，采用“学习群——在线学习吧”“网站作品投票”等形式作客观、科学的价值判断，正确看待和评价每个学生的发展，鼓励他们自信地参与美术学习活动，促进学生全面发展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val="en-US" w:eastAsia="zh-CN"/>
              </w:rPr>
              <w:t>研究方法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自然实验法。暗设对照班和实验班，进行对比实验，通过实验来验证课题研究成果的可信度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行动研究法。以研究者的心态走进课堂，以研究者的目光审视教学现象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调查研究法。设计一套相关检测调查题，了解学生实际需要及学习能力发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文献研究法。课题组成员定期进行交流总结，搜集相关资料，总结相关成果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13232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val="en-US" w:eastAsia="zh-CN"/>
              </w:rPr>
              <w:t>组织与分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课题主持人情况：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红霞：具体负责管理课题，主要负责课题阶段研究计划的制定与落实，每个阶段研究的实施与总结。组织好课题核心成员文献研究、课题研究的前测后测工作。指导撰写实验报告。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樊里香：组织课题成员讨论、研究、制定研究方案。指导实验教师的理论学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推荐专业书籍。召集课题研究人员对阶段性成果进行总结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课题组核心成员分工：</w:t>
            </w:r>
          </w:p>
          <w:tbl>
            <w:tblPr>
              <w:tblW w:w="8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"/>
              <w:gridCol w:w="1787"/>
              <w:gridCol w:w="1625"/>
              <w:gridCol w:w="1738"/>
              <w:gridCol w:w="2069"/>
            </w:tblGrid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08" w:firstLine="949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姓  名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 作 单 位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专业技术职称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研究专长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在课题组中的分工</w:t>
                  </w:r>
                </w:p>
              </w:tc>
            </w:tr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08" w:firstLine="945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盛梦姣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08" w:firstLine="945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武进区政平小学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08" w:firstLine="945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中小学二级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08" w:firstLine="945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课例、课堂研究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收集资料，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案例研究。</w:t>
                  </w:r>
                </w:p>
              </w:tc>
            </w:tr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08" w:firstLine="945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吉璐敏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08" w:firstLine="945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武进区政平小学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08" w:firstLine="945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中小学二级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08" w:firstLine="945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课例、课堂研究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收集资料，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理论研究。</w:t>
                  </w:r>
                </w:p>
              </w:tc>
            </w:tr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08" w:firstLine="945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周苗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08" w:firstLine="945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武进区政平小学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08" w:firstLine="1084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08" w:firstLine="945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课例、课堂研究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收集资料，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实践研究。</w:t>
                  </w:r>
                </w:p>
              </w:tc>
            </w:tr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08" w:firstLine="945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戴铮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08" w:firstLine="945"/>
                    <w:jc w:val="center"/>
                    <w:rPr>
                      <w:rFonts w:ascii="宋体" w:hAnsi="宋体" w:eastAsia="宋体" w:cs="Times New Roman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bCs/>
                      <w:szCs w:val="21"/>
                    </w:rPr>
                    <w:t>武进区政平小学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08" w:firstLine="945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中小学一级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08" w:firstLine="945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课例、课堂研究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收集资料，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实践研究。</w:t>
                  </w:r>
                </w:p>
              </w:tc>
            </w:tr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08" w:firstLine="945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鲁晓丽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08" w:firstLine="945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武进区政平小学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08" w:firstLine="945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中小学高级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08" w:firstLine="945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理论文献研究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收集资料，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理论研究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08" w:firstLine="945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丁丽丽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08" w:firstLine="945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武进区政平小学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08" w:firstLine="945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中小学高级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08" w:firstLine="945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理论文献研究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收集资料，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理论研究。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08" w:firstLine="945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Times New Roman"/>
                      <w:szCs w:val="21"/>
                      <w:lang w:val="en-US" w:eastAsia="zh-CN"/>
                    </w:rPr>
                    <w:t>陈翠翠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08" w:firstLine="945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武进区政平小学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008" w:firstLine="1084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08" w:firstLine="945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课例、课堂研究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收集资料，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案例研究。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08" w:firstLine="945"/>
                    <w:jc w:val="center"/>
                    <w:rPr>
                      <w:rFonts w:ascii="宋体" w:hAnsi="宋体" w:eastAsia="宋体" w:cs="宋体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朱姝霈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08" w:firstLine="945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武进区政平小学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008" w:firstLine="945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08" w:firstLine="945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课例、课堂研究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收集资料，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案例研究。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08" w:firstLine="945"/>
                    <w:jc w:val="center"/>
                    <w:rPr>
                      <w:rFonts w:ascii="宋体" w:hAnsi="宋体" w:eastAsia="宋体" w:cs="宋体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叶丹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08" w:firstLine="945"/>
                    <w:jc w:val="center"/>
                    <w:rPr>
                      <w:rFonts w:ascii="宋体" w:hAnsi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武进区政平小学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008" w:firstLine="945"/>
                    <w:jc w:val="center"/>
                    <w:rPr>
                      <w:rFonts w:ascii="宋体" w:hAnsi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08" w:firstLine="945"/>
                    <w:jc w:val="center"/>
                    <w:rPr>
                      <w:rFonts w:ascii="宋体" w:hAnsi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课例、课堂研究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收集资料，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案例研究。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08" w:firstLine="945"/>
                    <w:jc w:val="center"/>
                    <w:rPr>
                      <w:rFonts w:ascii="宋体" w:hAnsi="宋体" w:eastAsia="宋体" w:cs="宋体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王英娟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08" w:firstLine="945"/>
                    <w:jc w:val="center"/>
                    <w:rPr>
                      <w:rFonts w:ascii="宋体" w:hAnsi="宋体" w:eastAsia="宋体" w:cs="Times New Roman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Times New Roman"/>
                      <w:bCs/>
                      <w:szCs w:val="21"/>
                    </w:rPr>
                    <w:t>武进区政平小学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08" w:firstLine="945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中小学一级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08" w:firstLine="945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理论文献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研究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收集资料，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Times New Roman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理论</w:t>
                  </w:r>
                  <w:r>
                    <w:rPr>
                      <w:rFonts w:ascii="宋体" w:hAnsi="宋体" w:cs="宋体"/>
                      <w:sz w:val="24"/>
                    </w:rPr>
                    <w:t>研究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val="en-US" w:eastAsia="zh-CN"/>
              </w:rPr>
              <w:t>研究进度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题计划三年时间，采用聘请专家引领、构建教师学习共同体的方式组建课题研究小组，通过问卷调查、文献研究、行动研究、案例分析、经验总结等实践路径，积累相关成果。</w:t>
            </w:r>
          </w:p>
          <w:p>
            <w:pPr>
              <w:pStyle w:val="Normal"/>
              <w:spacing w:lineRule="exact" w:line="380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第一阶段（课题基础研究阶段）：</w:t>
            </w:r>
            <w:r>
              <w:rPr>
                <w:rFonts w:cs="宋体" w:ascii="宋体" w:hAnsi="宋体"/>
                <w:b/>
                <w:szCs w:val="21"/>
              </w:rPr>
              <w:t>2020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月——</w:t>
            </w:r>
            <w:r>
              <w:rPr>
                <w:rFonts w:cs="宋体" w:ascii="宋体" w:hAnsi="宋体"/>
                <w:b/>
                <w:szCs w:val="21"/>
              </w:rPr>
              <w:t>2021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成立课题组，完成文献收集和整理工作，填写申报书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制定课题研究方案，确定研究内容及目标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运用文献研究方法，开展课题组学习，分析学校美术教学中，二次作业设计与应用的困惑与得失；深度剖析国内外美术教学中关于二次作业的研究现状，提升课题研究理论水平。</w:t>
            </w:r>
          </w:p>
          <w:p>
            <w:pPr>
              <w:pStyle w:val="Normal"/>
              <w:spacing w:lineRule="exact" w:line="380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第二阶段（课题实践研究阶段）：</w:t>
            </w:r>
            <w:r>
              <w:rPr>
                <w:rFonts w:cs="宋体" w:ascii="宋体" w:hAnsi="宋体"/>
                <w:b/>
                <w:szCs w:val="21"/>
              </w:rPr>
              <w:t>2021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——</w:t>
            </w:r>
            <w:r>
              <w:rPr>
                <w:rFonts w:cs="宋体" w:ascii="宋体" w:hAnsi="宋体"/>
                <w:b/>
                <w:szCs w:val="21"/>
              </w:rPr>
              <w:t>2023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做好课题研究培训。在此基础上再次对课题进行论证，修订实施方案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制定学期课题研究方案，根据方案梳理研究内容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建立课题研究网站。分版块分类进行展示与分享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开展实践研究。通过个案研究、行动研究、经验总结等方式实施研究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rFonts w:ascii="宋体" w:hAnsi="宋体" w:cs="宋体"/>
                <w:sz w:val="24"/>
              </w:rPr>
              <w:t>根据专家对课题的中期评估反馈意见，调整研究的思路、内容及策略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rFonts w:ascii="宋体" w:hAnsi="宋体" w:cs="宋体"/>
                <w:sz w:val="24"/>
              </w:rPr>
              <w:t>开展讲座、教学观摩课、沙龙等形式深入研究。</w:t>
            </w:r>
          </w:p>
          <w:p>
            <w:pPr>
              <w:pStyle w:val="Normal"/>
              <w:spacing w:lineRule="exact" w:line="38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阶段（课题总结推广阶段）：</w:t>
            </w: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-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12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分析、归纳、提炼与整理研究资料。在实践中搜集和精选典型课例，形成课例资源库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总结并撰写研究报告。举办成果鉴定活动，展示与推广研究成果。</w:t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梳理总结，完成结题工作。</w:t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val="en-US" w:eastAsia="zh-CN"/>
              </w:rPr>
              <w:t>预期成果：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/>
              <w:t>一份有价值的研究报告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/>
              <w:t>一批可推广的教学实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/>
              <w:t>一份高质量的论文集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/>
              <w:t>一本精美的学生作品集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八</w:t>
            </w:r>
            <w:r>
              <w:rPr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Cs w:val="21"/>
              </w:rPr>
              <w:t>主要观点：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通过本课题的研究，促进“二次作业”设计模式在美术教学中的普遍应用，促进学生核心素养的进一步培养，逐步实现美术作业的呈现方式、学生的学习方式、教师的教学设计策略和学生作业评价的变革，充分发挥“二次作业”模式的优势，为学生的学习和发展提供丰富多彩的教育环境和有力的学习工具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本课题的研究是适应时代的发展，小学美术“造型﹒表现”学习领域中二次作业的设计模式、教学方法将不断优化，广大师生的教学设计素养和科研能力会得到有效提高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九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Cs w:val="21"/>
              </w:rPr>
              <w:t>可能的创新之处：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构建小学美术“造型﹒表现”学习领域中二次作业设计的模式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开发多样化的</w:t>
            </w:r>
            <w:r>
              <w:rPr>
                <w:rFonts w:ascii="宋体" w:hAnsi="宋体" w:cs="宋体"/>
                <w:color w:val="000000"/>
                <w:sz w:val="24"/>
              </w:rPr>
              <w:t>乡土美术创作资源。</w:t>
            </w:r>
          </w:p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优化二次作业实践的有效路径与方法。</w:t>
            </w:r>
          </w:p>
        </w:tc>
      </w:tr>
      <w:tr>
        <w:trPr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三、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52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本课题具有可操作性、针对性强。选题具有研究价值，课题立足于学校实际。</w:t>
            </w:r>
          </w:p>
          <w:p>
            <w:pPr>
              <w:pStyle w:val="Normal"/>
              <w:spacing w:lineRule="exact" w:line="52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课题研究目标恰当，旨在通过对本课题的研究，来探究在</w:t>
            </w:r>
            <w:r>
              <w:rPr>
                <w:bCs/>
                <w:sz w:val="24"/>
                <w:szCs w:val="24"/>
                <w:lang w:eastAsia="zh-CN"/>
              </w:rPr>
              <w:t>美术</w:t>
            </w:r>
            <w:r>
              <w:rPr>
                <w:bCs/>
                <w:sz w:val="24"/>
                <w:szCs w:val="24"/>
              </w:rPr>
              <w:t>教学中提高学生</w:t>
            </w:r>
            <w:r>
              <w:rPr>
                <w:bCs/>
                <w:sz w:val="24"/>
                <w:szCs w:val="24"/>
                <w:lang w:eastAsia="zh-CN"/>
              </w:rPr>
              <w:t>作业水平</w:t>
            </w:r>
            <w:r>
              <w:rPr>
                <w:bCs/>
                <w:sz w:val="24"/>
                <w:szCs w:val="24"/>
              </w:rPr>
              <w:t>的策略，课题贴近学生，参与到学生平时学习生活中，有较强的可行性。</w:t>
            </w:r>
          </w:p>
          <w:p>
            <w:pPr>
              <w:pStyle w:val="Normal"/>
              <w:spacing w:lineRule="exact" w:line="52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>课题研究内容具体，较为准确地把握了课题研究的方向，面向实际，有较强的实用性。建议将其特别是策略列入研究重点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>课题研究方法选择较恰当，建议能确立一至两种重点研究方法，便于可操作，增强可行性。</w:t>
            </w:r>
          </w:p>
          <w:p>
            <w:pPr>
              <w:pStyle w:val="Normal"/>
              <w:spacing w:lineRule="exact" w:line="52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</w:rPr>
              <w:t>组织、分工、进度安排合理，建议在具体操作过程中还可以进行适当的细化，并要督促好各课题组成员及时完成好自己的研究任务，在分工的基础上还要有良好的合作。</w:t>
            </w:r>
          </w:p>
          <w:p>
            <w:pPr>
              <w:pStyle w:val="Normal"/>
              <w:spacing w:lineRule="exact" w:line="52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>针对研究经费的有限。建议课题组成员老师通过多种途径收集资料，并最大限度地利用好已有资源和学校图书馆资源，节省经费开资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  <w:r>
              <w:rPr>
                <w:bCs/>
                <w:sz w:val="24"/>
                <w:szCs w:val="24"/>
              </w:rPr>
              <w:t>预期成果的数量较合适，种类较丰富。建议能有一定的经验总结和反思报告，为以后该领域的深入研究打好基础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80"/>
              <w:rPr>
                <w:bCs/>
              </w:rPr>
            </w:pPr>
            <w:r>
              <w:rPr>
                <w:bCs/>
                <w:sz w:val="24"/>
                <w:szCs w:val="24"/>
              </w:rPr>
              <w:t>专家组最后建议，课题组应定期组织开展研讨会，合理分工，展开课题研究并定期交流研究心得与成果，还要根据时间顺序分阶段对研究过程性材料进行归档与整理。专家组一致同意本课题按开题报告进行研究。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  <w:r>
              <w:rPr>
                <w:bCs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9121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四、重要变更</w:t>
            </w:r>
            <w:r>
              <w:rPr>
                <w:bCs/>
                <w:sz w:val="24"/>
              </w:rPr>
              <w:t>（侧重说明对照课题申报评审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证组专家们认为，本课题建立在政平小学的课堂实践基础之上，有着丰厚的土壤，具有相当广阔的研究空间、相当重要的研究价值和研究意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ind w:left="0"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成员</w:t>
            </w:r>
            <w:r>
              <w:rPr>
                <w:rFonts w:ascii="宋体" w:hAnsi="宋体" w:cs="宋体"/>
                <w:color w:val="000000"/>
                <w:sz w:val="24"/>
              </w:rPr>
              <w:t>调整：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美术备课组人员调整，课题成员新增陈翠翠，主要负责课题的收集资料和案例研究的工作；新增朱姝霈，主要负责课题的收集资料和案例研究的工作；新增叶丹，主要负责课题的资料收集及案例研究；新增王英娟，主要负责课题的收集资料和理论研究工作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明确研究的重点：小学美术“造型﹒表现”学习领域中二次作业的实践研究。在教学中，培养学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美术造型表现</w:t>
            </w:r>
            <w:r>
              <w:rPr>
                <w:rFonts w:ascii="宋体" w:hAnsi="宋体" w:cs="宋体"/>
                <w:color w:val="000000"/>
                <w:sz w:val="24"/>
              </w:rPr>
              <w:t>能力可以从哪几方面入手，有什么方法和途径，作为重点来研究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总体要求：希望课题组全体成员进一步解读课题方案，在“策略”上多做文章，攻坚克难，做出新意，做出特色，做出亮点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课题组成员认真学习、消化了专家意见，进一步研读了相关理论，再一次修订了课题实施方案。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/>
              <w:ind w:firstLine="5475"/>
              <w:rPr/>
            </w:pP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所在单位科研管理部门意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情况属实，同意开题。</w:t>
            </w:r>
          </w:p>
          <w:p>
            <w:pPr>
              <w:pStyle w:val="Normal"/>
              <w:spacing w:lineRule="exact" w:line="400"/>
              <w:rPr>
                <w:bCs/>
                <w:sz w:val="48"/>
                <w:szCs w:val="36"/>
              </w:rPr>
            </w:pPr>
            <w:r>
              <w:rPr>
                <w:bCs/>
                <w:sz w:val="48"/>
                <w:szCs w:val="36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9:00Z</dcterms:created>
  <dc:creator>jysggs</dc:creator>
  <dc:description/>
  <dc:language>en-US</dc:language>
  <cp:lastModifiedBy>王红霞</cp:lastModifiedBy>
  <dcterms:modified xsi:type="dcterms:W3CDTF">2021-09-23T01:44:35Z</dcterms:modified>
  <cp:revision>9</cp:revision>
  <dc:subject/>
  <dc:title>常州市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3880548354D07B2220B216A03ACCF</vt:lpwstr>
  </property>
  <property fmtid="{D5CDD505-2E9C-101B-9397-08002B2CF9AE}" pid="3" name="KSOProductBuildVer">
    <vt:lpwstr>2052-11.1.0.10938</vt:lpwstr>
  </property>
</Properties>
</file>