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市级课题《</w:t>
      </w:r>
      <w:r>
        <w:rPr>
          <w:rFonts w:ascii="宋体;SimSun" w:hAnsi="宋体;SimSun" w:cs="宋体;SimSun"/>
          <w:bCs/>
          <w:sz w:val="28"/>
          <w:szCs w:val="28"/>
        </w:rPr>
        <w:t>基于生命课堂开展小学语文大单元教学的实践与研究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网期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1</w:t>
            </w:r>
            <w:r>
              <w:rPr/>
              <w:t>.12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firstLine="482"/>
              <w:rPr>
                <w:rFonts w:ascii="楷体" w:hAnsi="楷体" w:eastAsia="楷体" w:cs="Times New Roman"/>
                <w:sz w:val="24"/>
                <w:szCs w:val="24"/>
                <w:lang w:val="en-US" w:bidi="ar-SA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  <w:lang w:val="en-US" w:bidi="ar-SA"/>
              </w:rPr>
              <w:t>之所以说是语文“大”单元，是因为它是一个“课程细胞”，是综合的，是结构化的整体设计。</w:t>
            </w:r>
          </w:p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firstLine="480"/>
              <w:rPr>
                <w:rFonts w:ascii="楷体" w:hAnsi="楷体" w:eastAsia="楷体" w:cs="Times New Roman"/>
                <w:sz w:val="24"/>
                <w:szCs w:val="24"/>
                <w:lang w:val="en-US" w:bidi="ar-SA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bidi="ar-SA"/>
              </w:rPr>
              <w:t>正如崔允漷教授所说：“这里所倡导的单元设计与原来的教材内容单元有所不同，最大的差异在于划分单元的依据不只是内容，而是立足学科核心素养，整合目标、任务、情境与内容的教学单位。或者说，一个单元就是一个指向素养的、相对独立的、体现完整教学过程的课程细胞。”</w:t>
            </w:r>
          </w:p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firstLine="480"/>
              <w:rPr>
                <w:rFonts w:ascii="楷体" w:hAnsi="楷体" w:eastAsia="楷体" w:cs="Times New Roman"/>
                <w:sz w:val="24"/>
                <w:szCs w:val="24"/>
                <w:lang w:val="en-US" w:bidi="ar-SA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bidi="ar-SA"/>
              </w:rPr>
              <w:t>大单元不只是同类知识内容的组合，而是目标、任务、情境、内容、学习方式、评价多种元素的整合。它已经不是一个知识内容的单位，而是一个指向素养的课程细胞，所以说“大”。</w:t>
            </w:r>
          </w:p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firstLine="480"/>
              <w:rPr>
                <w:rFonts w:cs="Times New Roman"/>
                <w:sz w:val="21"/>
                <w:szCs w:val="21"/>
                <w:lang w:val="en-US" w:bidi="ar-SA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bidi="ar-SA"/>
              </w:rPr>
              <w:t>即使从目标与内容看，也不是单一的，而是综合的，是工具性人文性的统一，是多重教育价值的有机统一；从学习方式看，也是综合的，是以任务引导，综合地灵活地运用多种学习方式。而这些又有机地整合在一个整体设计里，集中表现为内容重组和流程再造，形成新的单元教学结构。</w:t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firstLine="562"/>
              <w:rPr>
                <w:rFonts w:ascii="楷体" w:hAnsi="楷体" w:eastAsia="楷体" w:cs="Times New Roma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val="en-US" w:bidi="ar-SA"/>
              </w:rPr>
              <w:t>学习心得：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bidi="ar-SA"/>
              </w:rPr>
              <w:t>正如崔允漷教授所说：“这里所倡导的单元设计与原来的教材内容单元有所不同，最大的差异在于划分单元的依据不只是内容，而是立足学科核心素养，整合目标、任务、情境与内容的教学单位。或者说，一个单元就是一个指向素养的、相对独立的、体现完整教学过程的课程细胞。”</w:t>
            </w:r>
          </w:p>
          <w:p>
            <w:pPr>
              <w:pStyle w:val="1"/>
              <w:tabs>
                <w:tab w:val="clear" w:pos="420"/>
                <w:tab w:val="left" w:pos="754" w:leader="none"/>
              </w:tabs>
              <w:spacing w:lineRule="auto" w:line="360"/>
              <w:rPr>
                <w:rFonts w:ascii="Calibri" w:hAnsi="Calibri" w:eastAsia="宋体;SimSu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宋体;SimSun" w:cs="Times New Roman" w:ascii="Calibri" w:hAnsi="Calibri"/>
                <w:color w:val="000000"/>
                <w:sz w:val="21"/>
                <w:szCs w:val="21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Microsoft JhengHei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Microsoft JhengHei" w:hAnsi="MingLiU;Microsoft JhengHei" w:eastAsia="MingLiU;Microsoft JhengHei" w:cs="MingLiU;Microsoft JhengHei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Microsoft JhengHei" w:hAnsi="MingLiU;Microsoft JhengHei" w:eastAsia="MingLiU;Microsoft JhengHei" w:cs="MingLiU;Microsoft JhengHei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cp:keywords/>
  <dc:language>en-US</dc:language>
  <cp:lastModifiedBy>彭 敏</cp:lastModifiedBy>
  <dcterms:modified xsi:type="dcterms:W3CDTF">2022-09-30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