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4</w:t>
      </w:r>
      <w:r>
        <w:rPr>
          <w:rFonts w:ascii="宋体" w:hAnsi="宋体" w:cs="宋体"/>
          <w:b/>
          <w:bCs/>
          <w:sz w:val="24"/>
        </w:rPr>
        <w:t>日月水火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文本分析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课采用象形字识字的方法，旨在让学生感受汉字的文化内涵，激发识字的兴趣。课文呈现了生活中常见的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个象形字，每个字用图文结合的方法展示，揭示了象形字观物取象、以象示意的特点。本课生字结构比较简单，都是义形结合的象形字，学生容易理解和识记。教学中应引导学生自己去探究、发现字形和字义之间的联系，在辨别字形中了解字义，结合对字义的了解、识记字形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教学目标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通过观察，发现图画与汉字的关系，认识“日、月”等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个生字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会写“日、田”等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个字和捺、点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个笔画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初步了解象形字的构字特点，感受学习汉字的乐趣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教学重点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初步了解象形字的构字特点，识记生字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按笔顺规则正确书写“禾、火”等字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教学难点：</w:t>
      </w:r>
      <w:r>
        <w:rPr>
          <w:rFonts w:ascii="宋体" w:hAnsi="宋体" w:cs="宋体"/>
          <w:sz w:val="24"/>
        </w:rPr>
        <w:t>初步了解象形字，感受古人造字的智慧和学习汉字的乐趣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课时安排：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课时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2924175" cy="42799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4" r="-1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895350" cy="40957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86" r="-4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观察图画，图文对照认识“日、月”等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个生字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初步了解象形字的构字特点，识记生字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866775" cy="37084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97" r="-4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通过图文对照，利用字的演变认识生字，感受古人造字的智慧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联系生活实际，掌握生字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876300" cy="33274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108" r="-4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激趣导入，揭示课题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教师利用故事导入，学生边听边思考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楷体_GB2312;楷体"/>
          <w:sz w:val="24"/>
        </w:rPr>
      </w:pPr>
      <w:r>
        <w:rPr>
          <w:rFonts w:ascii="楷体_GB2312;楷体" w:hAnsi="楷体_GB2312;楷体" w:cs="楷体_GB2312;楷体" w:eastAsia="楷体_GB2312;楷体"/>
          <w:sz w:val="24"/>
        </w:rPr>
        <w:t>很久很久以前，那时候还没有汉字。有一对兄妹，哥哥负责打柴，妹妹负责洗衣做饭。有一天，哥哥很早就起来了，要到屋后面的山上去砍柴，可是怎样告诉还在熟睡的妹妹呢？他想了一个好办法：他拿起树枝照着远处山的样子在地上画了一座山（课件出示“山”的甲骨文），又在旁边放上一根柴。哥哥做完这些就上山去了。不久，妹妹醒来，看到地上的图，明白了哥哥的去向。中午，妹妹要到河边洗衣，担心哥哥回来后看不到她会着急。这时她会怎么做呢？（生答：画一条小河，在边上放件衣服。）同学们真聪明！妹妹这时也像哥哥那样照着小河的样子画了几道弯曲的水流（课件出示“水”的甲骨文），旁边放上一件衣服。哥哥回来后看到地上的图，就来到河边，果然找到了妹妹。汉字多有意思啊！古人多聪明啊！今天，老师就和大家一起去感受一下古人的聪明才智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出示课题，教师范读，学生跟读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图文结合，识记生字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看图识字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师生互说：</w:t>
      </w:r>
      <w:r>
        <w:rPr>
          <w:rFonts w:ascii="宋体" w:hAnsi="宋体" w:cs="宋体"/>
          <w:sz w:val="24"/>
        </w:rPr>
        <w:t>（课件出示第一幅图）现在请大家看一看，大屏幕上是什么？（生答：太阳。）对，这是太阳。那么太阳也有另外一个名称，我们称它为“日”。（一一出示课本余下七幅图片）这些图中又是什么呢？（生答：月、水、火、山、石、田、禾。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观察字形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师生互说：</w:t>
      </w:r>
      <w:r>
        <w:rPr>
          <w:rFonts w:ascii="宋体" w:hAnsi="宋体" w:cs="宋体"/>
          <w:sz w:val="24"/>
        </w:rPr>
        <w:t>下面请同学们观察课本，找一找，除了图片外还有些什么？（生答：汉字。）这些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字有什么特点？（生答：它们和图片很相似。）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小结：</w:t>
      </w:r>
      <w:r>
        <w:rPr>
          <w:rFonts w:ascii="宋体" w:hAnsi="宋体" w:cs="宋体"/>
          <w:sz w:val="24"/>
        </w:rPr>
        <w:t>这些文字的字形与它所表示的实物非常接近，这样模拟实物形状造出的文字就是象形字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学习“日”字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课件演示（太阳图形演变成金文“</w:t>
      </w:r>
      <w:r>
        <w:rPr>
          <w:lang w:val="en-US" w:eastAsia="en-US"/>
        </w:rPr>
        <w:drawing>
          <wp:inline distT="0" distB="0" distL="0" distR="0">
            <wp:extent cx="245745" cy="33337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”），提问：这是我们本课要认识的第一个生字，你能叫出它的名字吗？如果你叫不出它的名字，也可以用手画一画它的样子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课件演示（金文“</w:t>
      </w:r>
      <w:r>
        <w:rPr>
          <w:lang w:val="en-US" w:eastAsia="en-US"/>
        </w:rPr>
        <w:drawing>
          <wp:inline distT="0" distB="0" distL="0" distR="0">
            <wp:extent cx="247650" cy="3365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”演变成“日”）引导学生对比观察，提问：你发现了什么？（“</w:t>
      </w:r>
      <w:r>
        <w:rPr>
          <w:lang w:val="en-US" w:eastAsia="en-US"/>
        </w:rPr>
        <w:drawing>
          <wp:inline distT="0" distB="0" distL="0" distR="0">
            <wp:extent cx="218440" cy="29781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”的外框由椭圆变成方框，短横与左竖相接。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教师领读“日”字，学生交流：你对“日”了解多少呢？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（课件出示太阳图、</w:t>
      </w:r>
      <w:r>
        <w:rPr>
          <w:lang w:val="en-US" w:eastAsia="en-US"/>
        </w:rPr>
        <w:drawing>
          <wp:inline distT="0" distB="0" distL="0" distR="0">
            <wp:extent cx="227965" cy="3111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、日）学生对比，同桌之间说体会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（课件出示几幅关于阳光、太阳的图片）引导学生结合生活经验，理解“日”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学习“月”字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课件演示动画（月亮图形演变成金文“</w:t>
      </w:r>
      <w:r>
        <w:rPr>
          <w:lang w:val="en-US" w:eastAsia="en-US"/>
        </w:rPr>
        <w:drawing>
          <wp:inline distT="0" distB="0" distL="0" distR="0">
            <wp:extent cx="199390" cy="24765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0" t="-65" r="-8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”），引导学生仔细观察，提问：你有什么发现？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弯月弧度变小，里面多了一短竖。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交流：你认识这个金文吗？（这个金文表示月亮。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课件演示动画（金文“</w:t>
      </w:r>
      <w:r>
        <w:rPr>
          <w:lang w:val="en-US" w:eastAsia="en-US"/>
        </w:rPr>
        <w:drawing>
          <wp:inline distT="0" distB="0" distL="0" distR="0">
            <wp:extent cx="193040" cy="23749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0" t="-65" r="-8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”演变成“月”）引导学生对比观察，讨论：“</w:t>
      </w:r>
      <w:r>
        <w:rPr>
          <w:lang w:val="en-US" w:eastAsia="en-US"/>
        </w:rPr>
        <w:drawing>
          <wp:inline distT="0" distB="0" distL="0" distR="0">
            <wp:extent cx="231140" cy="28575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0" t="-65" r="-8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”和“月”有什么相似之处？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拓展：试着用“月”字组词、说句子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月——月亮——天上的月亮弯弯的，像小船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意图：</w:t>
      </w:r>
      <w:r>
        <w:rPr>
          <w:rFonts w:ascii="宋体" w:hAnsi="宋体" w:cs="宋体"/>
          <w:sz w:val="24"/>
        </w:rPr>
        <w:t>学习“日、月”，先展示它们的字理演变，帮助识记字形，还对“月”进行组词、造句，进一步加深对该字字义的理解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小组合作学习“水、火、山、石、田、禾”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为每组同学发放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张字理图，引导学生进行小组讨论，猜测图片分别表示的是哪一个字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组织学生进行汇报。（学生不仅要说出猜测的字，更要说明理由）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生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：</w:t>
      </w:r>
      <w:r>
        <w:rPr>
          <w:rFonts w:ascii="宋体" w:hAnsi="宋体" w:cs="宋体"/>
          <w:sz w:val="24"/>
        </w:rPr>
        <w:t>我找到了“水”，“水”的字形像流动的水纹。（相机出示河流图及甲骨文“</w:t>
      </w:r>
      <w:r>
        <w:rPr>
          <w:lang w:val="en-US" w:eastAsia="en-US"/>
        </w:rPr>
        <w:drawing>
          <wp:inline distT="0" distB="0" distL="0" distR="0">
            <wp:extent cx="151765" cy="29083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8" t="-46" r="-8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”，引导学生说说“水”给他们的感觉）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生</w:t>
      </w: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：</w:t>
      </w:r>
      <w:r>
        <w:rPr>
          <w:rFonts w:ascii="宋体" w:hAnsi="宋体" w:cs="宋体"/>
          <w:sz w:val="24"/>
        </w:rPr>
        <w:t>我找到了“火”，古人根据火燃烧时的形状写成了“火”。（相机出示火把图、“火”的甲骨文，讲述燧人氏钻木取火的故事）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生</w:t>
      </w:r>
      <w:r>
        <w:rPr>
          <w:rFonts w:cs="宋体" w:ascii="宋体" w:hAnsi="宋体"/>
          <w:b/>
          <w:bCs/>
          <w:sz w:val="24"/>
        </w:rPr>
        <w:t>3</w:t>
      </w:r>
      <w:r>
        <w:rPr>
          <w:rFonts w:ascii="宋体" w:hAnsi="宋体" w:cs="宋体"/>
          <w:b/>
          <w:bCs/>
          <w:sz w:val="24"/>
        </w:rPr>
        <w:t>：</w:t>
      </w:r>
      <w:r>
        <w:rPr>
          <w:rFonts w:ascii="宋体" w:hAnsi="宋体" w:cs="宋体"/>
          <w:sz w:val="24"/>
        </w:rPr>
        <w:t>我找到了“山”，“山”的字形像几座山连在一起。（相机出示连绵的山峰图及甲骨文“</w:t>
      </w:r>
      <w:r>
        <w:rPr>
          <w:lang w:val="en-US" w:eastAsia="en-US"/>
        </w:rPr>
        <w:drawing>
          <wp:inline distT="0" distB="0" distL="0" distR="0">
            <wp:extent cx="360045" cy="28448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6" t="-84" r="-6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”）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生</w:t>
      </w:r>
      <w:r>
        <w:rPr>
          <w:rFonts w:cs="宋体" w:ascii="宋体" w:hAnsi="宋体"/>
          <w:b/>
          <w:bCs/>
          <w:sz w:val="24"/>
        </w:rPr>
        <w:t>4</w:t>
      </w:r>
      <w:r>
        <w:rPr>
          <w:rFonts w:ascii="宋体" w:hAnsi="宋体" w:cs="宋体"/>
          <w:b/>
          <w:bCs/>
          <w:sz w:val="24"/>
        </w:rPr>
        <w:t>：</w:t>
      </w:r>
      <w:r>
        <w:rPr>
          <w:rFonts w:ascii="宋体" w:hAnsi="宋体" w:cs="宋体"/>
          <w:sz w:val="24"/>
        </w:rPr>
        <w:t>我找到了“石”，图片上画的石头就是“石”古时候的样子。（相机出示大小石头叠加的图片及金文“</w:t>
      </w:r>
      <w:r>
        <w:rPr>
          <w:lang w:val="en-US" w:eastAsia="en-US"/>
        </w:rPr>
        <w:drawing>
          <wp:inline distT="0" distB="0" distL="0" distR="0">
            <wp:extent cx="295275" cy="32067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0" t="-74" r="-8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”）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生</w:t>
      </w:r>
      <w:r>
        <w:rPr>
          <w:rFonts w:cs="宋体" w:ascii="宋体" w:hAnsi="宋体"/>
          <w:b/>
          <w:bCs/>
          <w:sz w:val="24"/>
        </w:rPr>
        <w:t>5</w:t>
      </w:r>
      <w:r>
        <w:rPr>
          <w:rFonts w:ascii="宋体" w:hAnsi="宋体" w:cs="宋体"/>
          <w:b/>
          <w:bCs/>
          <w:sz w:val="24"/>
        </w:rPr>
        <w:t>：</w:t>
      </w:r>
      <w:r>
        <w:rPr>
          <w:rFonts w:ascii="宋体" w:hAnsi="宋体" w:cs="宋体"/>
          <w:sz w:val="24"/>
        </w:rPr>
        <w:t>我找到了“田”，人们就是根据田地的形状写成了这个字。（相机出示田野图及甲骨文“</w:t>
      </w:r>
      <w:r>
        <w:rPr>
          <w:lang w:val="en-US" w:eastAsia="en-US"/>
        </w:rPr>
        <w:drawing>
          <wp:inline distT="0" distB="0" distL="0" distR="0">
            <wp:extent cx="227965" cy="242570"/>
            <wp:effectExtent l="0" t="0" r="0" b="0"/>
            <wp:docPr id="1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”，引导学生交流对田的认识）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生</w:t>
      </w:r>
      <w:r>
        <w:rPr>
          <w:rFonts w:cs="宋体" w:ascii="宋体" w:hAnsi="宋体"/>
          <w:b/>
          <w:bCs/>
          <w:sz w:val="24"/>
        </w:rPr>
        <w:t>6</w:t>
      </w:r>
      <w:r>
        <w:rPr>
          <w:rFonts w:ascii="宋体" w:hAnsi="宋体" w:cs="宋体"/>
          <w:b/>
          <w:bCs/>
          <w:sz w:val="24"/>
        </w:rPr>
        <w:t>：</w:t>
      </w:r>
      <w:r>
        <w:rPr>
          <w:rFonts w:ascii="宋体" w:hAnsi="宋体" w:cs="宋体"/>
          <w:sz w:val="24"/>
        </w:rPr>
        <w:t>我找到了“禾”，“禾”的字形真像一棵小苗。（相机点明：植物丰收了，沉甸甸的，所以“木”字上面有个“撇”就是“禾”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教师利用课件逐一播放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个字的演变动画，验证学生的猜测。（教师领读生字，并进行讲解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教师组织学生再次展开小组合作，借助手中的字理图读准生字的字音，并请组长整理易错字音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教师组织组长汇报难读易错的字音，集中板书在黑板上，范读、领读、开火车读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意图：</w:t>
      </w:r>
      <w:r>
        <w:rPr>
          <w:rFonts w:ascii="宋体" w:hAnsi="宋体" w:cs="宋体"/>
          <w:sz w:val="24"/>
        </w:rPr>
        <w:t>承接上一环节“日、月”的识字方法，引导学生借助字理图自主识字，充分锻炼学生的观察能力和想象能力。在此基础上，教师给予必要的点拨、演示，使学生对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个生字的字形和字义获得整体上的认识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互动游戏，巩固识字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玩“你指我认”的游戏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师将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个象形字的甲骨文分别写在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张卡片上，然后分给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名学生。这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名学生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拿着字卡在讲台上一字排开。教师指其中一名学生，台下学生抢着说出这名学生手中字卡上的字，并说：“我会认，这是</w:t>
      </w:r>
      <w:r>
        <w:rPr>
          <w:rFonts w:cs="宋体" w:ascii="宋体" w:hAnsi="宋体"/>
          <w:sz w:val="24"/>
        </w:rPr>
        <w:t>×</w:t>
      </w:r>
      <w:r>
        <w:rPr>
          <w:rFonts w:ascii="宋体" w:hAnsi="宋体" w:cs="宋体"/>
          <w:sz w:val="24"/>
        </w:rPr>
        <w:t>。”答对了，拿有字卡的学生表演一种动物的动作、叫声等；答错了，回答的学生表演一种动物的动作、叫声等。依此进行游戏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在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个生字中选择喜欢的汉字，用它组词，再说一句完整的话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意图：</w:t>
      </w:r>
      <w:r>
        <w:rPr>
          <w:rFonts w:ascii="宋体" w:hAnsi="宋体" w:cs="宋体"/>
          <w:sz w:val="24"/>
        </w:rPr>
        <w:t>低年级学生年龄较小，具有很强的表现欲，通过反复练读和游戏，既充分调动了学生学习的积极性，又使生字反复再现，巩固了学生对生字的认识。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2581275" cy="313690"/>
            <wp:effectExtent l="0" t="0" r="0" b="0"/>
            <wp:docPr id="1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15" r="-1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895350" cy="418465"/>
            <wp:effectExtent l="0" t="0" r="0" b="0"/>
            <wp:docPr id="1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0" t="-86" r="-4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会写“日、田、木、火”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个字，学会捺、点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个笔画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联系生活实际，掌握生字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866775" cy="370840"/>
            <wp:effectExtent l="0" t="0" r="0" b="0"/>
            <wp:docPr id="1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" t="-97" r="-4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通过图文对照，认识生字。读写并积累生字，运用生字新词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876300" cy="332740"/>
            <wp:effectExtent l="0" t="0" r="0" b="0"/>
            <wp:docPr id="1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1" t="-108" r="-4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温故知新，导入新课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猜谜语，巩固识字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有时像眉毛，有时像镰刀，有时像小船，有时像圆盘。打一物：月亮（月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有位老公公，一副圆面孔，有朝一日不见它，不是下雨就是刮风。打一物：太阳（日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看图识字。教师利用课件出示图片，学生分别猜出对应的生字。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lang w:val="en-US" w:eastAsia="en-US"/>
        </w:rPr>
        <w:drawing>
          <wp:inline distT="0" distB="0" distL="0" distR="0">
            <wp:extent cx="5271770" cy="44577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46" r="-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图文对照，巩固识字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出示生字卡：日、月、水、火、山、石、田、禾，引导学生复习生字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多种方式认读。（指名抽卡认读、男女生分开读、小组读、齐读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用看到的生字组词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：日子节日生日日出日夜月：月亮月球明月月饼月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水：水分喝水雨水水面水土火：火山火苗灯火火花火车山：山峰山坡山顶山村冰山石：石头石板石灰石榴石油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田：水田田地种田耕田田园禾：禾苗禾场柴禾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小组合作，用生字说句子。如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月——中秋节的月亮又圆又亮。火——烟火在空中喷出灿烂的火花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山——山坡上开满了五颜六色的鲜花。石——爸爸很喜欢研究化石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田——田野上一片碧绿。禾——禾苗在雨中痛快地喝着水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提示：</w:t>
      </w:r>
      <w:r>
        <w:rPr>
          <w:rFonts w:ascii="宋体" w:hAnsi="宋体" w:cs="宋体"/>
          <w:sz w:val="24"/>
        </w:rPr>
        <w:t>由于学生年龄较小，观察能力相对较弱，教师要尽量多示范，帮助学生加深印象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教师领读，再次巩固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观察临摹，指导书写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教师指导学生认识笔画“捺”和“点”，并在田字格中示范写法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教师示范“捺”：轻轻下笔，从左上向右下行笔，再顿笔改变方向，向右轻轻提起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教师示范“点”：从轻到重，向右下行笔，最后重按回笔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指导书写生字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课件展示生字笔顺，引导学生观察生字的写法及其在田字格中的位置，和同桌交流你的发现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教师一边范写一边讲解书写要领，学生一边听一边书空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lang w:val="en-US" w:eastAsia="en-US"/>
        </w:rPr>
        <w:drawing>
          <wp:inline distT="0" distB="0" distL="0" distR="0">
            <wp:extent cx="1181100" cy="104775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共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画，独体字。横短竖长，里面一横不碰到右侧的竖段，横向笔画之间等距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lang w:val="en-US" w:eastAsia="en-US"/>
        </w:rPr>
        <w:drawing>
          <wp:inline distT="0" distB="0" distL="0" distR="0">
            <wp:extent cx="1133475" cy="1028700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田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共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画，独体字。上宽下窄，中间的横、竖写在扁“口”中间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lang w:val="en-US" w:eastAsia="en-US"/>
        </w:rPr>
        <w:drawing>
          <wp:inline distT="0" distB="0" distL="0" distR="0">
            <wp:extent cx="1085850" cy="1009650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禾独体字。第一笔为平撇，写得短一些，平一些；横画起笔在横中线上，向上斜一些；第三笔竖在竖中线上；最后两笔撇、捺要舒展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lang w:val="en-US" w:eastAsia="en-US"/>
        </w:rPr>
        <w:drawing>
          <wp:inline distT="0" distB="0" distL="0" distR="0">
            <wp:extent cx="1038225" cy="1019175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火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独体字。第二笔是短撇，稍高于点；第三笔竖撇从竖中线起笔，下笔重，逐渐轻，穿过中心点向左撇去；第四笔捺从中心点起笔，收笔与撇要齐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学生在书上描红、临写，教师巡视指导，纠正写字姿势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写得不满意，可以多写几个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巩固提升，作业设计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过渡：</w:t>
      </w:r>
      <w:r>
        <w:rPr>
          <w:rFonts w:ascii="宋体" w:hAnsi="宋体" w:cs="宋体"/>
          <w:sz w:val="24"/>
        </w:rPr>
        <w:t>我们用象形字的识字方法认识了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个生字，我们知道了祖国文字的意思、古人们的聪明才智，心里特别高兴。我们也要用学到的方法来完成课后练习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课件出示习题中的图画和汉字，指名上台操作，试着连一连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玩“找朋友”的游戏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师将“日、田、禾、火”及其对应的甲骨文、图画分成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组，分发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组卡片，请学生找到对应的“朋友”，说说“朋友”间的相似之处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完成本课对应训练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  <w:lang w:val="en-US" w:eastAsia="en-US"/>
        </w:rPr>
      </w:pPr>
      <w:r>
        <w:rPr>
          <w:rFonts w:cs="宋体" w:ascii="宋体" w:hAnsi="宋体"/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margin">
              <wp:posOffset>188595</wp:posOffset>
            </wp:positionH>
            <wp:positionV relativeFrom="paragraph">
              <wp:posOffset>445770</wp:posOffset>
            </wp:positionV>
            <wp:extent cx="5268595" cy="211455"/>
            <wp:effectExtent l="0" t="0" r="0" b="0"/>
            <wp:wrapTopAndBottom/>
            <wp:docPr id="2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53" r="-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◆</w:t>
      </w:r>
      <w:r>
        <w:rPr>
          <w:rFonts w:ascii="宋体" w:hAnsi="宋体" w:cs="宋体"/>
          <w:sz w:val="24"/>
        </w:rPr>
        <w:t>图文对照，析形索义（教学重点）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师：</w:t>
      </w:r>
      <w:r>
        <w:rPr>
          <w:rFonts w:ascii="宋体" w:hAnsi="宋体" w:cs="宋体"/>
          <w:sz w:val="24"/>
        </w:rPr>
        <w:t>（出示“田”）谁认识这个字？谁能读一读？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生：</w:t>
      </w:r>
      <w:r>
        <w:rPr>
          <w:rFonts w:ascii="宋体" w:hAnsi="宋体" w:cs="宋体"/>
          <w:sz w:val="24"/>
        </w:rPr>
        <w:t>老师，我认识这个字，这个字读</w:t>
      </w:r>
      <w:r>
        <w:rPr>
          <w:rFonts w:cs="宋体" w:ascii="宋体" w:hAnsi="宋体"/>
          <w:sz w:val="24"/>
        </w:rPr>
        <w:t>tián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师：</w:t>
      </w:r>
      <w:r>
        <w:rPr>
          <w:rFonts w:ascii="宋体" w:hAnsi="宋体" w:cs="宋体"/>
          <w:sz w:val="24"/>
        </w:rPr>
        <w:t>说得真好！我们来看看“田”的演变过程吧！（课件演示）想一想，这还是哪个“田”？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生：</w:t>
      </w:r>
      <w:r>
        <w:rPr>
          <w:rFonts w:ascii="宋体" w:hAnsi="宋体" w:cs="宋体"/>
          <w:sz w:val="24"/>
        </w:rPr>
        <w:t>“田野”的“田”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生</w:t>
      </w: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：</w:t>
      </w:r>
      <w:r>
        <w:rPr>
          <w:rFonts w:ascii="宋体" w:hAnsi="宋体" w:cs="宋体"/>
          <w:sz w:val="24"/>
        </w:rPr>
        <w:t>“田地”的“田”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师：</w:t>
      </w:r>
      <w:r>
        <w:rPr>
          <w:rFonts w:ascii="宋体" w:hAnsi="宋体" w:cs="宋体"/>
          <w:sz w:val="24"/>
        </w:rPr>
        <w:t>农民伯伯都希望田里的庄稼长得好，要想长得好，需有两个宝，你们知道是什么吗？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生：</w:t>
      </w:r>
      <w:r>
        <w:rPr>
          <w:rFonts w:ascii="宋体" w:hAnsi="宋体" w:cs="宋体"/>
          <w:sz w:val="24"/>
        </w:rPr>
        <w:t>水和土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师：</w:t>
      </w:r>
      <w:r>
        <w:rPr>
          <w:rFonts w:ascii="宋体" w:hAnsi="宋体" w:cs="宋体"/>
          <w:sz w:val="24"/>
        </w:rPr>
        <w:t>对！“水”字是怎么来的呢？（课件演示“水”的演变过程）最早的“水”字有什么特点？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生：</w:t>
      </w:r>
      <w:r>
        <w:rPr>
          <w:rFonts w:ascii="宋体" w:hAnsi="宋体" w:cs="宋体"/>
          <w:sz w:val="24"/>
        </w:rPr>
        <w:t>它像河水在流动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师：</w:t>
      </w:r>
      <w:r>
        <w:rPr>
          <w:rFonts w:ascii="宋体" w:hAnsi="宋体" w:cs="宋体"/>
          <w:sz w:val="24"/>
        </w:rPr>
        <w:t>水除了浇灌田地，还能干什么呀？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生：</w:t>
      </w:r>
      <w:r>
        <w:rPr>
          <w:rFonts w:ascii="宋体" w:hAnsi="宋体" w:cs="宋体"/>
          <w:sz w:val="24"/>
        </w:rPr>
        <w:t>运行船只、给小动物解渴、滋润花草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师：</w:t>
      </w:r>
      <w:r>
        <w:rPr>
          <w:rFonts w:ascii="宋体" w:hAnsi="宋体" w:cs="宋体"/>
          <w:sz w:val="24"/>
        </w:rPr>
        <w:t>是啊，水的作用真大，我们可要节约用水哟！今天我们学习的这些字和实际生活中的事物有着紧密的联系，古人就是利用事物的特点和形状创造了这些字，古人的智慧真高呀！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赏析：</w:t>
      </w:r>
      <w:r>
        <w:rPr>
          <w:rFonts w:ascii="宋体" w:hAnsi="宋体" w:cs="宋体"/>
          <w:sz w:val="24"/>
        </w:rPr>
        <w:t>为了让学生更清楚地感知汉字的演变过程，教师充分利用课件的直观性和形象性，为学生演示每一个象形字的演变过程，使学生进一步了解到图画与字形、字义之间的密切联系。同时，教师通过多种渠道，增加学生的信息含量，开阔学生的视野，拓展了识字的空间。在识字的过程中，教师通过字理识字、讲故事等方法，使学生了解象形字的特点，激发了学生学习汉字的兴趣，在积累语言的同时认识事物，受到了节约用水的教育，充分发挥出汉字的育人功能。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269865" cy="292735"/>
            <wp:effectExtent l="0" t="0" r="0" b="0"/>
            <wp:docPr id="2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15" r="-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这篇课文需要认读的生字都是象形字，让学生了解造字过程，体会人类造字的智慧。我主要从这两个方面入手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在趣味故事中引导学生了解汉字的起源，认识象形字；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引导学生将学习兴趣转化为探究动力，产生识字兴趣。在我的引导下，学生深入认识了象形字，并且初步体验了象形字的识字方法。在此基础上，我逐渐放手，还原学生主体地位，让学生在合作中实践探索、学习新知。学习“山、石、田、禾”时，我先让学生看象形字，猜一猜它表示的是什么事物，再让学生观察图画验证自己的猜想，最后再认识现在的汉字。引导学生观察字和图片，在对比中发现规律——字和图的相似处，学生不仅很容易记住，以后遇到这类字也会用象形的规律来学，进一步激发学生学习新生字的强烈愿望。</w:t>
      </w:r>
    </w:p>
    <w:sectPr>
      <w:headerReference w:type="default" r:id="rId28"/>
      <w:footerReference w:type="default" r:id="rId2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24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jpeg"/><Relationship Id="rId17" Type="http://schemas.openxmlformats.org/officeDocument/2006/relationships/image" Target="media/image11.png"/><Relationship Id="rId18" Type="http://schemas.openxmlformats.org/officeDocument/2006/relationships/image" Target="media/image2.png"/><Relationship Id="rId19" Type="http://schemas.openxmlformats.org/officeDocument/2006/relationships/image" Target="media/image12.png"/><Relationship Id="rId20" Type="http://schemas.openxmlformats.org/officeDocument/2006/relationships/image" Target="media/image4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8:25:00Z</dcterms:created>
  <dc:creator>Administrator</dc:creator>
  <dc:description/>
  <dc:language>en-US</dc:language>
  <cp:lastModifiedBy>。</cp:lastModifiedBy>
  <dcterms:modified xsi:type="dcterms:W3CDTF">2022-09-30T01:50:0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E086981CA64A139A4CE8B3EBDFEC18</vt:lpwstr>
  </property>
  <property fmtid="{D5CDD505-2E9C-101B-9397-08002B2CF9AE}" pid="3" name="KSOProductBuildVer">
    <vt:lpwstr>2052-11.1.0.12019</vt:lpwstr>
  </property>
</Properties>
</file>