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《小学数学错题教学与管理的研究》错题教学设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709"/>
        <w:gridCol w:w="2256"/>
      </w:tblGrid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教教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吴聪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上第一单元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的加法和减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》易错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的运算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易错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位加，退位减容易算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决实际问题，不理解题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连加、连减和加减混合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一个数多（少）几的数是多少的实际问题。</w:t>
            </w:r>
          </w:p>
        </w:tc>
      </w:tr>
      <w:tr>
        <w:trPr>
          <w:trHeight w:val="33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33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正文字体：宋体，  字号：小四，  行距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归纳错题、引起共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本单元学习中，从批改学生作业情况来看，发现以下几种典型错题，现归纳整理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74-27+3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37172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易错题</w:t>
            </w:r>
            <w:r>
              <w:rPr/>
              <w:t>3</w:t>
            </w:r>
            <w:r>
              <w:rPr/>
              <w:t>：小华上午在饲养棚里拾了</w:t>
            </w:r>
            <w:r>
              <w:rPr/>
              <w:t>28</w:t>
            </w:r>
            <w:r>
              <w:rPr/>
              <w:t>个鸡蛋，下午拾了</w:t>
            </w:r>
            <w:r>
              <w:rPr/>
              <w:t>25</w:t>
            </w:r>
            <w:r>
              <w:rPr/>
              <w:t>个鸡蛋和</w:t>
            </w:r>
            <w:r>
              <w:rPr/>
              <w:t>37</w:t>
            </w:r>
            <w:r>
              <w:rPr/>
              <w:t>个鸭蛋。（</w:t>
            </w:r>
            <w:r>
              <w:rPr/>
              <w:t>1</w:t>
            </w:r>
            <w:r>
              <w:rPr/>
              <w:t>）小华这天一共拾了多少个鸡蛋？（</w:t>
            </w:r>
            <w:r>
              <w:rPr/>
              <w:t>2</w:t>
            </w:r>
            <w:r>
              <w:rPr/>
              <w:t>）拾的鸡蛋比鸭蛋多多少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易错题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828925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3114040" cy="135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766060" cy="118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3590925" cy="131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379095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三个小朋友拍球，小芳说：“我拍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”，小军说：“我拍的比小芳少”，小强说：“我拍的比小芳多。”小军最多拍了多少下？小强最少拍了多少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复习知识，建立关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元主要教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的连加、连减和加减混合的两步计算式题，以及求比一个数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的数是多少的实际问题。教材分两段安排教学内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一段教学连加、 连减和加减混合。学习连加、连减和加减混合，对学生进一步理解和掌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加、减法的算理与算法，形成计算技能，发展运算能力有着十分重要的促进作用。第二段教学求比一个数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的数是多少的实际问题。教材在安排求比一个数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的数是多少的实际问题之前，引导学生通过操作解决把两个数量调整为同样多的实际问题，帮助他们重温“求相差数”实际问题的数量关系，进一步体 会两个数量相差关系的本质，初步感受解决问题方法的多样性，也为学生进一步理解求比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数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的数是多少的数量关系作准备。本单元的教学重点是正确计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的连加、连减、加减混合运算，理解求比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数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的数是多少的实际问题的数量关系。难点是根据算式的特点合理、灵活地选择笔算和口算方法，理解求比一个数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的数是多少的实际问题的数量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分析错题，解决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4-27+3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退位减法和进位加法掌握不好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4—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孩子计算结果会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7+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又会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看错运算符号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抄错题目中数字。很多家长头疼孩子计算为什么总出错？是因为太粗心吗？实际大多数是因为孩子注意力发展不完善，注意的稳定性不高造成的。他们会对相似的数据、符号产生混淆，并且手脑不能同步，这样在计算时就容易出现抄错、忘记进位退位、漏写等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首先基本口算要过关，低年级要熟练掌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进位加法和退位减法；表内乘法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两位数加减整十数。其次养成良好的学习习惯，不轻视计算，不懒惰，书写整洁规范，及时检验，最后要逐渐培养计算中的技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本题主要错在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，有些孩子会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+28=7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棵）。这是因为孩子读题时思考的不是一个整体，而是短短的一个场景，当他看到“又买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棵”，立刻会想到用原来的白菜加上又买来的白菜。孩子的思维和成人明显不同，他们视觉范围比较狭窄，思维比较简单，不会利用数量关系解决问题，而是根据直觉来解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461260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练习读题。低年级学生可以先出声读题，慢慢到默读题，养成一道题目多读几遍的习惯，这样有助于感知题目中各个条件与问题之间的关系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练习说数量间的关系。这样的训练有助于孩子思维能力的发展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养成检验的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小华上午在饲养棚里拾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鸡蛋，下午拾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鸡蛋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鸭蛋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小华这天一共拾了多少个鸡蛋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拾的鸡蛋比鸭蛋多多少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本题容易错在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，孩子会将三个数全部加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+25+37=9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个）。首先因为读题不仔细，没看清楚要求的只是鸡蛋；其次是因为定势原因，本单元主要学习的内容是连加、连减、加减混合，基本都是三个数的运算，所以看到题目中有三个数就全部都用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题时要画出重点字词，比如“一共”“鸡蛋”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会根据需要筛选条件，比如第一问只求鸡蛋的总量，所以我们需要的条件是“上午拾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鸡蛋、下午拾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鸡蛋。”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认真检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828925" cy="110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本题主要错在“明明送给大力（  ）枚后，两人的邮票枚数同样多。”很多同学会不假思索，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枚。这是因为孩子简单的思维方式造成的，他们直观认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所以多的就应该送给对方，却没有考虑给对方之后自己的邮票会变少。而且这一题比用小棒、花片等实物理解“同样多”要抽象一些，对于抽象思维还没有完全发展的孩子来说比较易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借助直观培养学生的抽象思维能力。先通过孩子自己动手摆小棒，在反复实践中体会“把多出来的物体要平均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”，这样才能两人“同样多”，然后用抽象一些的线段图帮助理解什么是“两人同样多”，最后舍弃图形，根据条件直接回答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3114040" cy="1358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在求小平做的朵数时，容易将小华做的花拿来比较。如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-3=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朵）”；还有的同学将小华做的花列式为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-3=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朵）”。这是因为当题目的条件比较多，句子比较长时，学生的理解力就会缺乏整体性，记忆力只集中在当前点上，就像我们所说“读了下句忘了上句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多读几遍题，画出重点字词，说说数量之间的关系，做完以后要检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766060" cy="1186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个别孩子会列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+6=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，因为没有看到刘芳“少”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，没有先估算一下谁走的多谁走的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仔细读题，画出重点字词，对于简单问题可以先进行估算结果。如果要培养孩子灵活的解题技能，还要多进行变式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3590925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本题很多孩子会直接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6+4=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盆），因为这是孩子在题目中最先接触的两个条件，所以他们会优先选用。本题考察了孩子根据问题合理选择条件的能力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引导孩子分析问题求的是什么？（小玉浇的花）小玉浇的花和谁浇的花有关？（冬冬、南南）为什么要选择“比冬冬少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盆”这个条件，而不选择小玉说的另一句话呢？通过细致的分析，培养孩子良好的学习习惯，使他们知道并不是题目中的每个条件都有用，要自己根据需要进行选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3790950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有些孩子不知道题目意思，随便填写一个数，最后也不检查结果是否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说明孩子遇到难题会产生畏难情绪，缺乏探究的热情和耐心，学习上比较懒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解本题的意思，可以这样理解：比如（  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7=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填写最后一个括号中的数，依次向前推，一直到第一个数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写完所有数以后要顺向检查一遍，看看最后的结果是否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似题目多进行巩固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三个小朋友拍球，小芳说：“我拍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”，小军说：“我拍的比小芳少”，小强说：“我拍的比小芳多。”小军最多拍了多少下？小强最少拍了多少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因分析：小军拍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+1=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小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—1=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为最后的问题中小军是“最多”二字，小强是“最少”二字，孩子很容易想到“多要用加法”，“少要用减法”，却没有仔细想条件中的语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：多读题，加强对题意的理解，看题目要看完整，不能只看局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创设变式，拓展延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加强变式练习，灵活掌握知识。比如本题可以变为“明明给大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枚邮票以后，两人的邮票枚数同样多。明明原来比大力多几枚邮票？”“大力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枚邮票，明明给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枚以后两人就同样多。明明原来有多少枚邮票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易错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如这题可以变为“李宁说：我已经走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，刘芳说：李宁比我多走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。刘芳走了多少格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归纳原因，反思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从批改学生的日常作业中反馈来看。这些是归纳整理了第一单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内的加法和减法（三）》以书上的题目为典型错题。计算能力是做所有数学题的基础，每一道题目都会涉及到计算。而进位加，和退位减，是学生容易出错的地方。口算，竖式计算要天天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第二版块学生易错的是解决问题。审题不清，或看不懂题目随便瞎写。没有认真做题的好习惯。对此类题目要求学生仔细读题，画出重点字词。多读题，加强对题意的理解，看题目要看完整，多让学生说说题目中的数量关系，做完题要认真检查。</w:t>
            </w:r>
          </w:p>
        </w:tc>
      </w:tr>
      <w:tr>
        <w:trPr>
          <w:trHeight w:val="941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式作业设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与总结：此类书上典型题目，也是学生易错题。通过再一次的课堂教学，学生学得更明白了。之前易错，是对题目中的一些信息不理解，导致出错。通过再一次的错题课堂学习，学生对此类题目正确率很高，也达到了本节课的目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1:43:00Z</dcterms:created>
  <dc:creator>王文娟</dc:creator>
  <dc:description/>
  <cp:keywords/>
  <dc:language>en-US</dc:language>
  <cp:lastModifiedBy>Administrator</cp:lastModifiedBy>
  <cp:lastPrinted>2008-03-21T10:40:00Z</cp:lastPrinted>
  <dcterms:modified xsi:type="dcterms:W3CDTF">2022-09-30T09:50:00Z</dcterms:modified>
  <cp:revision>27</cp:revision>
  <dc:subject/>
  <dc:title>分数除以整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