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市级课题《</w:t>
      </w:r>
      <w:r>
        <w:rPr>
          <w:rFonts w:ascii="宋体;SimSun" w:hAnsi="宋体;SimSun" w:cs="宋体;SimSun"/>
          <w:bCs/>
          <w:sz w:val="28"/>
          <w:szCs w:val="28"/>
        </w:rPr>
        <w:t>基于生命课堂开展小学语文大单元教学的实践与研究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3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Times New Roman"/>
                <w:sz w:val="24"/>
                <w:szCs w:val="24"/>
                <w:lang w:val="en-US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大单元教学很重要的是要有大任务。大任务是引导、统领整个单元学习活动的任务，而且贯穿单元教学始终。</w:t>
            </w:r>
          </w:p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ind w:firstLine="480"/>
              <w:rPr>
                <w:rFonts w:ascii="楷体" w:hAnsi="楷体" w:eastAsia="楷体" w:cs="Times New Roman"/>
                <w:sz w:val="24"/>
                <w:szCs w:val="24"/>
                <w:lang w:val="en-US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明确逻辑依据是课程内容设计的前提。学科逻辑、学习逻辑、生活逻辑，三个逻辑各有道理，侧重于其中一个逻辑，都会有不合适之处，难免引起三者之间的冲突。比如，按照语文知识树、按照文体、按照文学史顺序、按照听说读写、按照生活主题等等，我们都有过尝试，都难以做到一个逻辑到底。怎样统筹兼顾三个逻辑，成为一个难题。真实情境中的大任务，以学生的学习为主线，重组学习内容，进而达到三个逻辑之间的协调。因此，可以说，大任务破解了这一难题。上述“策划国庆的多彩活动”“与古人共谈山川之美”“跨越时空的青春对话”都是很好的例证。</w:t>
            </w:r>
          </w:p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ind w:firstLine="480"/>
              <w:rPr>
                <w:rFonts w:ascii="楷体" w:hAnsi="楷体" w:eastAsia="楷体" w:cs="Times New Roman"/>
                <w:sz w:val="24"/>
                <w:szCs w:val="24"/>
                <w:lang w:val="en-US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以大任务统领学习过程，引导学生综合运用阅读与鉴赏、表达与交流、梳理与探究，进行深度学习、创造性学习，有利于改变肢解式分析的教学方式。“跨媒介阅读与交流”就可以设计真实应用场景中的任务学习。如：“微频时代的经典阅读”“为新科技设计有创意的跨媒介表达”“我来策划《朗读者》”“我是《边城》选角导演”“向世界介绍我的学校”“我的电子名片”等等。这样的大任务都是统领整个单元学习的，都是面向行动的学习，是在做中学，在语言运用的实践中学习。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firstLine="420"/>
              <w:rPr>
                <w:rFonts w:ascii="楷体" w:hAnsi="楷体" w:eastAsia="楷体" w:cs="Times New Roman"/>
                <w:sz w:val="21"/>
                <w:szCs w:val="21"/>
                <w:lang w:val="en-US" w:bidi="ar-SA"/>
              </w:rPr>
            </w:pPr>
            <w:r>
              <w:rPr>
                <w:rFonts w:eastAsia="楷体" w:cs="Times New Roman" w:ascii="楷体" w:hAnsi="楷体"/>
                <w:sz w:val="21"/>
                <w:szCs w:val="21"/>
                <w:lang w:val="en-US" w:bidi="ar-SA"/>
              </w:rPr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ind w:firstLine="562"/>
              <w:rPr>
                <w:rFonts w:ascii="楷体" w:hAnsi="楷体" w:eastAsia="楷体" w:cs="Times New Roma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en-US" w:bidi="ar-SA"/>
              </w:rPr>
              <w:t>学习心得：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明确逻辑依据是课程内容设计的前提。学科逻辑、学习逻辑、生活逻辑，三个逻辑各有道理，侧重于其中一个逻辑，都会有不合适之处，难免引起三者之间的冲突。比如，按照语文知识树、按照文体、按照文学史顺序、按照听说读写、按照生活主题等等，我们都有过尝试，都难以做到一个逻辑到底。怎样统筹兼顾三个逻辑，成为一个难题。真实情境中的大任务，以学生的学习为主线，重组学习内容，进而达到三个逻辑之间的协调。因此，可以说，大任务破解了这一难题。上述“策划国的多彩活动”“与古人共谈山川之美”“跨越时空的青春对话”都是很好的例证。</w:t>
            </w:r>
          </w:p>
        </w:tc>
      </w:tr>
    </w:tbl>
    <w:p>
      <w:pPr>
        <w:pStyle w:val="Normal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Microsoft JhengHei" w:hAnsi="MingLiU;Microsoft JhengHei" w:eastAsia="MingLiU;Microsoft JhengHei" w:cs="MingLiU;Microsoft JhengHei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Microsoft JhengHei" w:hAnsi="MingLiU;Microsoft JhengHei" w:eastAsia="MingLiU;Microsoft JhengHei" w:cs="MingLiU;Microsoft JhengHei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cp:keywords/>
  <dc:language>en-US</dc:language>
  <cp:lastModifiedBy>彭 敏</cp:lastModifiedBy>
  <dcterms:modified xsi:type="dcterms:W3CDTF">2022-09-30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