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《小学数学错题教学与管理的研究》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课题成员理论学习表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102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81"/>
        <w:gridCol w:w="1420"/>
        <w:gridCol w:w="2085"/>
        <w:gridCol w:w="1276"/>
        <w:gridCol w:w="2410"/>
      </w:tblGrid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褚勇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学习形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文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2.8</w:t>
            </w:r>
          </w:p>
        </w:tc>
      </w:tr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来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知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书籍、论文名称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color w:val="231F20"/>
                <w:kern w:val="0"/>
                <w:sz w:val="24"/>
                <w:szCs w:val="24"/>
                <w:lang w:val="en-US" w:eastAsia="zh-CN" w:bidi="ar"/>
              </w:rPr>
              <w:t>小学数学高年级“图形与几何”错题类型分析及对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</w:t>
            </w:r>
          </w:p>
        </w:tc>
      </w:tr>
      <w:tr>
        <w:trPr>
          <w:trHeight w:val="25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习内容概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hd w:fill="FFFFFF" w:val="clear"/>
              </w:rPr>
              <w:t>（不够填写另附纸）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18480" cy="6840220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8480" cy="684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621655" cy="6524625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1655" cy="652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617845" cy="5113020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7845" cy="511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3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心得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/>
            </w:pPr>
            <w:r>
              <w:rPr>
                <w:rFonts w:ascii="宋体" w:hAnsi="宋体" w:cs="宋体"/>
                <w:color w:val="231F20"/>
                <w:kern w:val="0"/>
                <w:sz w:val="24"/>
                <w:szCs w:val="24"/>
                <w:lang w:val="en-US" w:eastAsia="zh-CN" w:bidi="ar"/>
              </w:rPr>
              <w:t>为了提高小学生“图形与几何”方面的解题能力，我们要对数学知识体系进行认真研究，对该模块知识结构有深入的了解，为后续的课程教学奠定良好的基础。可以说，我们只有具备良好的教学素养跟优越的教学能力，才能够将“图形与几何”的重难点以一种直观有趣的方式传递给学生，并加强小学生对该知识点的理解能力，促进小学生的解题水平进一步提升。我们还要进行自身教学理念的不断转变，积极应用新型教学理念、教学手段开展课程教学。在以往的课堂教学过程中，学生难以对“图形与几何”的知识点进行深刻的理解与认知，因此，我们可以积极采用多媒体教学技术，通过动态演示的方式为学生进行图形变换的直观展示，加深学生对于图形旋转以及平移等方面的学习水平，帮助学生解决图形变化解题中存在的问题，促进学生自身解题能力的进一步提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58:00Z</dcterms:created>
  <dc:creator>User</dc:creator>
  <dc:description/>
  <dc:language>en-US</dc:language>
  <cp:lastModifiedBy>褚勇奇</cp:lastModifiedBy>
  <cp:lastPrinted>2017-11-23T08:43:00Z</cp:lastPrinted>
  <dcterms:modified xsi:type="dcterms:W3CDTF">2022-09-29T06:15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C2606ABAA4B7A927C3226B89F5E8B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