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小学数学计算易错题的干预和跟进初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1655" cy="582866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582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61556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615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0385" cy="47523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使学生养成良好的数学学习以及题目计算的能力和习惯，计算要选择简单化的方法，更重要的是计算要提高精度、准确度。教师在数学计算课的教学上，往往会发现一些学生由于心算能力比较强，所以经常不用笔算的方式，遇到一些比较难的题也会习惯性地进行心理的计算。由于数学科目的学习难度越来越大，计算题的难度和计算的量也越来越大。此时，用心算的计算方法解决所有的数学计算问题往往并不是很好的，甚至出现计算错误的问题，所以在日常的数学计算和数学教育中，教师必须要采取有效的方法培养学生良好的分析和计算习惯，在适当的时候使用心算的方法，对于那些难度较大的题目或者计算量较大的题，那么就要用笔算的方法提高计算的准确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9-29T0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C2606ABAA4B7A927C3226B89F5E8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