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黑体" w:hAnsi="黑体" w:cs="黑体" w:eastAsia="黑体"/>
          <w:sz w:val="36"/>
          <w:szCs w:val="36"/>
          <w:lang w:eastAsia="zh-CN"/>
        </w:rPr>
        <w:t>百丈小学</w:t>
      </w:r>
      <w:r>
        <w:rPr>
          <w:rFonts w:ascii="宋体" w:hAnsi="宋体" w:cs="宋体"/>
          <w:b/>
          <w:sz w:val="36"/>
          <w:szCs w:val="36"/>
        </w:rPr>
        <w:t>防汛防台专项应急预案</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有效提高我</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整体防汛防台和抗风险能力，保证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及时、科学、高效、有序地开展防汛防台应急处置，最大程度地减少、防止台风、暴雨、雷电、洪涝等自然灾害事件造成的危害，保护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师生员工生命和财产安全，保证教学</w:t>
      </w:r>
      <w:r>
        <w:rPr>
          <w:rFonts w:ascii="仿宋_GB2312;仿宋" w:hAnsi="仿宋_GB2312;仿宋" w:cs="仿宋" w:eastAsia="仿宋_GB2312;仿宋"/>
          <w:sz w:val="30"/>
          <w:szCs w:val="30"/>
          <w:lang w:eastAsia="zh-CN"/>
        </w:rPr>
        <w:t>工作的</w:t>
      </w:r>
      <w:r>
        <w:rPr>
          <w:rFonts w:ascii="仿宋_GB2312;仿宋" w:hAnsi="仿宋_GB2312;仿宋" w:cs="仿宋" w:eastAsia="仿宋_GB2312;仿宋"/>
          <w:sz w:val="30"/>
          <w:szCs w:val="30"/>
        </w:rPr>
        <w:t>正常秩序。</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w:t>
      </w:r>
      <w:r>
        <w:rPr>
          <w:rFonts w:ascii="仿宋_GB2312;仿宋" w:hAnsi="仿宋_GB2312;仿宋" w:cs="仿宋" w:eastAsia="仿宋_GB2312;仿宋"/>
          <w:sz w:val="30"/>
          <w:szCs w:val="30"/>
          <w:lang w:eastAsia="zh-CN"/>
        </w:rPr>
        <w:t>江苏</w:t>
      </w:r>
      <w:r>
        <w:rPr>
          <w:rFonts w:ascii="仿宋_GB2312;仿宋" w:hAnsi="仿宋_GB2312;仿宋" w:cs="仿宋" w:eastAsia="仿宋_GB2312;仿宋"/>
          <w:sz w:val="30"/>
          <w:szCs w:val="30"/>
        </w:rPr>
        <w:t>市防汛条例》《教育系统自然灾害类突发公共事件应急预案》、《</w:t>
      </w:r>
      <w:r>
        <w:rPr>
          <w:rFonts w:ascii="仿宋_GB2312;仿宋" w:hAnsi="仿宋_GB2312;仿宋" w:cs="仿宋" w:eastAsia="仿宋_GB2312;仿宋"/>
          <w:sz w:val="30"/>
          <w:szCs w:val="30"/>
          <w:lang w:eastAsia="zh-CN"/>
        </w:rPr>
        <w:t>江苏省</w:t>
      </w:r>
      <w:r>
        <w:rPr>
          <w:rFonts w:ascii="仿宋_GB2312;仿宋" w:hAnsi="仿宋_GB2312;仿宋" w:cs="仿宋" w:eastAsia="仿宋_GB2312;仿宋"/>
          <w:sz w:val="30"/>
          <w:szCs w:val="30"/>
        </w:rPr>
        <w:t>突发公共事件总体应急预案》、《</w:t>
      </w:r>
      <w:r>
        <w:rPr>
          <w:rFonts w:ascii="仿宋_GB2312;仿宋" w:hAnsi="仿宋_GB2312;仿宋" w:cs="仿宋" w:eastAsia="仿宋_GB2312;仿宋"/>
          <w:sz w:val="30"/>
          <w:szCs w:val="30"/>
          <w:lang w:eastAsia="zh-CN"/>
        </w:rPr>
        <w:t>江苏省</w:t>
      </w:r>
      <w:r>
        <w:rPr>
          <w:rFonts w:ascii="仿宋_GB2312;仿宋" w:hAnsi="仿宋_GB2312;仿宋" w:cs="仿宋" w:eastAsia="仿宋_GB2312;仿宋"/>
          <w:sz w:val="30"/>
          <w:szCs w:val="30"/>
        </w:rPr>
        <w:t>防汛防台专项应急预案》等法律法规的有关要求，结合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实际，特制定本专项应急预案。</w:t>
      </w:r>
    </w:p>
    <w:p>
      <w:pPr>
        <w:pStyle w:val="Normal"/>
        <w:spacing w:lineRule="exact" w:line="560"/>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一、工作原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生命至上、快速反应、科学处置，保护师生生命和财产安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统一指挥、联动联勤、分部门负责、常态结合应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抓各单位一把手，各单位一把手抓应急，分工到岗，责任到人。</w:t>
      </w:r>
    </w:p>
    <w:p>
      <w:pPr>
        <w:pStyle w:val="Normal"/>
        <w:spacing w:lineRule="exact" w:line="560"/>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二、适用范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预案适用于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防御台风、暴雨、雷电、洪涝等自然灾害突发事件的应急处置。</w:t>
      </w:r>
    </w:p>
    <w:p>
      <w:pPr>
        <w:pStyle w:val="Normal"/>
        <w:spacing w:lineRule="exact" w:line="560"/>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三、组织机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成立防汛防台工作领导小组，在校党政班子领导下开展工作，由校</w:t>
      </w:r>
      <w:r>
        <w:rPr>
          <w:rFonts w:ascii="仿宋_GB2312;仿宋" w:hAnsi="仿宋_GB2312;仿宋" w:cs="仿宋" w:eastAsia="仿宋_GB2312;仿宋"/>
          <w:sz w:val="30"/>
          <w:szCs w:val="30"/>
          <w:lang w:eastAsia="zh-CN"/>
        </w:rPr>
        <w:t>长</w:t>
      </w:r>
      <w:r>
        <w:rPr>
          <w:rFonts w:ascii="仿宋_GB2312;仿宋" w:hAnsi="仿宋_GB2312;仿宋" w:cs="仿宋" w:eastAsia="仿宋_GB2312;仿宋"/>
          <w:sz w:val="30"/>
          <w:szCs w:val="30"/>
        </w:rPr>
        <w:t>担任组长，</w:t>
      </w:r>
      <w:r>
        <w:rPr>
          <w:rFonts w:ascii="仿宋_GB2312;仿宋" w:hAnsi="仿宋_GB2312;仿宋" w:cs="仿宋" w:eastAsia="仿宋_GB2312;仿宋"/>
          <w:sz w:val="30"/>
          <w:szCs w:val="30"/>
          <w:lang w:eastAsia="zh-CN"/>
        </w:rPr>
        <w:t>副校长、</w:t>
      </w: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办公室、后勤管理处、财务处、等部门单位负责人为成员。校应急机制响应期间指挥部设在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办公室和后勤管理处，防汛防台工作领导小组的日常办事机构设在后勤管理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防汛防台工作领导小组成员名单：</w:t>
      </w:r>
    </w:p>
    <w:p>
      <w:pPr>
        <w:pStyle w:val="Normal"/>
        <w:spacing w:lineRule="exact" w:line="56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组  长：</w:t>
      </w:r>
      <w:r>
        <w:rPr>
          <w:rFonts w:ascii="仿宋_GB2312;仿宋" w:hAnsi="仿宋_GB2312;仿宋" w:cs="仿宋" w:eastAsia="仿宋_GB2312;仿宋"/>
          <w:sz w:val="30"/>
          <w:szCs w:val="30"/>
          <w:lang w:eastAsia="zh-CN"/>
        </w:rPr>
        <w:t>郭玉娟</w:t>
      </w:r>
    </w:p>
    <w:p>
      <w:pPr>
        <w:pStyle w:val="Normal"/>
        <w:spacing w:lineRule="exact" w:line="56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副组长：</w:t>
      </w:r>
      <w:r>
        <w:rPr>
          <w:rFonts w:ascii="仿宋_GB2312;仿宋" w:hAnsi="仿宋_GB2312;仿宋" w:cs="仿宋" w:eastAsia="仿宋_GB2312;仿宋"/>
          <w:sz w:val="30"/>
          <w:szCs w:val="30"/>
          <w:lang w:eastAsia="zh-CN"/>
        </w:rPr>
        <w:t>黄晓东、吴亚芬</w:t>
      </w:r>
    </w:p>
    <w:p>
      <w:pPr>
        <w:pStyle w:val="Normal"/>
        <w:spacing w:lineRule="exact" w:line="560"/>
        <w:ind w:left="1830" w:hanging="1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  员：</w:t>
      </w:r>
      <w:r>
        <w:rPr>
          <w:rFonts w:ascii="仿宋_GB2312;仿宋" w:hAnsi="仿宋_GB2312;仿宋" w:cs="仿宋" w:eastAsia="仿宋_GB2312;仿宋"/>
          <w:sz w:val="30"/>
          <w:szCs w:val="30"/>
          <w:lang w:eastAsia="zh-CN"/>
        </w:rPr>
        <w:t>宣洪波、张志伟、何良、谭晶星、丁红芳、张波兰、包利檬、宣纪珍、殷佳、吴秀娟、李英花、褚君</w:t>
      </w:r>
      <w:r>
        <w:rPr>
          <w:rFonts w:ascii="仿宋_GB2312;仿宋" w:hAnsi="仿宋_GB2312;仿宋" w:cs="仿宋" w:eastAsia="仿宋_GB2312;仿宋"/>
          <w:sz w:val="30"/>
          <w:szCs w:val="30"/>
        </w:rPr>
        <w:t xml:space="preserve"> </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学</w:t>
      </w:r>
      <w:r>
        <w:rPr>
          <w:rFonts w:ascii="仿宋_GB2312;仿宋" w:hAnsi="仿宋_GB2312;仿宋" w:cs="仿宋" w:eastAsia="仿宋_GB2312;仿宋"/>
          <w:b/>
          <w:sz w:val="30"/>
          <w:szCs w:val="30"/>
          <w:lang w:eastAsia="zh-CN"/>
        </w:rPr>
        <w:t>校</w:t>
      </w:r>
      <w:r>
        <w:rPr>
          <w:rFonts w:ascii="仿宋_GB2312;仿宋" w:hAnsi="仿宋_GB2312;仿宋" w:cs="仿宋" w:eastAsia="仿宋_GB2312;仿宋"/>
          <w:b/>
          <w:sz w:val="30"/>
          <w:szCs w:val="30"/>
        </w:rPr>
        <w:t>领导小组主要职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领导、组织、协调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的防汛防台工作，督促各部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系及单位落实防汛防台各项措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上级部门的统一部署下，根据汛情的影响，协调落实汛期紧急转移人员临时安置点等任务；</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负责指导、开展防汛防台知识教育、安全警示宣传和应急演练；</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负责指导、落实气象红色预警发布后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停课的组织、保障等相关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涉及我</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范围的重大汛情、灾情或涉及损坏防汛设施事件发生时，直接指导或协调、协助相应部门开展应急处置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完成上级部署的其他工作。</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各</w:t>
      </w:r>
      <w:r>
        <w:rPr>
          <w:rFonts w:ascii="仿宋_GB2312;仿宋" w:hAnsi="仿宋_GB2312;仿宋" w:cs="仿宋" w:eastAsia="仿宋_GB2312;仿宋"/>
          <w:b/>
          <w:sz w:val="30"/>
          <w:szCs w:val="30"/>
          <w:lang w:eastAsia="zh-CN"/>
        </w:rPr>
        <w:t>部门</w:t>
      </w:r>
      <w:r>
        <w:rPr>
          <w:rFonts w:ascii="仿宋_GB2312;仿宋" w:hAnsi="仿宋_GB2312;仿宋" w:cs="仿宋" w:eastAsia="仿宋_GB2312;仿宋"/>
          <w:b/>
          <w:sz w:val="30"/>
          <w:szCs w:val="30"/>
        </w:rPr>
        <w:t>及其职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办公室：一是协调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领导对防汛防台工作的参与、管理；二是负责重大信息的报送；三是负责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应急响应机制启动之后做好应急时期协调调度、抢险指挥与信息报送工作；配合后勤管理处协调启动期间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的防汛防台工作；四是协调落实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汛期其他相关工作安排。</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后勤管理处：一是承担应急指挥部职责，负责学校防汛防台应急预案的编制、协调和评估及修改工作，承担防汛指挥部的日常事务；贯彻执行国家有关防汛防台工作法规、政策和上级部门的调度命令，及时上报并处理防汛工作中出现的重大问题；二是根据上级气象预警提示，负责启动校内响应级别应急响应机制等级，负责紧急情况发生时与有关公安、消防、卫生、上级应急部门的联系与沟通；三是会同有关部门做好防汛防台资金的安排，督促有关部门做好防汛防台物资的储备和管理，负责防汛物资的调度使用；四是负责校内防汛防台工程建设项目的年度计划安排和建设实施；五是组织防汛防台业务培训、帮助完善各单位防汛防台工作能力建设；组织开展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性的防汛防台动员、总结、先进表彰、资料汇编等工作；六是负责统筹开展防汛防台工作，包括设施维护、应急响应措施应对和灾后维修等；确保汛期校内排水畅通，交通通行正常，教学科研设施完好；做好绿化树木的应急抢险；负责对高空构筑物的检查和抽查；七是组织协调抢险救灾物资的储备和供应；开展汛期前的安全检查；八是根据汛情实际需要，担负抢险救灾、营救人员、转移物资、抗风救灾、伤员救治等应急抢险队伍的组织工作，包括物业、医疗、设备维护等人员在内的专门队伍加强日常训练。</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医务室：</w:t>
      </w:r>
      <w:r>
        <w:rPr>
          <w:rFonts w:ascii="仿宋_GB2312;仿宋" w:hAnsi="仿宋_GB2312;仿宋" w:cs="仿宋" w:eastAsia="仿宋_GB2312;仿宋"/>
          <w:sz w:val="30"/>
          <w:szCs w:val="30"/>
        </w:rPr>
        <w:t>一是维护校内交通秩序，确保抢险救灾车辆优先、快速通过；二是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的公共安全；协助处理人员撤离和转移工作的完成；</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是打击偷盗、破坏防汛物资、设施的行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德育处</w:t>
      </w:r>
      <w:r>
        <w:rPr>
          <w:rFonts w:ascii="仿宋_GB2312;仿宋" w:hAnsi="仿宋_GB2312;仿宋" w:cs="仿宋" w:eastAsia="仿宋_GB2312;仿宋"/>
          <w:sz w:val="30"/>
          <w:szCs w:val="30"/>
        </w:rPr>
        <w:t>：一是向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发布防汛防台预警信号；并根据校防汛防台领导小组设定的应急响应级别等级，发布相关讯息；二是做好宣传动员、报道工作。</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预防与预警</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预防、预警信息</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密切关注气象、水文、海洋等部门动态信息，必要时根据上级预警信息或有关要求将有关讯息及时通知全</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预警级别划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照国家及上海市有关规定，防汛防台预警级别依据可能造成的危害性、紧急程度和发展势态，分为四级：Ⅰ级（特别严重）、Ⅱ级（严重）、Ⅲ级（较重）和Ⅳ级（一般），依次用红色、橙色、黄色和蓝色表示。</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准备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思想准备：加强防汛防台宣传教育，将防灾、避险、自救、组织开展师生员工应急避险演练，提高师生员工安全防范意识和自我保护能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织准备：建立健全防汛防台组织机构，完善工作方案，落实责任部门和责任人，加强抢险救灾队伍建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程准备：相关单位和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要及早完成危险边坡、排水通道等重点区域的加固和疏浚，提前做好危险建筑、悬挂物等的安全管理工作。危险化学品仓库、重点实验室要做好防漏水、防雷电准备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预案、通讯准备：制定防汛防台应急预案并进行演练，及时编制包括职能部门、值班电话、传真和主要责任人、工作人员联系电话等信息在内的防汛防台通讯录，并定期更新发布。</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物资准备：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按照规定储备必要的防汛防台物资，配备必要的应急设施设备。应急物资应由专人保管，保证物资、器材的完好和可使用性。防汛物资要存放合理，保持通道畅通，使用便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防护检查：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在汛前全面开展防汛防台工作检查，重点排查防制度建设情况、汛情薄弱环节，重点区域的设施、设备保障情况。</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主要防御工作</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排水防涝</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做好校内排水设施设备和排水管网的检查、维修，清理屋顶平台，防止天沟和落水管道阻塞；及时清理下水井、排水管线和校园路面垃圾，确保校内道路排水畅通；</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校内低洼易涝区域和地下设施要做好防止雨水倒灌和积水排水准备，有条件的要设置必要的贮水井、排水泵、挡水板等措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校内景观湖、蓄水池、贮水井进行预排空或降低贮水量。</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防高空坠物</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面清理各类校园高空构筑物，对空调外机、宣传标示、室外天线等户外设施进行清查，及时加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做好校园内的大树、老树维护，特别要对行道树以及学生活动区域的老树大树及时修剪、加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注意校内简易工棚、简陋车棚、老旧牌匾、墙面突出标志、建筑外贴面的清理整治，及时拆除或加固。</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防雷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确保必要的资金投入，分步实施对校内建筑的防雷安全检测，重点做好对上世纪九十年代以前老旧建筑的防雷安全检测和隐患整治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防雷安全检测中查出的问题和隐患，应立即制定整改计划，加强隐患治理动态跟踪，确保防雷检测与整治工作取得实效，杜绝隐患“回潮”。未开展防雷检测与整治的，要明确时间节点，制定实施计划，抓紧落实工作，切实消除汛期可能发生的雷电灾害事故。</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应急响应</w:t>
      </w:r>
    </w:p>
    <w:p>
      <w:pPr>
        <w:pStyle w:val="Normal"/>
        <w:spacing w:lineRule="exact" w:line="5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体要求。一是按洪涝、台风等灾害的严重程度和范围，根据市防汛防台专项应急预案，应急响应行动分为四级：Ⅳ级、Ⅲ级、Ⅱ级、Ⅰ级。二是加强值班，密切关注气象信息和上级工作要求，根据不同情况启动相关应急程序。三是启动相关应急响应并及时报告有关情况，各单位需严格按照应急响应级别的相关要求开展相关工作。</w:t>
      </w:r>
    </w:p>
    <w:p>
      <w:pPr>
        <w:pStyle w:val="Normal"/>
        <w:spacing w:lineRule="exact" w:line="560"/>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七、灾害发生后的先期应急处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立即向当地政府和上级教育行政部门报告灾情信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织师生员工疏散、转移到安全场所，做好安置工作及初步的师生员工心理疏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根据灾害类型，迅速组织应急队伍，科学抢救伤员或营救遇险人员；在等候专业救援的同时，采取可能的措施，防止发生次生、衍生事故，避免造成更大的人员伤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政府相关单位或上级部门到达现场并负责现场指挥救援工作时，学</w:t>
      </w:r>
      <w:r>
        <w:rPr>
          <w:rFonts w:ascii="仿宋_GB2312;仿宋" w:hAnsi="仿宋_GB2312;仿宋" w:cs="仿宋" w:eastAsia="仿宋_GB2312;仿宋"/>
          <w:sz w:val="30"/>
          <w:szCs w:val="30"/>
          <w:lang w:eastAsia="zh-CN"/>
        </w:rPr>
        <w:t>校</w:t>
      </w:r>
      <w:r>
        <w:rPr>
          <w:rFonts w:ascii="仿宋_GB2312;仿宋" w:hAnsi="仿宋_GB2312;仿宋" w:cs="仿宋" w:eastAsia="仿宋_GB2312;仿宋"/>
          <w:sz w:val="30"/>
          <w:szCs w:val="30"/>
        </w:rPr>
        <w:t>要积极配合协助处置工作，做好伤员抢救、道路引领、师生安置、师生员工情绪疏导、后勤保障、秩序维护等相关工作。</w:t>
      </w:r>
    </w:p>
    <w:p>
      <w:pPr>
        <w:pStyle w:val="Normal"/>
        <w:spacing w:lineRule="exact" w:line="560"/>
        <w:ind w:right="640" w:hanging="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64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3:00Z</dcterms:created>
  <dc:creator>User</dc:creator>
  <dc:description/>
  <dc:language>en-US</dc:language>
  <cp:lastModifiedBy>阿波罗</cp:lastModifiedBy>
  <cp:lastPrinted>2015-07-03T15:12:00Z</cp:lastPrinted>
  <dcterms:modified xsi:type="dcterms:W3CDTF">2022-09-29T06:56:37Z</dcterms:modified>
  <cp:revision>5</cp:revision>
  <dc:subject/>
  <dc:title>关于调整上海体育学院防汛防台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