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第二学期财务中心</w:t>
      </w:r>
      <w:r>
        <w:rPr>
          <w:rFonts w:ascii="宋体" w:hAnsi="宋体" w:cs="宋体"/>
          <w:b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sz w:val="32"/>
          <w:szCs w:val="32"/>
        </w:rPr>
        <w:t>计划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财务工作是学校工作的基础，财务管理制度及工作计划是学校经济工作的做事章程，严肃财经纪律，严格履行财务管理制度是达成教课任务，提升教课质量，改良办学条件的重要保证，为进一步增强学校管理，依据上司有关文件规定，联合我乡详细状况，本学期特拟订以下财务工作计划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财务工作人员一定仔细学习上司有关目标、政策。坚持原则，严于律已带头履行财务制度。严格履行上司有关文件规定，做好开学工作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健全财务审批手续，每张原始凭据一定有经手人、 证明人签，再经学校领导审批，报账员审查后方可报销。学校领导、财务人员必须严把报销关，采买货物、办公用品、校舍维修等凭据，除手续齐备外，一定凭正式发票报销 、采购合同办理。任何个人不可以任意借支学校公款，若出差、购物暂借，回校后要实时结算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三、建立正确服务思想：依据我学校的详细状况，严格履行财务法律、法例，增强财务管理，进行实度调控 </w:t>
      </w:r>
      <w:r>
        <w:rPr>
          <w:rFonts w:eastAsia="宋体" w:cs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节俭节俭，科学合理使用资本，以最大限度的争取资本，改良办学条件，使之达到新的办学标准，为学校的教育教课提供优秀的物质保障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仔细抓好惯例工作：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财务管理力求科学化，核算规范化，花费控制合理化，增强监察度，细化工作，低调做人，高调做事。确实表现财务管理的作用。使得财务运作趋于更合理化、健康化，更能吻合企业发展的步伐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正确做勤学校年度估算和进出计划，并严格履行。全面做好年终的决算工作，为学校教育决议供给靠谱的数据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增强过程管理，实时统计教育经费使用状况，做究竟码清楚，信息正确，每个月向校长报告，为领导合理使用资本供给依照。年底向员工报告资本使用状况，增强财务监察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踊跃参加财会连续教育的培训工作，提升业务水平，做好财务年审、换证工作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、成立健全学校固定财产管理制度 </w:t>
      </w:r>
      <w:r>
        <w:rPr>
          <w:rFonts w:eastAsia="宋体" w:cs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做好固定财产的登记和检查工作。新购物实时上帐，做到帐帐符合，帐实符合，年关仔细达成清产核资工作。</w:t>
      </w:r>
    </w:p>
    <w:p>
      <w:pPr>
        <w:pStyle w:val="Style15"/>
        <w:spacing w:lineRule="exact" w:line="460" w:before="0" w:after="0"/>
        <w:ind w:firstLine="56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新的学期里，我们将更加努力工作，发扬成绩，改正不足，以勤奋务实、开拓进取的工作态度，为学校的建设和发展贡献我们的力量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3:00Z</dcterms:created>
  <dc:creator>Administrator</dc:creator>
  <dc:description/>
  <dc:language>en-US</dc:language>
  <cp:lastModifiedBy>Administrator</cp:lastModifiedBy>
  <dcterms:modified xsi:type="dcterms:W3CDTF">2022-08-25T03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