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both"/>
        <w:textAlignment w:val="auto"/>
        <w:rPr>
          <w:rFonts w:ascii="宋体" w:hAnsi="宋体" w:eastAsia="宋体" w:cs="Arial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推进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val="en-US" w:eastAsia="zh-CN"/>
        </w:rPr>
        <w:t>学校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内涵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发展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培养“健行”时代新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——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eastAsia="zh-CN"/>
        </w:rPr>
        <w:t>崔桥小学</w:t>
      </w:r>
      <w:r>
        <w:rPr>
          <w:rFonts w:cs="Arial" w:ascii="宋体" w:hAnsi="宋体"/>
          <w:b/>
          <w:color w:val="000000"/>
          <w:kern w:val="0"/>
          <w:sz w:val="32"/>
          <w:szCs w:val="32"/>
          <w:lang w:val="en-US" w:eastAsia="zh-CN"/>
        </w:rPr>
        <w:t>2022-2023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年度第一学期工作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上学年</w:t>
      </w:r>
      <w:r>
        <w:rPr>
          <w:sz w:val="24"/>
          <w:szCs w:val="24"/>
          <w:lang w:eastAsia="zh-CN"/>
        </w:rPr>
        <w:t>，崔桥小学乘着创建“常州市新优质学校”的东风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各方面</w:t>
      </w:r>
      <w:r>
        <w:rPr>
          <w:sz w:val="24"/>
          <w:szCs w:val="24"/>
        </w:rPr>
        <w:t>工作</w:t>
      </w:r>
      <w:r>
        <w:rPr>
          <w:sz w:val="24"/>
          <w:szCs w:val="24"/>
          <w:lang w:eastAsia="zh-CN"/>
        </w:rPr>
        <w:t>都</w:t>
      </w:r>
      <w:r>
        <w:rPr>
          <w:sz w:val="24"/>
          <w:szCs w:val="24"/>
        </w:rPr>
        <w:t>取得了显著的成效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新的一学期，</w:t>
      </w:r>
      <w:r>
        <w:rPr>
          <w:sz w:val="24"/>
          <w:szCs w:val="24"/>
          <w:lang w:eastAsia="zh-CN"/>
        </w:rPr>
        <w:t>崔桥小学</w:t>
      </w:r>
      <w:r>
        <w:rPr>
          <w:sz w:val="24"/>
          <w:szCs w:val="24"/>
        </w:rPr>
        <w:t>将</w:t>
      </w:r>
      <w:r>
        <w:rPr>
          <w:sz w:val="24"/>
          <w:szCs w:val="24"/>
          <w:lang w:eastAsia="zh-CN"/>
        </w:rPr>
        <w:t>继续在常州经开区社会事业</w:t>
      </w:r>
      <w:r>
        <w:rPr>
          <w:sz w:val="24"/>
          <w:szCs w:val="24"/>
        </w:rPr>
        <w:t>局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</w:rPr>
        <w:t>镇党委政府的</w:t>
      </w:r>
      <w:r>
        <w:rPr>
          <w:sz w:val="24"/>
          <w:szCs w:val="24"/>
          <w:lang w:eastAsia="zh-CN"/>
        </w:rPr>
        <w:t>领导</w:t>
      </w:r>
      <w:r>
        <w:rPr>
          <w:sz w:val="24"/>
          <w:szCs w:val="24"/>
        </w:rPr>
        <w:t>与关心下</w:t>
      </w:r>
      <w:r>
        <w:rPr>
          <w:sz w:val="24"/>
          <w:szCs w:val="24"/>
          <w:lang w:eastAsia="zh-CN"/>
        </w:rPr>
        <w:t>，以</w:t>
      </w:r>
      <w:r>
        <w:rPr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推进</w:t>
      </w:r>
      <w:r>
        <w:rPr>
          <w:rFonts w:ascii="Times New Roman" w:hAnsi="Times New Roman" w:cs="Times New Roman"/>
          <w:sz w:val="24"/>
          <w:szCs w:val="24"/>
          <w:lang w:eastAsia="zh-CN"/>
        </w:rPr>
        <w:t>学校内涵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培养‘健行</w:t>
      </w:r>
      <w:r>
        <w:rPr>
          <w:sz w:val="24"/>
          <w:szCs w:val="24"/>
          <w:lang w:eastAsia="zh-CN"/>
        </w:rPr>
        <w:t>’时代新人”为目标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既要</w:t>
      </w:r>
      <w:r>
        <w:rPr>
          <w:sz w:val="24"/>
          <w:szCs w:val="24"/>
        </w:rPr>
        <w:t>加强学习，加强协作，搞好自身硬功底建设；更要大胆创新，不断突破，搞好学校软实力建设。以</w:t>
      </w:r>
      <w:r>
        <w:rPr>
          <w:sz w:val="24"/>
          <w:szCs w:val="24"/>
          <w:lang w:eastAsia="zh-CN"/>
        </w:rPr>
        <w:t>迎接党的“二十大”召开</w:t>
      </w:r>
      <w:r>
        <w:rPr>
          <w:sz w:val="24"/>
          <w:szCs w:val="24"/>
        </w:rPr>
        <w:t>为契机，以全面推进</w:t>
      </w:r>
      <w:r>
        <w:rPr>
          <w:sz w:val="24"/>
          <w:szCs w:val="24"/>
          <w:lang w:eastAsia="zh-CN"/>
        </w:rPr>
        <w:t>“新时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新方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新课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新教学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为主线，坚持素质教育，加强文化引领，深化教育改革，全力创先争优，努力办好人民满意的教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一、</w:t>
      </w:r>
      <w:r>
        <w:rPr>
          <w:rFonts w:ascii="Times New Roman" w:hAnsi="Times New Roman" w:cs="Times New Roman"/>
          <w:b/>
          <w:bCs/>
          <w:sz w:val="24"/>
          <w:szCs w:val="24"/>
        </w:rPr>
        <w:t>推进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学校内涵发展</w:t>
      </w:r>
      <w:r>
        <w:rPr>
          <w:rFonts w:ascii="Times New Roman" w:hAnsi="Times New Roman" w:cs="Times New Roman"/>
          <w:b/>
          <w:bCs/>
          <w:sz w:val="24"/>
          <w:szCs w:val="24"/>
        </w:rPr>
        <w:t>，需把握三个契机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作引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．把握好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“迎接党的‘二十大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’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召开”</w:t>
      </w:r>
      <w:r>
        <w:rPr>
          <w:rFonts w:ascii="Times New Roman" w:hAnsi="Times New Roman" w:cs="Times New Roman"/>
          <w:b/>
          <w:bCs/>
          <w:sz w:val="24"/>
          <w:szCs w:val="24"/>
        </w:rPr>
        <w:t>的契机。</w:t>
      </w:r>
      <w:r>
        <w:rPr>
          <w:rFonts w:ascii="Times New Roman" w:hAnsi="Times New Roman" w:cs="Times New Roman"/>
          <w:sz w:val="24"/>
          <w:szCs w:val="24"/>
          <w:lang w:eastAsia="zh-CN"/>
        </w:rPr>
        <w:t>本学期，我校在意识形态上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  <w:lang w:eastAsia="zh-CN"/>
        </w:rPr>
        <w:t>引领广大教师</w:t>
      </w:r>
      <w:r>
        <w:rPr>
          <w:rFonts w:ascii="Times New Roman" w:hAnsi="Times New Roman" w:cs="Times New Roman"/>
          <w:sz w:val="24"/>
          <w:szCs w:val="24"/>
        </w:rPr>
        <w:t>坚持旗帜鲜明讲政治，不断提高政治判断力、政治领悟力、政治执行力</w:t>
      </w:r>
      <w:r>
        <w:rPr>
          <w:rFonts w:ascii="Times New Roman" w:hAnsi="Times New Roman" w:cs="Times New Roman"/>
          <w:sz w:val="24"/>
          <w:szCs w:val="24"/>
          <w:lang w:eastAsia="zh-CN"/>
        </w:rPr>
        <w:t>。通过各种活动为党建品牌增量增色。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党建工作为教育教学工作提供思想理论依据和动力保障，为学校内涵特色发展做政治保障，为党的教育方针政策的贯彻落实作有力保证。我校将</w:t>
      </w:r>
      <w:r>
        <w:rPr>
          <w:rFonts w:ascii="Times New Roman" w:hAnsi="Times New Roman" w:cs="Times New Roman"/>
          <w:sz w:val="24"/>
          <w:szCs w:val="24"/>
        </w:rPr>
        <w:t>围绕职业使命和现实担当做好各项工作，以虎虎生威之姿喜迎党的二十大胜利召开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b/>
          <w:sz w:val="24"/>
        </w:rPr>
        <w:t>2</w:t>
      </w:r>
      <w:r>
        <w:rPr>
          <w:b/>
          <w:sz w:val="24"/>
        </w:rPr>
        <w:t>．把握好</w:t>
      </w:r>
      <w:r>
        <w:rPr>
          <w:b/>
          <w:sz w:val="24"/>
          <w:lang w:eastAsia="zh-CN"/>
        </w:rPr>
        <w:t>“</w:t>
      </w:r>
      <w:r>
        <w:rPr>
          <w:rFonts w:ascii="Times New Roman" w:hAnsi="Times New Roman" w:cs="Times New Roman"/>
          <w:b/>
          <w:sz w:val="24"/>
        </w:rPr>
        <w:t>主动发展规划中期评估</w:t>
      </w:r>
      <w:r>
        <w:rPr>
          <w:b/>
          <w:sz w:val="24"/>
          <w:lang w:eastAsia="zh-CN"/>
        </w:rPr>
        <w:t>”</w:t>
      </w:r>
      <w:r>
        <w:rPr>
          <w:b/>
          <w:sz w:val="24"/>
        </w:rPr>
        <w:t>的契机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学期，我校将把主动发展规划中期评估作为学校新一轮发展的关键节点，放大主动发展的过程性价值，精心谋划，认真组织，切实做好各项工作。紧紧围绕发挥党建引领作用、坚持立德树人、推进课程教学改革、加强教育科研、优化内部治理等重点任务开展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把握好</w:t>
      </w:r>
      <w:r>
        <w:rPr>
          <w:b/>
          <w:sz w:val="24"/>
          <w:lang w:eastAsia="zh-CN"/>
        </w:rPr>
        <w:t>“落实新时代新课程方案”</w:t>
      </w:r>
      <w:r>
        <w:rPr>
          <w:b/>
          <w:sz w:val="24"/>
        </w:rPr>
        <w:t>的契机。</w:t>
      </w:r>
      <w:r>
        <w:rPr>
          <w:sz w:val="24"/>
        </w:rPr>
        <w:t>扎实推进学校内涵，提升学校内涵，最关键还在于教师教育理念现代化的转变。</w:t>
      </w:r>
      <w:r>
        <w:rPr>
          <w:rFonts w:ascii="Times New Roman" w:hAnsi="Times New Roman" w:cs="Times New Roman"/>
          <w:sz w:val="24"/>
          <w:lang w:val="en-US" w:eastAsia="zh-CN"/>
        </w:rPr>
        <w:t>本学期，我校将</w:t>
      </w:r>
      <w:r>
        <w:rPr>
          <w:rFonts w:ascii="Times New Roman" w:hAnsi="Times New Roman" w:cs="Times New Roman"/>
          <w:sz w:val="24"/>
        </w:rPr>
        <w:t>以此为契机，不断加强学习，革新</w:t>
      </w:r>
      <w:r>
        <w:rPr>
          <w:rFonts w:ascii="Times New Roman" w:hAnsi="Times New Roman" w:cs="Times New Roman"/>
          <w:sz w:val="24"/>
          <w:lang w:val="en-US" w:eastAsia="zh-CN"/>
        </w:rPr>
        <w:t>教师</w:t>
      </w:r>
      <w:r>
        <w:rPr>
          <w:rFonts w:ascii="Times New Roman" w:hAnsi="Times New Roman" w:cs="Times New Roman"/>
          <w:sz w:val="24"/>
        </w:rPr>
        <w:t>的教育理念，使</w:t>
      </w:r>
      <w:r>
        <w:rPr>
          <w:rFonts w:ascii="Times New Roman" w:hAnsi="Times New Roman" w:cs="Times New Roman"/>
          <w:sz w:val="24"/>
          <w:lang w:val="en-US" w:eastAsia="zh-CN"/>
        </w:rPr>
        <w:t>教师</w:t>
      </w:r>
      <w:r>
        <w:rPr>
          <w:rFonts w:ascii="Times New Roman" w:hAnsi="Times New Roman" w:cs="Times New Roman"/>
          <w:sz w:val="24"/>
        </w:rPr>
        <w:t>的教育理念得到再提升。</w:t>
      </w:r>
      <w:r>
        <w:rPr>
          <w:rFonts w:ascii="Times New Roman" w:hAnsi="Times New Roman" w:cs="Times New Roman"/>
          <w:sz w:val="24"/>
          <w:lang w:val="en-US" w:eastAsia="zh-CN"/>
        </w:rPr>
        <w:t>组织教师认真学习并</w:t>
      </w:r>
      <w:r>
        <w:rPr>
          <w:rFonts w:ascii="Times New Roman" w:hAnsi="Times New Roman" w:cs="Times New Roman"/>
          <w:sz w:val="24"/>
        </w:rPr>
        <w:t>准确理解和把握新课程方案和课程标准的精神，进一步深化义务教育课程与教学改革，建构“双减”背景下核心素养导向的教学结构和学习形态，</w:t>
      </w:r>
      <w:r>
        <w:rPr>
          <w:rFonts w:ascii="Times New Roman" w:hAnsi="Times New Roman" w:cs="Times New Roman"/>
          <w:sz w:val="24"/>
          <w:lang w:val="en-US" w:eastAsia="zh-CN"/>
        </w:rPr>
        <w:t>以此来推动素养导向的教学改革，推动学校的内涵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推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校内涵发展</w:t>
      </w:r>
      <w:r>
        <w:rPr>
          <w:rFonts w:ascii="宋体" w:hAnsi="宋体" w:cs="宋体"/>
          <w:b/>
          <w:bCs/>
          <w:sz w:val="24"/>
          <w:szCs w:val="24"/>
        </w:rPr>
        <w:t>，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加快</w:t>
      </w:r>
      <w:r>
        <w:rPr>
          <w:rFonts w:ascii="宋体" w:hAnsi="宋体" w:cs="宋体"/>
          <w:b/>
          <w:bCs/>
          <w:sz w:val="24"/>
          <w:szCs w:val="24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大</w:t>
      </w:r>
      <w:r>
        <w:rPr>
          <w:rFonts w:ascii="宋体" w:hAnsi="宋体" w:cs="宋体"/>
          <w:b/>
          <w:bCs/>
          <w:sz w:val="24"/>
          <w:szCs w:val="24"/>
        </w:rPr>
        <w:t>建设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作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</w:rPr>
        <w:t>创新德育工作，使德育工作更科学，更低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加强常规教育，</w:t>
      </w:r>
      <w:r>
        <w:rPr>
          <w:rFonts w:ascii="宋体" w:hAnsi="宋体" w:cs="宋体"/>
          <w:b/>
          <w:bCs/>
          <w:kern w:val="0"/>
          <w:sz w:val="24"/>
          <w:szCs w:val="24"/>
          <w:lang w:val="zh-CN" w:eastAsia="zh-CN" w:bidi="ar-SA"/>
        </w:rPr>
        <w:t>提升学生综合化素质。</w:t>
      </w:r>
      <w:r>
        <w:rPr>
          <w:rFonts w:ascii="宋体" w:hAnsi="宋体" w:cs="宋体"/>
          <w:sz w:val="24"/>
          <w:szCs w:val="24"/>
          <w:lang w:val="zh-CN" w:eastAsia="zh-CN"/>
        </w:rPr>
        <w:t>组织学生学习并实践《中小学生守则》、《小学生日常行为规范》，及学校制定的《健行少年一日常规细则》，规范学生的在校行为，加强文明礼仪教育，培养学生良好的生活、学习习惯，自觉遵守社会公德。大力推广各类先进典型，发挥</w:t>
      </w:r>
      <w:r>
        <w:rPr>
          <w:rFonts w:ascii="宋体" w:hAnsi="宋体" w:cs="宋体"/>
          <w:sz w:val="24"/>
          <w:szCs w:val="24"/>
          <w:lang w:val="en-US" w:eastAsia="zh-CN"/>
        </w:rPr>
        <w:t>榜样示范</w:t>
      </w:r>
      <w:r>
        <w:rPr>
          <w:rFonts w:ascii="宋体" w:hAnsi="宋体" w:cs="宋体"/>
          <w:sz w:val="24"/>
          <w:szCs w:val="24"/>
          <w:lang w:val="zh-CN" w:eastAsia="zh-CN"/>
        </w:rPr>
        <w:t>作用，尤其加强对班、队干部的培养。</w:t>
      </w:r>
      <w:r>
        <w:rPr>
          <w:rFonts w:ascii="宋体" w:hAnsi="宋体" w:cs="宋体"/>
          <w:sz w:val="24"/>
          <w:szCs w:val="24"/>
          <w:lang w:val="en-US" w:eastAsia="zh-CN"/>
        </w:rPr>
        <w:t>抓好“红领巾监督岗”日常检查和值日老师巡查，评选“健行中队”，打造班级特色活动，促进优秀班集体建设。以“健行少年”为发展、评价标准，注重学生良好行为习惯的养成，积极推选“常州市新时代好少年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eastAsia="zh-CN"/>
        </w:rPr>
        <w:t>加强班主任培养，</w:t>
      </w:r>
      <w:r>
        <w:rPr>
          <w:rFonts w:ascii="宋体" w:hAnsi="宋体" w:cs="宋体"/>
          <w:b/>
          <w:sz w:val="24"/>
          <w:lang w:val="en-US" w:eastAsia="zh-CN"/>
        </w:rPr>
        <w:t>打造</w:t>
      </w:r>
      <w:r>
        <w:rPr>
          <w:rFonts w:ascii="宋体" w:hAnsi="宋体" w:cs="宋体"/>
          <w:b/>
          <w:sz w:val="24"/>
        </w:rPr>
        <w:t>专业化德育队伍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本学期，我们会加强对班主任工作的检查力度，使班主任的班级管理工作做到规范化和实效化，进一步促使学生养成良好的行为习惯，在广泛征集意见的基础上调整“健行中队”“健行班主任”的考核细则，切实提升班主任常规工作的能动性；通过班主任培训、沙龙交流、等方式，发挥学校优秀班主任的示范和引领作用，提升班主任尤其是新班主任的工作能力，同时组建一支班主任骨干队伍，为他们提供更多发展平台，朝市、区级名班主任目标努力；同时强化班主任队伍的科研意识，积极形成以科研带动德育的有效机制。要求全体教师加强德育理论的学习与研究，积极撰写有关的教育故事、班队活动案例、随笔及有关教育管理文章，总结经验教训。</w:t>
      </w:r>
      <w:r>
        <w:rPr>
          <w:rFonts w:ascii="宋体" w:hAnsi="宋体" w:cs="宋体"/>
          <w:sz w:val="24"/>
          <w:szCs w:val="24"/>
          <w:lang w:val="en-US" w:eastAsia="zh-CN"/>
        </w:rPr>
        <w:t>以学校为基地，以学生学习生活为素材，以品格提升工程项目为引领，</w:t>
      </w:r>
      <w:r>
        <w:rPr>
          <w:rFonts w:ascii="宋体" w:hAnsi="宋体" w:cs="宋体"/>
          <w:sz w:val="24"/>
          <w:szCs w:val="24"/>
          <w:lang w:val="en-US" w:eastAsia="zh-CN"/>
        </w:rPr>
        <w:t>“劳育”和“食育”等为重点，</w:t>
      </w:r>
      <w:r>
        <w:rPr>
          <w:rFonts w:ascii="宋体" w:hAnsi="宋体" w:cs="宋体"/>
          <w:sz w:val="24"/>
          <w:szCs w:val="24"/>
          <w:lang w:val="en-US" w:eastAsia="zh-CN"/>
        </w:rPr>
        <w:t>充分挖掘学校德育的有利资源和存在的突出问题，</w:t>
      </w:r>
      <w:r>
        <w:rPr>
          <w:rFonts w:ascii="宋体" w:hAnsi="宋体" w:cs="宋体"/>
          <w:sz w:val="24"/>
          <w:szCs w:val="24"/>
          <w:lang w:val="en-US" w:eastAsia="zh-CN"/>
        </w:rPr>
        <w:t>鼓励全体班主任积极参加研究实践活动，探索新时期班级工作的新思路、新理念，提高自身专业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 w:eastAsia="zh-CN"/>
        </w:rPr>
        <w:t>密切家校联系，构建网格化德育组织。</w:t>
      </w:r>
      <w:r>
        <w:rPr>
          <w:rFonts w:ascii="宋体" w:hAnsi="宋体" w:cs="宋体"/>
          <w:sz w:val="24"/>
          <w:szCs w:val="24"/>
          <w:lang w:val="en-US" w:eastAsia="zh-CN"/>
        </w:rPr>
        <w:t>进一步建立学校、家庭、社会三位一体的德育网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鼓励家庭教育力量对学生成长的正面引导，同时通过家长会、家长进校园等活动，把学校活动开放化，积极发掘社会和家庭的教育资源，整合校外德育力量，形成学校、家庭、社会的教育合力。以解读《家庭教育促进法》及“家教解惑”系列推送为抓手，</w:t>
      </w:r>
      <w:r>
        <w:rPr>
          <w:rFonts w:ascii="宋体" w:hAnsi="宋体" w:cs="宋体"/>
          <w:sz w:val="24"/>
          <w:szCs w:val="24"/>
          <w:lang w:val="en-US" w:eastAsia="zh-CN"/>
        </w:rPr>
        <w:t>对家长进行家庭教育内容、方式、方法的指导，引导家长配合学校做好德育工作，</w:t>
      </w:r>
      <w:r>
        <w:rPr>
          <w:rFonts w:ascii="宋体" w:hAnsi="宋体" w:cs="宋体"/>
          <w:sz w:val="24"/>
          <w:szCs w:val="24"/>
          <w:lang w:val="en-US" w:eastAsia="zh-CN"/>
        </w:rPr>
        <w:t>构建以学校为主渠道，社会与家庭各方参与的德育工作网格。</w:t>
      </w:r>
      <w:r>
        <w:rPr>
          <w:rFonts w:ascii="宋体" w:hAnsi="宋体" w:cs="宋体"/>
          <w:sz w:val="24"/>
          <w:szCs w:val="24"/>
          <w:lang w:val="en-US" w:eastAsia="zh-CN"/>
        </w:rPr>
        <w:t>发挥家长委员会的监督管理作用，</w:t>
      </w:r>
      <w:r>
        <w:rPr>
          <w:rFonts w:ascii="宋体" w:hAnsi="宋体" w:cs="宋体"/>
          <w:sz w:val="24"/>
          <w:szCs w:val="24"/>
          <w:lang w:val="en-US" w:eastAsia="zh-CN"/>
        </w:rPr>
        <w:t>密切关注外来工子女、特殊家庭子女的学习和生活，全过程、全方位地推动学校德育工作全面、协调、高效开展。各年级根据学生特点和相关工作需要，积极筹备，做好计划，采用“请专家”“展风采”“有互动”等方式，组织好家长课堂，做好学校、教师和家长的有效沟通，进一步建设家长学校。</w:t>
      </w:r>
      <w:r>
        <w:rPr>
          <w:rFonts w:ascii="宋体" w:hAnsi="宋体" w:cs="宋体"/>
          <w:sz w:val="24"/>
          <w:szCs w:val="24"/>
          <w:lang w:val="en-US" w:eastAsia="zh-CN"/>
        </w:rPr>
        <w:t>同时，倡导家长志愿服务，让家校联动更为密切，维护校园环境的同时，更是为学生健康成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  <w:lang w:eastAsia="zh-CN"/>
        </w:rPr>
        <w:t>有效利用资源，</w:t>
      </w:r>
      <w:r>
        <w:rPr>
          <w:rFonts w:ascii="宋体" w:hAnsi="宋体" w:cs="宋体"/>
          <w:b/>
          <w:sz w:val="24"/>
          <w:lang w:val="en-US" w:eastAsia="zh-CN"/>
        </w:rPr>
        <w:t>形成</w:t>
      </w:r>
      <w:r>
        <w:rPr>
          <w:rFonts w:ascii="宋体" w:hAnsi="宋体" w:cs="宋体"/>
          <w:b/>
          <w:sz w:val="24"/>
        </w:rPr>
        <w:t>多样化德育阵地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加强班队干部的培养。组建新一届大队委，开展大队委的培训和工作指导，提升他们的工作积极性和能力，协助辅导员做好少先队各项常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搞好班级文化建设。</w:t>
      </w:r>
      <w:r>
        <w:rPr>
          <w:rFonts w:ascii="宋体" w:hAnsi="宋体" w:cs="宋体"/>
          <w:sz w:val="24"/>
          <w:szCs w:val="24"/>
          <w:lang w:val="zh-CN" w:eastAsia="zh-CN"/>
        </w:rPr>
        <w:t>努力实现“让每一面墙壁都说话，让每一个角落都育人”的教育理想，</w:t>
      </w:r>
      <w:r>
        <w:rPr>
          <w:rFonts w:ascii="宋体" w:hAnsi="宋体" w:cs="宋体"/>
          <w:sz w:val="24"/>
          <w:szCs w:val="24"/>
          <w:lang w:val="en-US" w:eastAsia="zh-CN"/>
        </w:rPr>
        <w:t>通过校园文化、班级文化、楼道文化不断规范学生行为，陶冶学生的道德情操，促进学生的健康成长。</w:t>
      </w:r>
      <w:r>
        <w:rPr>
          <w:rFonts w:ascii="宋体" w:hAnsi="宋体" w:cs="宋体"/>
          <w:sz w:val="24"/>
          <w:szCs w:val="24"/>
          <w:lang w:val="zh-CN" w:eastAsia="zh-CN"/>
        </w:rPr>
        <w:t>进一步</w:t>
      </w:r>
      <w:r>
        <w:rPr>
          <w:rFonts w:ascii="宋体" w:hAnsi="宋体" w:cs="宋体"/>
          <w:sz w:val="24"/>
          <w:szCs w:val="24"/>
          <w:lang w:val="en-US" w:eastAsia="zh-CN"/>
        </w:rPr>
        <w:t>细化班级文化建设方案，结合班级特色，关注审美要求，注重设计美；精心选择内容，要利用好每一个空间，精心布置，使其既温馨舒适，又催人进取；注意其阶段性和稳定性，使班级成为队员们学习生活的乐园，从而给更多的队员提供一个岗位，锻炼一种能力，形成一个习惯，促进良好校园文化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发挥宣传阵地的作用。用好宣传阵地（橱窗、展板、广播、校园网等），大力宣传队员中的好人好事，为全体少先队员树立榜样；加强学生活动的展示，尤其是学生的实践活动，促进活动的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规范周一升旗仪式。新学期的升旗仪式继续采用“大队部组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班队展示”的方式，一方面锻炼大队委的工作能力，另一方面给各班以展示的机会。大队部将加强班队展示的关注和支持力度，提高班队展示的质量。同时培养和训练新一轮升旗手成员、升旗仪式主持人，使得升旗仪式成为一个集体德育教育的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依托市级品格提升工程《健行少年“坚韧”品格涵育行动》，规范“韧学堂”、学生成长中心等活动机制，重点用好梓园这一劳动基地，打造崔小德育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利用“冯仲云爱国教育基地”“秋白图书馆”等青少年红色教育基地，组织少先队干部和一年级新生进行红色教育，在广大少先队员心中播下红色的种子，激发他们对党和社会主义祖国的朴素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5.</w:t>
      </w:r>
      <w:r>
        <w:rPr>
          <w:rFonts w:ascii="宋体" w:hAnsi="宋体" w:cs="宋体"/>
          <w:b/>
          <w:sz w:val="24"/>
          <w:lang w:val="en-US" w:eastAsia="zh-CN"/>
        </w:rPr>
        <w:t>创新工作思路，丰富</w:t>
      </w:r>
      <w:r>
        <w:rPr>
          <w:rFonts w:ascii="宋体" w:hAnsi="宋体" w:cs="宋体"/>
          <w:b/>
          <w:sz w:val="24"/>
        </w:rPr>
        <w:t>德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继续推进校本德育课程的创新和实施，强化班级活动的开展，形成“大中小队”齐头并进的活动局面，形成相对规范、有效的活动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充分发挥课堂主渠道作用，强化德育的学科渗透</w:t>
      </w:r>
      <w:r>
        <w:rPr>
          <w:rFonts w:ascii="宋体" w:hAnsi="宋体" w:cs="宋体"/>
          <w:b/>
          <w:bCs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进一步加强学科教学渗透德育的研究，充分挖掘教学内容的德育因素，使学生在掌握知识的同时，潜移默化地受到思想道德的熏陶。学科教师主动承担德育教学，在制订各学科计划时，注重渗透思想品德教育，注重课堂、课后对学生行为品质的指导训练，随机渗透，充分做到知识与情感并行，强化德育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深入推进校本课程。</w:t>
      </w:r>
      <w:r>
        <w:rPr>
          <w:rFonts w:ascii="宋体" w:hAnsi="宋体" w:cs="宋体"/>
          <w:sz w:val="24"/>
          <w:lang w:val="en-US" w:eastAsia="zh-CN"/>
        </w:rPr>
        <w:t>顺应品格提升工程中《梦想课程》《阳光课程》《种子课程》《微笑课程》</w:t>
      </w:r>
      <w:r>
        <w:rPr>
          <w:rFonts w:ascii="宋体" w:hAnsi="宋体" w:cs="宋体"/>
          <w:sz w:val="24"/>
        </w:rPr>
        <w:t>课程的推进和心理健康教育活动的发展需求，</w:t>
      </w:r>
      <w:r>
        <w:rPr>
          <w:rFonts w:ascii="宋体" w:hAnsi="宋体" w:cs="宋体"/>
          <w:sz w:val="24"/>
          <w:lang w:val="en-US" w:eastAsia="zh-CN"/>
        </w:rPr>
        <w:t>以课题研究为抓手，</w:t>
      </w:r>
      <w:r>
        <w:rPr>
          <w:rFonts w:ascii="宋体" w:hAnsi="宋体" w:cs="宋体"/>
          <w:sz w:val="24"/>
        </w:rPr>
        <w:t>以队活动观摩、班队课、夕会课、实践活动等为载体，发挥级部工作活力，创造性地开展活动，从而使德育工作贴近学生生活，符合学生身心发展需要，更加生动形象，更加具有吸引力、感染力和辐射力，提高学生活动能力。同时，利用好校园网和</w:t>
      </w:r>
      <w:r>
        <w:rPr>
          <w:rFonts w:ascii="宋体" w:hAnsi="宋体" w:cs="宋体"/>
          <w:sz w:val="24"/>
          <w:lang w:eastAsia="zh-CN"/>
        </w:rPr>
        <w:t>崔桥小学</w:t>
      </w:r>
      <w:r>
        <w:rPr>
          <w:rFonts w:ascii="宋体" w:hAnsi="宋体" w:cs="宋体"/>
          <w:sz w:val="24"/>
        </w:rPr>
        <w:t>微信公众号，加强活动的宣传，既增强正面教育的作用，又有力地向社会宣传学校品牌，产生良好的社会声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重视心理健康教育，提高心理素质水平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“发展心理学”为依据，根据学生的身心发展特点，</w:t>
      </w:r>
      <w:r>
        <w:rPr>
          <w:rFonts w:ascii="宋体" w:hAnsi="宋体" w:cs="宋体"/>
          <w:color w:val="000000"/>
          <w:lang w:val="en-US" w:eastAsia="zh-CN"/>
        </w:rPr>
        <w:t>结合市品格提升项目进一步充实心理健康教育专题资源，强化专家指导，宣传推广《心理健康教育指导手册》，认真落实《常州市中小学生心理健康服务三年行动计划》的要求，努力创建心理健康教育特色校。通过观察、谈话、问卷调查等形式了解学生的心理现状，在认真上好健康教育课的同时，</w:t>
      </w:r>
      <w:r>
        <w:rPr>
          <w:rFonts w:ascii="宋体" w:hAnsi="宋体" w:cs="宋体"/>
          <w:color w:val="000000"/>
        </w:rPr>
        <w:t>利用</w:t>
      </w:r>
      <w:r>
        <w:rPr>
          <w:rFonts w:ascii="宋体" w:hAnsi="宋体" w:cs="宋体"/>
          <w:color w:val="000000"/>
          <w:lang w:eastAsia="zh-CN"/>
        </w:rPr>
        <w:t>线上线下</w:t>
      </w:r>
      <w:r>
        <w:rPr>
          <w:rFonts w:ascii="宋体" w:hAnsi="宋体" w:cs="宋体"/>
          <w:color w:val="000000"/>
        </w:rPr>
        <w:t>各种途径，宣传心理健康教育</w:t>
      </w:r>
      <w:r>
        <w:rPr>
          <w:rFonts w:ascii="宋体" w:hAnsi="宋体" w:cs="宋体"/>
          <w:color w:val="000000"/>
          <w:lang w:eastAsia="zh-CN"/>
        </w:rPr>
        <w:t>；结合品格提升项目，进一步打造学生成长中心，</w:t>
      </w:r>
      <w:r>
        <w:rPr>
          <w:rFonts w:ascii="宋体" w:hAnsi="宋体" w:cs="宋体"/>
          <w:color w:val="000000"/>
          <w:lang w:val="en-US" w:eastAsia="zh-CN"/>
        </w:rPr>
        <w:t>保障学校“心语花园”咨询室的有效开放，加强针对性的心理健康指导，及时矫正某些学生的畸形心理，增强他们的抗挫能力和适应社会的能力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发挥家长学校的作用，每学期固定时间，开设家长课堂，给予家长必要的家庭心理教育方面的帮助，邀请有需要的家长参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zh-CN" w:eastAsia="zh-CN" w:bidi="ar-SA"/>
        </w:rPr>
      </w:pP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ar-SA"/>
        </w:rPr>
        <w:t>4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加强学生爱国主义教育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利用传统节日、纪念日等重大节日，结合少先队组织阵地，广泛开展以“喜迎二十大”为主题的系列活动，让学生在活动体会中华传统文化，增强师生民族自豪感和社会责任感，在纪念日中感受先辈英勇事迹，提升自己爱国热情和自强精神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ar-SA"/>
        </w:rPr>
        <w:t>5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创新劳动教育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组织老师认真学习《大中小学劳动教育指导纲要（试行）》，落实纲要精神，加强与课程中心的合作，利用新开设的劳动学科，切实保障学生劳动教育时间。充分利用学校梓园这一劳动实践场所，创新劳动教育载体，推动劳动教育常态化有效开展，充分发挥劳动教育综合育人作用。同时结合我校常州市教学改革前瞻性项目《语文综合性学习融入劳动教育的创新实践》，探索学科教学与劳动教育的融合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</w:rPr>
        <w:t>狠抓教学工作，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学</w:t>
      </w:r>
      <w:r>
        <w:rPr>
          <w:rFonts w:ascii="宋体" w:hAnsi="宋体" w:cs="宋体"/>
          <w:b/>
          <w:bCs/>
          <w:sz w:val="24"/>
          <w:szCs w:val="24"/>
        </w:rPr>
        <w:t>质量更全面，更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常规：常抓不懈、追求细节</w:t>
      </w:r>
      <w:r>
        <w:rPr>
          <w:rFonts w:ascii="宋体" w:hAnsi="宋体" w:cs="宋体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严格课程管理，落实课程计划，在开足开齐的基础上，力求上足教好各科课程，做到总课表、班级课程表和教师任课表三表统一，坚持不占不让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重温《学科规范》，规范教学行为。开学组织各学科教研组认真重温《崔小学科规范》并提出明确的要求，并在日常的工作中加强检查与指导。加大巡课力度，加强对课程实施过程的有效管理，采取深入班级听课指导、教学常规检查等方式，及时了解教师的教学状况和学生的行为习惯，进一步规范教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重视毕业班管理，抓实教学质量。定期召开毕业班教师研讨会，重基础、强能力、抓进度。制订可行性、阶段性的有效措施，努力提高课堂教学的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规范延时服务，促进学生发展。遵循家长自愿、校内实施、有效监管的原则，学校无偿提供校园内教室、运动场地、功能室等场所及其他后勤保障，组织开展有利于学生全面发展、个性成长的形式灵活、内容丰富的活动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继续抓好学生习惯养成教育。加强对学生写字、朗读、思考等学习习惯的指导与训练，强化习惯意识，进一步提高学生的学习能力。将学生的习惯意识和参与学习的积极性（态度）、等过程性成绩纳入学生学业成绩评价范围，多元化评价，提高学生学习的积极性和主动性，提高学生学习的幸福指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本教研：优化组合、研学一体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加强“四课”管理：“四课”指集体备课达标课、教研活动精品课，新进教师汇报课，合力打造评优课。期初组织教师认真学习《经开区“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开课堂”好课建议》，围绕好课建议加强“四课”管理，强化课堂教学主阵地作用，提升教师课堂教学水平，坚持学科素养导向，关注课程育人价值，践行学科课程标准的内涵理念，支撑学生全面发展。尤其要抓好“集体备课达标课”的落实，因为课堂教学是个性化的艺术，只有通过老师们的共同研讨，集思广益，才能发现自己设计的不足，让有效的教学过程占领课堂。为此，可以采取 “同课异构”的形式开展课堂教学研讨活动，即同一年级的同学科教师讲授同样的教学内容，通过不同的教学设计来呈现不同的教学效果。在鉴赏中寻找差异，在比较中学习特性，从而达到取长补短，优化教学的目的，从异中领悟有价值的东西。这样才能达到激发内在潜能，张扬个性，从而追求异中有同、同中求异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加强备课组功能：进一步完善集体备课制度，采用“确定主题、研讨定案、上课听课、评课议课”的流程组织教师集体备课、研课、听课、评课，通过对教材教法的深入研究，能够结合学生学习实际，围绕“启智课堂”的要求主动探索适宜的教学方法，把握“一强二让三单四重五学”的特征，精心设计出既包含群体智慧，又体现个人风格的教学预案。公开教学后，组内要进行评课及反思：围绕启智课堂“五学”模式的落实点，“一强二让”的精彩点 ，“三单”设计的助学点等展开研讨，探索“启智”课堂范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加强教研组建设：各教研组严格遵循制定的三年发展规划，科学、规范、细致地开展教研和教学管理。各组要围绕优秀教研组的评选标准积极准备材料，全面了解协调本组教师的教学工作情况，规划任务到人，期末对组内教师的各种材料认真审核，检查三年规划的落实情况。课程中心学科主任要做好对组长工作的检查、反馈、改进，提升组长的管理能力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业管理：优化设计、减量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严控书面作业总量。学校制定作业管理制度，</w:t>
      </w:r>
      <w:r>
        <w:rPr>
          <w:rFonts w:ascii="宋体" w:hAnsi="宋体" w:cs="宋体"/>
          <w:sz w:val="24"/>
          <w:szCs w:val="24"/>
          <w:lang w:val="en-US" w:eastAsia="zh-CN"/>
        </w:rPr>
        <w:t>各学科教师统筹作业总量，</w:t>
      </w:r>
      <w:r>
        <w:rPr>
          <w:rFonts w:ascii="宋体" w:hAnsi="宋体" w:cs="宋体"/>
          <w:sz w:val="24"/>
          <w:szCs w:val="24"/>
          <w:lang w:val="en-US" w:eastAsia="zh-CN"/>
        </w:rPr>
        <w:t>严格规定作业时</w:t>
      </w:r>
      <w:r>
        <w:rPr>
          <w:rFonts w:ascii="宋体" w:hAnsi="宋体" w:cs="宋体"/>
          <w:sz w:val="24"/>
          <w:szCs w:val="24"/>
          <w:lang w:val="en-US" w:eastAsia="zh-CN"/>
        </w:rPr>
        <w:t>长，</w:t>
      </w:r>
      <w:r>
        <w:rPr>
          <w:rFonts w:ascii="宋体" w:hAnsi="宋体" w:cs="宋体"/>
          <w:sz w:val="24"/>
          <w:szCs w:val="24"/>
          <w:lang w:val="en-US" w:eastAsia="zh-CN"/>
        </w:rPr>
        <w:t>实施作业公示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加强作业完成指导。作业管理制度中规定术科除实践性作业外必须在课堂完成。规定主科充分利用课堂教学优化作业质量，利用课后服务时间加强学生作业指导，学生家庭书面作业都在学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提高作业设计质量。充分发挥备课组功能，</w:t>
      </w:r>
      <w:r>
        <w:rPr>
          <w:rFonts w:ascii="宋体" w:hAnsi="宋体" w:cs="宋体"/>
          <w:sz w:val="24"/>
          <w:szCs w:val="24"/>
          <w:lang w:val="en-US" w:eastAsia="zh-CN"/>
        </w:rPr>
        <w:t>各备课组根据区里下发的《学校</w:t>
      </w:r>
      <w:r>
        <w:rPr>
          <w:rFonts w:ascii="宋体" w:hAnsi="宋体" w:cs="宋体"/>
          <w:sz w:val="24"/>
          <w:szCs w:val="24"/>
          <w:lang w:val="en-US" w:eastAsia="zh-CN"/>
        </w:rPr>
        <w:t>作业管理指南</w:t>
      </w:r>
      <w:r>
        <w:rPr>
          <w:rFonts w:ascii="宋体" w:hAnsi="宋体" w:cs="宋体"/>
          <w:sz w:val="24"/>
          <w:szCs w:val="24"/>
          <w:lang w:val="en-US" w:eastAsia="zh-CN"/>
        </w:rPr>
        <w:t>》做好</w:t>
      </w:r>
      <w:r>
        <w:rPr>
          <w:rFonts w:ascii="宋体" w:hAnsi="宋体" w:cs="宋体"/>
          <w:sz w:val="24"/>
          <w:szCs w:val="24"/>
          <w:lang w:val="en-US" w:eastAsia="zh-CN"/>
        </w:rPr>
        <w:t>学科单元作业</w:t>
      </w:r>
      <w:r>
        <w:rPr>
          <w:rFonts w:ascii="宋体" w:hAnsi="宋体" w:cs="宋体"/>
          <w:sz w:val="24"/>
          <w:szCs w:val="24"/>
          <w:lang w:val="en-US" w:eastAsia="zh-CN"/>
        </w:rPr>
        <w:t>设计和</w:t>
      </w:r>
      <w:r>
        <w:rPr>
          <w:rFonts w:ascii="宋体" w:hAnsi="宋体" w:cs="宋体"/>
          <w:sz w:val="24"/>
          <w:szCs w:val="24"/>
          <w:lang w:val="en-US" w:eastAsia="zh-CN"/>
        </w:rPr>
        <w:t>课时作业</w:t>
      </w:r>
      <w:r>
        <w:rPr>
          <w:rFonts w:ascii="宋体" w:hAnsi="宋体" w:cs="宋体"/>
          <w:sz w:val="24"/>
          <w:szCs w:val="24"/>
          <w:lang w:val="en-US" w:eastAsia="zh-CN"/>
        </w:rPr>
        <w:t>的设计，并在实施过程中做好</w:t>
      </w:r>
      <w:r>
        <w:rPr>
          <w:rFonts w:ascii="宋体" w:hAnsi="宋体" w:cs="宋体"/>
          <w:sz w:val="24"/>
          <w:szCs w:val="24"/>
          <w:lang w:val="en-US" w:eastAsia="zh-CN"/>
        </w:rPr>
        <w:t>学科单元作业管理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记载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课时作业管理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记载</w:t>
      </w:r>
      <w:r>
        <w:rPr>
          <w:rFonts w:ascii="宋体" w:hAnsi="宋体" w:cs="宋体"/>
          <w:sz w:val="24"/>
          <w:szCs w:val="24"/>
          <w:lang w:val="en-US" w:eastAsia="zh-CN"/>
        </w:rPr>
        <w:t>。课程中心每月进行一次作业管理的检查并通报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创新作业类型方式。</w:t>
      </w:r>
      <w:r>
        <w:rPr>
          <w:rFonts w:ascii="宋体" w:hAnsi="宋体" w:cs="宋体"/>
          <w:sz w:val="24"/>
          <w:szCs w:val="24"/>
          <w:lang w:val="en-US" w:eastAsia="zh-CN"/>
        </w:rPr>
        <w:t>各备课组对教材的每单元要设置</w:t>
      </w:r>
      <w:r>
        <w:rPr>
          <w:rFonts w:ascii="宋体" w:hAnsi="宋体" w:cs="宋体"/>
          <w:sz w:val="24"/>
          <w:szCs w:val="24"/>
          <w:lang w:val="en-US" w:eastAsia="zh-CN"/>
        </w:rPr>
        <w:t>基础性作业</w:t>
      </w:r>
      <w:r>
        <w:rPr>
          <w:rFonts w:ascii="宋体" w:hAnsi="宋体" w:cs="宋体"/>
          <w:sz w:val="24"/>
          <w:szCs w:val="24"/>
          <w:lang w:val="en-US" w:eastAsia="zh-CN"/>
        </w:rPr>
        <w:t>、拓展型作业、进行</w:t>
      </w:r>
      <w:r>
        <w:rPr>
          <w:rFonts w:ascii="宋体" w:hAnsi="宋体" w:cs="宋体"/>
          <w:sz w:val="24"/>
          <w:szCs w:val="24"/>
          <w:lang w:val="en-US" w:eastAsia="zh-CN"/>
        </w:rPr>
        <w:t>系统选编、合理改编、自主创编，注重作业层次性和趣味性、自主性和探究性、实践性和创新性。通过布置合理、科学、富有个性化的作业，激发学生完成作业的积极性，既有效巩固知识，又充分调动学生兴趣，使每个孩子都能获得不同程度的提高，真正为“提质减负”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认真批改反馈作业。各教研组</w:t>
      </w:r>
      <w:r>
        <w:rPr>
          <w:rFonts w:ascii="宋体" w:hAnsi="宋体" w:cs="宋体"/>
          <w:sz w:val="24"/>
          <w:szCs w:val="24"/>
          <w:lang w:val="en-US" w:eastAsia="zh-CN"/>
        </w:rPr>
        <w:t>完善</w:t>
      </w:r>
      <w:r>
        <w:rPr>
          <w:rFonts w:ascii="宋体" w:hAnsi="宋体" w:cs="宋体"/>
          <w:sz w:val="24"/>
          <w:szCs w:val="24"/>
          <w:lang w:val="en-US" w:eastAsia="zh-CN"/>
        </w:rPr>
        <w:t>学科规范，对每一科的作业内容、作业量、作业批改都有明确的要求。课程中心</w:t>
      </w:r>
      <w:r>
        <w:rPr>
          <w:rFonts w:ascii="宋体" w:hAnsi="宋体" w:cs="宋体"/>
          <w:sz w:val="24"/>
          <w:szCs w:val="24"/>
          <w:lang w:val="en-US" w:eastAsia="zh-CN"/>
        </w:rPr>
        <w:t>每月进行一次作业</w:t>
      </w:r>
      <w:r>
        <w:rPr>
          <w:rFonts w:ascii="宋体" w:hAnsi="宋体" w:cs="宋体"/>
          <w:sz w:val="24"/>
          <w:szCs w:val="24"/>
          <w:lang w:val="en-US" w:eastAsia="zh-CN"/>
        </w:rPr>
        <w:t>常规检查并及时反馈，有效地监督作业管理的实施，让作业减负真正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检测考评：创新方式、多元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严格控制考试频次，科学评价学生。一二年级不进行纸笔考试，三至六年级每学期组织一次期末考试。对于考试结果实行等级评价和星级评价，考试结果不排名、不以任何方式公布。不把考试作为评价学生的唯一方式，不把考试结果作为评价学生的唯一依据。注重学生综合素质、学习习惯与学习表现、学习能力与创新精神等方面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创新质量检测方式，实现提质增效。各学科组要创新质量检测的方式，组织一些形式多样的，融知识性、趣味性、实践性于一体的学科竞赛，让学生在快乐的活动体验中巩固知识收获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精准分析学情教情，提高教学质量。加强对考试结果的整体分析，以年级组或学科组为单位召开学情分析会，对教学质量作出科学研判，根据存在问题有针对性地加强教师教学指导和培训。重点关注六年级各学科的教学进度及质量调研和毕业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（三）加强项目建设，使科研引领更清晰，更高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立足项目课题研究，开展实证性的研究。</w:t>
      </w:r>
      <w:r>
        <w:rPr>
          <w:rFonts w:ascii="Times New Roman" w:hAnsi="Times New Roman" w:cs="Times New Roman"/>
          <w:sz w:val="24"/>
          <w:lang w:val="en-US" w:eastAsia="zh-CN"/>
        </w:rPr>
        <w:t>组织现有的常州市校园体育改革实验校、市教学改革前瞻性项目、市中小学生品格提升工程、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个省规划办课题，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个市备案课题，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个区级课题和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校级课题认真开展教学实践研究，提炼阶段成果，辐射日常工作，提高育人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立足科研研究成果，提炼总结撰写论文。</w:t>
      </w:r>
      <w:r>
        <w:rPr>
          <w:rFonts w:ascii="Times New Roman" w:hAnsi="Times New Roman" w:cs="Times New Roman"/>
          <w:sz w:val="24"/>
          <w:lang w:val="en-US" w:eastAsia="zh-CN"/>
        </w:rPr>
        <w:t>组织教师开展论文撰写专题培训，提高论文撰写能力。组织教师积极参与省市区各类论文评比和论文发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立足校本研修主题，分层开展多元研修。</w:t>
      </w:r>
      <w:r>
        <w:rPr>
          <w:rFonts w:ascii="Times New Roman" w:hAnsi="Times New Roman" w:cs="Times New Roman"/>
          <w:sz w:val="24"/>
          <w:lang w:val="en-US" w:eastAsia="zh-CN"/>
        </w:rPr>
        <w:t>组织教师围绕研修主题开展集中研修、小组研修和个人研修。组织全体教师围绕师德师风、班级管理、安全责任、信息技术等方面开展校本研修。组织教研组围绕新课程方案和各学科新课程标准，分阶段、分内容有序开展校本研修。组织教师个人围绕相关的主题进行自主研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（四）优化队伍建设，使队伍建设更关注，更着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加强教师师德建设。</w:t>
      </w:r>
      <w:r>
        <w:rPr>
          <w:rFonts w:ascii="Times New Roman" w:hAnsi="Times New Roman" w:cs="Times New Roman" w:eastAsia="宋体"/>
          <w:sz w:val="24"/>
          <w:lang w:val="en-US" w:eastAsia="zh-CN"/>
        </w:rPr>
        <w:t>教师是一校之本，对师德建设，要确保三个严格，即为严格管理，严格监督，严格教育。我校将通过“</w:t>
      </w:r>
      <w:r>
        <w:rPr>
          <w:rFonts w:eastAsia="宋体" w:cs="Times New Roman"/>
          <w:sz w:val="24"/>
          <w:lang w:val="en-US" w:eastAsia="zh-CN"/>
        </w:rPr>
        <w:t>168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lang w:val="en-US" w:eastAsia="zh-CN"/>
        </w:rPr>
        <w:t>爱生行动，道德宣讲、教师风采展示等加强师德建设，培养“四有”好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t>2.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加强教师专业发展。</w:t>
      </w:r>
      <w:r>
        <w:rPr>
          <w:rFonts w:ascii="Times New Roman" w:hAnsi="Times New Roman" w:cs="Times New Roman" w:eastAsia="宋体"/>
          <w:sz w:val="24"/>
          <w:lang w:val="en-US" w:eastAsia="zh-CN"/>
        </w:rPr>
        <w:t>进一步调整落实《学校优师三年培养计划》以及教师个人三年发展规划，分层落实“五级梯队”教师专业发展，做到按计划落实，坚持不懈，以点带面，提高教师队伍适应教改的专业水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t>3.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完善班主任（辅导员）队伍建设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学期，调整“健行中队”“健行班主任”的考核细则，切实提升班主任常规工作的能动性。加强对班主任工作的检查力度，使班主任的班级管理工作做到规范化和实效化。通过培训、沙龙交流等方式，发挥学校优秀班主任的示范和引领作用。要求全体教师加强德育理论的学习与研究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充分挖掘学校德育的有利资源和存在的突出问题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鼓励全体班主任积极参加研究实践活动，探索新时期班级工作的新思路、新理念，提高自身专业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lang w:val="en-US" w:eastAsia="zh-CN"/>
        </w:rPr>
        <w:t>4.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加强家长队伍建设。</w:t>
      </w:r>
      <w:r>
        <w:rPr>
          <w:rFonts w:ascii="Times New Roman" w:hAnsi="Times New Roman" w:cs="Times New Roman" w:eastAsia="宋体"/>
          <w:b w:val="false"/>
          <w:bCs w:val="false"/>
          <w:sz w:val="24"/>
          <w:lang w:val="en-US" w:eastAsia="zh-CN"/>
        </w:rPr>
        <w:t>紧扣《家庭教育促进法》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继续开展好家长学校活动，本学期打算分期举行家长学校活动，邀请专家对部分年级家长作专题讲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（五）强化学校管理，使学校管理更精致，更细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上学年我校提出了精细化管理，出台了一系列的管理举措。本学年，要加强学习，进一步探索适合我校管理发展的科学方法，完善各项规章制度和运行机制，进一步加强学校各部门的规范管理和精细化管理，我们的工作要做到更加主动，考虑问题要更加周全，同时要有超前意识，确保各项工作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同时，校园育人环境的营造要更加精致，积极创设培养有理想、有本领、有担当的育人环境。我们将有目的、有意识地创设与优化校园教育环境，努力优化育人环境，通过橱窗、宣传栏、板报等阵地更大程度地凸显我们的“健行”文化，让学生置身于文明、整洁、美观、和谐的氛围之中，通过环境、情景、氛围的感染、暗示等形式使学生的品德、情操在潜移默化中陶冶和感染，达到环境育人的目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三、推进学校内涵发展，需现代化信息技术作支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．积极开发课程资源，推动数字化校园资源建设。本学期将进一步做好“电子备课”的更新完善工作，抓好备课和反思调整，落实多媒体资源的建设与更新工作，使我校的电子备课做出特色，做出亮点；同时考察更完善的电子备课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．加强和规范学校各类网站的建设，不断更新和充实网站内容，强化服务功能，突出研究、宣传功能，加速教育教学资源的共建共享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．充分利用各种平台，做好学校教育教学情况和成果的宣传工作，积极发现和收集、整理各类教育教学新闻，在校园网上发布，并积极向新闻媒体投稿，从而更好地宣传我校教育教学的形势和取得的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lang w:val="en-US" w:eastAsia="zh-CN"/>
        </w:rPr>
        <w:t>．借助希沃平台的普及使用，通过教师培训，更新教师理念的教育现代化，催生现代化手段的有效使用，真正让现代化信息技术为教育服务，真正全方位提升学校整体水平，促进教育现代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四、推进学校内涵发展，需平安校园健康作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学校的安全工作是重中之重，因此，本学期安全工作要做到六个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（一）防疫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为有效做好新型冠状病毒感染的肺炎疫情防控工作，全面开展校园消毒防疫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sz w:val="24"/>
          <w:lang w:val="en-US" w:eastAsia="zh-CN"/>
        </w:rPr>
        <w:t>严格外来人员测温、消毒、登记制度会议对假期门卫值班人员及值班教师进行了防控要求，要求门卫值班人员需</w:t>
      </w:r>
      <w:r>
        <w:rPr>
          <w:rFonts w:eastAsia="宋体" w:cs="Times New Roman"/>
          <w:sz w:val="24"/>
          <w:lang w:val="en-US" w:eastAsia="zh-CN"/>
        </w:rPr>
        <w:t>24</w:t>
      </w:r>
      <w:r>
        <w:rPr>
          <w:rFonts w:ascii="Times New Roman" w:hAnsi="Times New Roman" w:cs="Times New Roman" w:eastAsia="宋体"/>
          <w:sz w:val="24"/>
          <w:lang w:val="en-US" w:eastAsia="zh-CN"/>
        </w:rPr>
        <w:t>小时在岗值守，值班老师及后勤工作人员需戴口罩、测量体温、登记后方可进入校园。值班老师按时到校值班，要做好校园安全巡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宋体"/>
          <w:sz w:val="24"/>
          <w:lang w:val="en-US" w:eastAsia="zh-CN"/>
        </w:rPr>
        <w:t>对学校走廊、教室、门卫等重要场所消毒通风幼儿园虽在假期，但需防范于未然，为了防止病毒病菌的滋生传播，值班人员依次对教室、办公室、楼道、操场、校门口、门卫室等进行了全面的药物喷洒消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宋体"/>
          <w:sz w:val="24"/>
          <w:lang w:val="en-US" w:eastAsia="zh-CN"/>
        </w:rPr>
        <w:t>通过教师群和家长群统计教师、学生假期流动情况，针对性进行防疫指导，确保师生安全。同时，加强对教师、学生及家长的居家、出行、隔离留观统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（二）交通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认真做好交通安全宣传教育活动：组织观看一次交通安全教育专题片；发放告家长书；出一期交通安全教育为主题的黑板报；开展一次“交通安全教育”主题班会。开学前督促校车公司对车辆进行全面彻底的消毒，各班主任应把严格遵守交通法规作为每天晨会的必讲内容，要教育学生步行，严禁未满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lang w:val="en-US" w:eastAsia="zh-CN"/>
        </w:rPr>
        <w:t>周岁的学生骑车上学，不乘坐黑车。值周教师要加强责任心。各班要坚持排队放学制度，加强门卫的工作责任，校门口不得乱停车辆，禁止闲杂人员进入校园，外来人员进校要办理登记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（三）校园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日常安全行为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校园安全既要预防，更要突出重点。根据学生的年龄特点和接受能力，暂停一切聚集性活动，切实防止因人员聚集带来疫情传染风险。开展安全教育，使学生增强安全防范意识，懂得居家安全、校园安全、出行安全、社会安全和一些基本常识，包括防诈骗、防勒索、防抢劫、防拐卖、防火灾、防赌博、防毒品等常识，提高学生的自我保护能力、对不良现象的辨识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帮助学生确立安全意识，严格课间、午间活动，尽可能地杜绝追逐、打闹现象，规范自主行为，增强自护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组织一次全校性的消防安全演练，提高师生消防、地震应急逃生技巧。（视疫情情况处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按照新型冠状病毒疫情防控的部署要求，加强对校园进出人员的管理，确保不发生火灾、盗窃、治安、疫情扩散及其他校园责任事故。密切关注师生发生疫情情况，及时准确掌握信息，积极获取专业指导，切实落实综合防控措施，做到“四个早”，即“早发现、早报告、早隔离、早治疗”，将有效的遏制疫情的扩散和蔓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饮水卫生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加强学校后勤管理，制定好各项卫生制度，直饮水设备设施必须进行定期全面消毒清洗，严格按程序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加强学校食品卫生管理，严格按《食品安全法》执行相关标准，指定专人负责食品卫生工作，对用餐环境进行全面消毒，对餐具消毒严格把关，严防学生食物中毒事件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切实做好学校的卫生保洁工作，责任落实到人，做到校园干净整洁，将每周一中午定为全校大扫除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加强学生的卫生安全教育，特别是用餐卫生，个人卫生，使学生能够遵守学校各项卫生安全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其它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加强对学生教室安全设施检查，杜绝安全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加强对学生校外行为的安全教育与引导，做到不玩火、不玩水、不玩电、不玩车。严控学生进入社会网吧行为，致力提高学生对网络有害信息的防堵能力，积极营造学生健康成长的良好环境。班主任要经常家访，做好与家长的联系沟通工作，及时掌握学生在校外的动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除了加强教育外，要提倡和鼓励学生在自愿的基础上参加学生系列保险的活动。更好地帮助学校解决可能遇到的棘手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（四）校产校舍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定期组织校舍安全检查，遇特殊天气加强检查，发现隐患及时汇报并立即整改，并在安监局网上登记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经常检查电器设备和消防设施，发现损坏应及时维修、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加强保卫工作，防盗防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（五）教学设施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电器、教具使用前要进行安全检查，如有故障要及时排除。按规定接插线，插线前应检查电线绝缘皮是否完好，禁止乱拉电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加强对实验室、电脑室，多媒体教室等特殊场所的管理，学校危险化学品要专人专管，严格按规定操作。电脑要定期进行清除互联网的有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（六）大型集体活动中的安全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lang w:val="en-US" w:eastAsia="zh-CN"/>
        </w:rPr>
        <w:t>校内组织运动会、集会、升降旗仪式、课间操等集体活动时，班主任是安全工作的负责人，学生上、下楼道靠右有序行进。学校组织师生外出活动，必须事先报主管部门，待批准后方可进行。组织学生外出活动，要有学校领导带队，有足够的教师负责管理，要准备好外出活动安全预案。不组织学生参加商业性庆典、演出活动。真正做到防范于未然，管业务必须管安全，明确党政同责，一岗双责，齐抓共管，确保工作万无一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以上工作，是我校本学期将着力推进的重点工作，当然，学校的工作还涉及到本计划没提及的方方面面，各部门将依据制定的计划有序推进。崔小的每位老师都对崔小的教育前景充满信心和希望，并以极大的热情迎接新的一学期的到来。相信只要我们有良好的心态，积极主动、相互协作、攻坚克难，崔小必将奋力开启优质学校建设的新征程，必将激情谱写崔小教育更加辉煌的崭新未来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52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常州市武进区崔桥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lang w:val="en-US" w:eastAsia="zh-CN"/>
        </w:rPr>
        <w:t>月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4:00Z</dcterms:created>
  <dc:creator>TOSHIBA</dc:creator>
  <dc:description/>
  <dc:language>en-US</dc:language>
  <cp:lastModifiedBy>Administrator</cp:lastModifiedBy>
  <cp:lastPrinted>2013-09-09T08:38:00Z</cp:lastPrinted>
  <dcterms:modified xsi:type="dcterms:W3CDTF">2022-08-25T07:45:55Z</dcterms:modified>
  <cp:revision>28</cp:revision>
  <dc:subject/>
  <dc:title>推进高位发展 构建幸福礼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0E84862314AFCAB6F0061F0060C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