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崔桥小学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生中心</w:t>
      </w:r>
      <w:r>
        <w:rPr>
          <w:rFonts w:ascii="宋体" w:hAnsi="宋体" w:cs="宋体"/>
          <w:b/>
          <w:bCs/>
          <w:sz w:val="32"/>
          <w:szCs w:val="32"/>
        </w:rPr>
        <w:t>工作计划</w:t>
      </w:r>
    </w:p>
    <w:p>
      <w:pPr>
        <w:pStyle w:val="Normal"/>
        <w:widowControl/>
        <w:spacing w:lineRule="exact" w:line="44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坚持全面贯彻党的教育方针，坚持科学的教育发展观，我校德育工作将继续坚持以学生发展为本的理念，根据上级德育工作要求，进一步完善常规管理，深化德育活动，增强德育工作的针对性、实效性、主动性和创新性。以喜迎二十大为契机，以培养学生良好的行为习惯为重点，</w:t>
      </w:r>
      <w:r>
        <w:rPr>
          <w:rFonts w:ascii="宋体" w:hAnsi="宋体" w:cs="宋体"/>
          <w:sz w:val="24"/>
          <w:szCs w:val="24"/>
          <w:lang w:val="en-US" w:eastAsia="zh-CN"/>
        </w:rPr>
        <w:t>以品格提升工程建设为抓手，</w:t>
      </w:r>
      <w:r>
        <w:rPr>
          <w:rFonts w:ascii="宋体" w:hAnsi="宋体" w:cs="宋体"/>
          <w:sz w:val="24"/>
          <w:szCs w:val="24"/>
          <w:lang w:eastAsia="zh-CN"/>
        </w:rPr>
        <w:t>全面提升师生的综合素质，营造学校良好的校风、学风，构建文明和谐校园，</w:t>
      </w:r>
      <w:r>
        <w:rPr>
          <w:rFonts w:ascii="宋体" w:hAnsi="宋体" w:cs="宋体"/>
          <w:sz w:val="24"/>
          <w:szCs w:val="24"/>
          <w:lang w:val="en-US" w:eastAsia="zh-CN"/>
        </w:rPr>
        <w:t>形成全员、全方位、全过程参与的德育模式，提高学校德育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努力培育德、智、体、美全面发展的中国特色的社会主义事业建设者和接班人。</w:t>
      </w:r>
    </w:p>
    <w:p>
      <w:pPr>
        <w:pStyle w:val="Normal"/>
        <w:widowControl/>
        <w:spacing w:lineRule="exact" w:line="44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通过不断学习和实践，</w:t>
      </w:r>
      <w:r>
        <w:rPr>
          <w:rFonts w:ascii="宋体" w:hAnsi="宋体" w:cs="宋体"/>
          <w:sz w:val="24"/>
          <w:szCs w:val="24"/>
          <w:lang w:val="en-US" w:eastAsia="zh-CN"/>
        </w:rPr>
        <w:t>继续深入打造</w:t>
      </w:r>
      <w:r>
        <w:rPr>
          <w:rFonts w:ascii="宋体" w:hAnsi="宋体" w:cs="宋体"/>
          <w:sz w:val="24"/>
          <w:szCs w:val="24"/>
          <w:lang w:eastAsia="zh-CN"/>
        </w:rPr>
        <w:t>德育管理顺畅、德育队伍精良、德育方法创新、德育途径广泛、德育资源优化的工作局面，营造积极、创新、共生的德育氛围，整体构建有特色的德育工作体系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加强常规教育，</w:t>
      </w:r>
      <w:r>
        <w:rPr>
          <w:rFonts w:ascii="宋体" w:hAnsi="宋体" w:cs="宋体"/>
          <w:b/>
          <w:bCs/>
          <w:kern w:val="0"/>
          <w:sz w:val="24"/>
          <w:szCs w:val="24"/>
          <w:lang w:val="zh-CN" w:eastAsia="zh-CN" w:bidi="ar-SA"/>
        </w:rPr>
        <w:t>提升学生</w:t>
      </w:r>
      <w:r>
        <w:rPr>
          <w:rFonts w:cs="宋体"/>
          <w:b/>
          <w:bCs/>
          <w:kern w:val="0"/>
          <w:sz w:val="24"/>
          <w:szCs w:val="24"/>
          <w:lang w:val="zh-CN" w:eastAsia="zh-CN" w:bidi="ar-SA"/>
        </w:rPr>
        <w:t>综合化</w:t>
      </w:r>
      <w:r>
        <w:rPr>
          <w:rFonts w:ascii="宋体" w:hAnsi="宋体" w:cs="宋体"/>
          <w:b/>
          <w:bCs/>
          <w:kern w:val="0"/>
          <w:sz w:val="24"/>
          <w:szCs w:val="24"/>
          <w:lang w:val="zh-CN" w:eastAsia="zh-CN" w:bidi="ar-SA"/>
        </w:rPr>
        <w:t>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组织学生学习并实践《中小学生守则》、《小学生日常行为规范》，及学校制定的《健行少年一日常规细则》，规范学生的在校行为，加强文明礼仪教育，培养学生良好的生活、学习习惯，自觉遵守社会公德。大力推广各类先进典型，发挥</w:t>
      </w:r>
      <w:r>
        <w:rPr>
          <w:rFonts w:ascii="宋体" w:hAnsi="宋体" w:cs="宋体"/>
          <w:sz w:val="24"/>
          <w:szCs w:val="24"/>
          <w:lang w:val="en-US" w:eastAsia="zh-CN"/>
        </w:rPr>
        <w:t>榜样示范</w:t>
      </w:r>
      <w:r>
        <w:rPr>
          <w:rFonts w:ascii="宋体" w:hAnsi="宋体" w:cs="宋体"/>
          <w:sz w:val="24"/>
          <w:szCs w:val="24"/>
          <w:lang w:val="zh-CN" w:eastAsia="zh-CN"/>
        </w:rPr>
        <w:t>作用，尤其加强对班、队干部的培养。</w:t>
      </w:r>
      <w:r>
        <w:rPr>
          <w:rFonts w:ascii="宋体" w:hAnsi="宋体" w:cs="宋体"/>
          <w:sz w:val="24"/>
          <w:szCs w:val="24"/>
          <w:lang w:val="en-US" w:eastAsia="zh-CN"/>
        </w:rPr>
        <w:t>抓好“红领巾监督岗”日常检查和值日老师巡查，评选“健行中队”，打造班级特色活动，促进优秀班集体建设。以“健行少年”为发展、评价标准，注重学生良好行为习惯的养成，积极推选“常州市新时代好少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加强班主任培养，</w:t>
      </w:r>
      <w:r>
        <w:rPr>
          <w:b/>
          <w:sz w:val="24"/>
          <w:lang w:val="en-US" w:eastAsia="zh-CN"/>
        </w:rPr>
        <w:t>打造</w:t>
      </w:r>
      <w:r>
        <w:rPr>
          <w:b/>
          <w:sz w:val="24"/>
        </w:rPr>
        <w:t>专业化德育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们会加强对班主任工作的检查力度，使班主任的班级管理工作做到规范化和实效化，进一步促使学生养成良好的行为习惯，在广泛征集意见的基础上调整“健行中队”“健行班主任”的考核细则，切实提升班主任常规工作的能动性；通过班主任培训、沙龙交流、等方式，发挥学校优秀班主任的示范和引领作用，提升班主任尤其是新班主任的工作能力，同时组建一支班主任骨干队伍，为他们提供更多发展平台，朝市、区级名班主任目标努力；同时强化班主任队伍的科研意识，积极形成以科研带动德育的有效机制。要求全体教师加强德育理论的学习与研究，积极撰写有关的教育故事、班队活动案例、随笔及有关教育管理文章，总结经验教训。</w:t>
      </w:r>
      <w:r>
        <w:rPr>
          <w:rFonts w:ascii="宋体" w:hAnsi="宋体" w:cs="宋体"/>
          <w:sz w:val="24"/>
          <w:szCs w:val="24"/>
          <w:lang w:val="en-US" w:eastAsia="zh-CN"/>
        </w:rPr>
        <w:t>以学校为基地，以学生学习生活为素材，以品格提升工程项目为引领，</w:t>
      </w:r>
      <w:r>
        <w:rPr>
          <w:rFonts w:ascii="宋体" w:hAnsi="宋体" w:cs="宋体"/>
          <w:sz w:val="24"/>
          <w:szCs w:val="24"/>
          <w:lang w:val="en-US" w:eastAsia="zh-CN"/>
        </w:rPr>
        <w:t>“劳育”和“食育”等为重点，</w:t>
      </w:r>
      <w:r>
        <w:rPr>
          <w:rFonts w:ascii="宋体" w:hAnsi="宋体" w:cs="宋体"/>
          <w:sz w:val="24"/>
          <w:szCs w:val="24"/>
          <w:lang w:val="en-US" w:eastAsia="zh-CN"/>
        </w:rPr>
        <w:t>充分挖掘学校德育的有利资源和存在的突出问题，</w:t>
      </w:r>
      <w:r>
        <w:rPr>
          <w:rFonts w:ascii="宋体" w:hAnsi="宋体" w:cs="宋体"/>
          <w:sz w:val="24"/>
          <w:szCs w:val="24"/>
          <w:lang w:val="en-US" w:eastAsia="zh-CN"/>
        </w:rPr>
        <w:t>鼓励全体班主任积极参加研究实践活动，探索新时期班级工作的新思路、新理念，提高自身专业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 w:eastAsia="zh-CN"/>
        </w:rPr>
        <w:t>密切家校联系，构建网格化德育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一步建立学校、家庭、社会三位一体的德育网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鼓励家庭教育力量对学生成长的正面引导，同时通过家长会、家长进校园等活动，把学校活动开放化，积极发掘社会和家庭的教育资源，整合校外德育力量，形成学校、家庭、社会的教育合力。以解读《家庭教育促进法》及“家教解惑”系列推送为抓手，</w:t>
      </w:r>
      <w:r>
        <w:rPr>
          <w:rFonts w:ascii="宋体" w:hAnsi="宋体" w:cs="宋体"/>
          <w:sz w:val="24"/>
          <w:szCs w:val="24"/>
          <w:lang w:val="en-US" w:eastAsia="zh-CN"/>
        </w:rPr>
        <w:t>对家长进行家庭教育内容、方式、方法的指导，引导家长配合学校做好德育工作，</w:t>
      </w:r>
      <w:r>
        <w:rPr>
          <w:rFonts w:ascii="宋体" w:hAnsi="宋体" w:cs="宋体"/>
          <w:sz w:val="24"/>
          <w:szCs w:val="24"/>
          <w:lang w:val="en-US" w:eastAsia="zh-CN"/>
        </w:rPr>
        <w:t>构建以学校为主渠道，社会与家庭各方参与的德育工作网格。</w:t>
      </w:r>
      <w:r>
        <w:rPr>
          <w:rFonts w:ascii="宋体" w:hAnsi="宋体" w:cs="宋体"/>
          <w:sz w:val="24"/>
          <w:szCs w:val="24"/>
          <w:lang w:val="en-US" w:eastAsia="zh-CN"/>
        </w:rPr>
        <w:t>发挥家长委员会的监督管理作用，</w:t>
      </w:r>
      <w:r>
        <w:rPr>
          <w:rFonts w:ascii="宋体" w:hAnsi="宋体" w:cs="宋体"/>
          <w:sz w:val="24"/>
          <w:szCs w:val="24"/>
          <w:lang w:val="en-US" w:eastAsia="zh-CN"/>
        </w:rPr>
        <w:t>密切关注外来工子女、特殊家庭子女的学习和生活，全过程、全方位地推动学校德育工作全面、协调、高效开展。各年级根据学生特点和相关工作需要，积极筹备，做好计划，采用“请专家”“展风采”“有互动”等方式，组织好家长课堂，做好学校、教师和家长的有效沟通，进一步建设家长学校。</w:t>
      </w:r>
      <w:r>
        <w:rPr>
          <w:rFonts w:ascii="宋体" w:hAnsi="宋体" w:cs="宋体"/>
          <w:sz w:val="24"/>
          <w:szCs w:val="24"/>
          <w:lang w:val="en-US" w:eastAsia="zh-CN"/>
        </w:rPr>
        <w:t>同时，倡导家长志愿服务，让家校联动更为密切，维护校园环境的同时，更是为学生健康成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（四）有效利用资源，</w:t>
      </w:r>
      <w:r>
        <w:rPr>
          <w:b/>
          <w:sz w:val="24"/>
          <w:lang w:val="en-US" w:eastAsia="zh-CN"/>
        </w:rPr>
        <w:t>形成</w:t>
      </w:r>
      <w:r>
        <w:rPr>
          <w:b/>
          <w:sz w:val="24"/>
        </w:rPr>
        <w:t>多样化德育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sz w:val="24"/>
          <w:lang w:eastAsia="zh-CN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夯实班队常规阵地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加强班队干部的培养。组建新一届大队委，开展大队委的培训和工作指导，提升他们的工作积极性和能力，协助辅导员做好少先队各项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搞好班级文化建设。</w:t>
      </w:r>
      <w:r>
        <w:rPr>
          <w:rFonts w:ascii="宋体" w:hAnsi="宋体" w:cs="宋体"/>
          <w:sz w:val="24"/>
          <w:szCs w:val="24"/>
          <w:lang w:val="zh-CN" w:eastAsia="zh-CN"/>
        </w:rPr>
        <w:t>努力实现“让每一面墙壁都说话，让每一个角落都育人”的教育理想，</w:t>
      </w:r>
      <w:r>
        <w:rPr>
          <w:rFonts w:ascii="宋体" w:hAnsi="宋体" w:cs="宋体"/>
          <w:sz w:val="24"/>
          <w:szCs w:val="24"/>
          <w:lang w:val="en-US" w:eastAsia="zh-CN"/>
        </w:rPr>
        <w:t>通过校园文化、班级文化、楼道文化不断规范学生行为，陶冶学生的道德情操，促进学生的健康成长。</w:t>
      </w:r>
      <w:r>
        <w:rPr>
          <w:rFonts w:ascii="宋体" w:hAnsi="宋体" w:cs="宋体"/>
          <w:sz w:val="24"/>
          <w:szCs w:val="24"/>
          <w:lang w:val="zh-CN" w:eastAsia="zh-CN"/>
        </w:rPr>
        <w:t>进一步</w:t>
      </w:r>
      <w:r>
        <w:rPr>
          <w:rFonts w:ascii="宋体" w:hAnsi="宋体" w:cs="宋体"/>
          <w:sz w:val="24"/>
          <w:szCs w:val="24"/>
          <w:lang w:val="en-US" w:eastAsia="zh-CN"/>
        </w:rPr>
        <w:t>细化班级文化建设方案，结合班级特色，关注审美要求，注重设计美；精心选择内容，要利用好每一个空间，精心布置，使其既温馨舒适，又催人进取；注意其阶段性和稳定性，使班级成为队员们学习生活的乐园，从而给更多的队员提供一个岗位，锻炼一种能力，形成一个习惯，促进良好校园文化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发挥宣传阵地的作用。用好宣传阵地（橱窗、展板、广播、校园网等），大力宣传队员中的好人好事，为全体少先队员树立榜样；加强学生活动的展示，尤其是学生的实践活动，促进活动的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规范周一升旗仪式。新学期的升旗仪式继续采用“大队部组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班队展示”的方式，一方面锻炼大队委的工作能力，另一方面给各班以展示的机会。大队部将加强班队展示的关注和支持力度，提高班队展示的质量。同时培养和训练新一轮升旗手成员、升旗仪式主持人，使得升旗仪式成为一个集体德育教育的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规范特色活动阵地。</w:t>
      </w:r>
      <w:r>
        <w:rPr>
          <w:sz w:val="24"/>
          <w:lang w:val="en-US" w:eastAsia="zh-CN"/>
        </w:rPr>
        <w:t>依托市级品格提升工程《健行少年“坚韧”品格涵育行动》，规范“韧学堂”、学生成长中心等活动机制，重点用好梓园这一劳动基地，打造崔小德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  <w:lang w:val="en-US" w:eastAsia="zh-CN"/>
        </w:rPr>
        <w:t>用好地域特色红色基地。</w:t>
      </w:r>
      <w:r>
        <w:rPr>
          <w:sz w:val="24"/>
          <w:lang w:val="en-US" w:eastAsia="zh-CN"/>
        </w:rPr>
        <w:t>利用“冯仲云爱国教育基地”“秋白图书馆”等青少年红色教育基地，组织少先队干部和一年级新生进行红色教育，在广大少先队员心中播下红色的种子，激发他们对党和社会主义祖国的朴素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（五）创新工作思路，丰富</w:t>
      </w:r>
      <w:r>
        <w:rPr>
          <w:b/>
          <w:sz w:val="24"/>
        </w:rPr>
        <w:t>德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继续推进校本德育课程的创新和实施，强化班级活动的开展，形成“大中小队”齐头并进的活动局面，形成相对规范、有效的活动格局。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1.</w:t>
      </w:r>
      <w:r>
        <w:rPr>
          <w:rFonts w:ascii="Calibri" w:hAnsi="Calibri" w:cs="Times New Roman"/>
          <w:b/>
          <w:bCs/>
          <w:sz w:val="24"/>
          <w:lang w:val="en-US" w:eastAsia="zh-CN"/>
        </w:rPr>
        <w:t>充分发挥课堂主渠道作用，强化德育的学科渗透。</w:t>
      </w:r>
      <w:r>
        <w:rPr>
          <w:rFonts w:ascii="Calibri" w:hAnsi="Calibri" w:cs="Times New Roman"/>
          <w:sz w:val="24"/>
          <w:lang w:val="en-US" w:eastAsia="zh-CN"/>
        </w:rPr>
        <w:t>进一步加强学科教学渗透德育的研究，充分挖掘教学内容的德育因素，使学生在掌握知识的同时，潜移默化地受到思想道德的熏陶。学科教师主动承担德育教学，在制订各学科计划时，注重渗透思想品德教育，注重课堂、课后对学生行为品质的指导训练，随机渗透，充分做到知识与情感并行，强化德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深入推进校本课程。</w:t>
      </w:r>
      <w:r>
        <w:rPr>
          <w:sz w:val="24"/>
          <w:lang w:val="en-US" w:eastAsia="zh-CN"/>
        </w:rPr>
        <w:t>顺应品格提升工程中《梦想课程》《阳光课程》《种子课程》《微笑课程》</w:t>
      </w:r>
      <w:r>
        <w:rPr>
          <w:sz w:val="24"/>
        </w:rPr>
        <w:t>课程的推进和心理健康教育活动的发展需求，</w:t>
      </w:r>
      <w:r>
        <w:rPr>
          <w:sz w:val="24"/>
          <w:lang w:val="en-US" w:eastAsia="zh-CN"/>
        </w:rPr>
        <w:t>以课题研究为抓手，</w:t>
      </w:r>
      <w:r>
        <w:rPr>
          <w:sz w:val="24"/>
        </w:rPr>
        <w:t>以队活动观摩、班队课、夕会课、实践活动等为载体，发挥级部工作活力，创造性地开展活动，从而使德育工作贴近学生生活，符合学生身心发展需要，更加生动形象，更加具有吸引力、感染力和辐射力，提高学生活动能力。同时，利用好校园网和</w:t>
      </w:r>
      <w:r>
        <w:rPr>
          <w:sz w:val="24"/>
          <w:lang w:eastAsia="zh-CN"/>
        </w:rPr>
        <w:t>崔桥小学</w:t>
      </w:r>
      <w:r>
        <w:rPr>
          <w:sz w:val="24"/>
        </w:rPr>
        <w:t>微信公众号，加强活动的宣传，既增强正面教育的作用，又有力地向社会宣传学校品牌，产生良好的社会声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firstLine="482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3.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重视心理健康教育，提高心理素质水平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以“发展心理学”为依据，根据学生的身心发展特点，</w:t>
      </w:r>
      <w:r>
        <w:rPr>
          <w:color w:val="000000"/>
          <w:lang w:val="en-US" w:eastAsia="zh-CN"/>
        </w:rPr>
        <w:t>结合市品格提升项目进一步充实心理健康教育专题资源，强化专家指导，宣传推广《心理健康教育指导手册》，认真落实《常州市中小学生心理健康服务三年行动计划》的要求，努力创建心理健康教育特色校。通过观察、谈话、问卷调查等形式了解学生的心理现状，在认真上好健康教育课的同时，</w:t>
      </w:r>
      <w:r>
        <w:rPr>
          <w:color w:val="000000"/>
        </w:rPr>
        <w:t>利用</w:t>
      </w:r>
      <w:r>
        <w:rPr>
          <w:color w:val="000000"/>
          <w:lang w:eastAsia="zh-CN"/>
        </w:rPr>
        <w:t>线上线下</w:t>
      </w:r>
      <w:r>
        <w:rPr>
          <w:color w:val="000000"/>
        </w:rPr>
        <w:t>各种途径，宣传心理健康教育</w:t>
      </w:r>
      <w:r>
        <w:rPr>
          <w:color w:val="000000"/>
          <w:lang w:eastAsia="zh-CN"/>
        </w:rPr>
        <w:t>；结合品格提升项目，进一步打造学生成长中心，</w:t>
      </w:r>
      <w:r>
        <w:rPr>
          <w:color w:val="000000"/>
          <w:lang w:val="en-US" w:eastAsia="zh-CN"/>
        </w:rPr>
        <w:t>保障学校“心语花园”咨询室的有效开放，加强针对性的心理健康指导，及时矫正某些学生的畸形心理，增强他们的抗挫能力和适应社会的能力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发挥家长学校的作用，每学期固定时间，开设家长课堂，给予家长必要的家庭心理教育方面的帮助，邀请有需要的家长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Calibri" w:hAnsi="Calibri" w:eastAsia="宋体" w:cs="Times New Roman"/>
          <w:kern w:val="2"/>
          <w:sz w:val="24"/>
          <w:szCs w:val="24"/>
          <w:lang w:val="zh-CN" w:eastAsia="zh-CN" w:bidi="ar-SA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 w:bidi="ar-SA"/>
        </w:rPr>
        <w:t>4.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加强学生爱国主义教育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利用传统节日、纪念日等重大节日，结合少先队组织阵地，广泛开展以“喜迎二十大”为主题的系列活动，让学生在活动体会中华传统文化，增强师生民族自豪感和社会责任感，在纪念日中感受先辈英勇事迹，提升自己爱国热情和自强精神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 w:bidi="ar-SA"/>
        </w:rPr>
        <w:t>5.</w:t>
      </w:r>
      <w:r>
        <w:rPr>
          <w:rFonts w:cs="宋体"/>
          <w:b/>
          <w:bCs/>
          <w:kern w:val="0"/>
          <w:sz w:val="24"/>
          <w:szCs w:val="24"/>
          <w:lang w:val="en-US" w:eastAsia="zh-CN" w:bidi="ar-SA"/>
        </w:rPr>
        <w:t>创新劳动教育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组织老师认真学习《大中小学劳动教育指导纲要（试行）》，落实纲要精神，加强与课程中心的合作，利用新开设的劳动学科，切实保障学生劳动教育时间。充分利用学校梓园这一劳动实践场所，创新劳动教育载体，推动劳动教育常态化有效开展，充分发挥劳动教育综合育人作用。同时结合我校常州市教学改革前瞻性项目《语文综合性学习融入劳动教育的创新实践》，探索学科教学与劳动教育的融合创新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Style w:val="StrongEmphasis"/>
          <w:color w:val="000000"/>
          <w:lang w:eastAsia="zh-CN"/>
        </w:rPr>
        <w:t>三</w:t>
      </w:r>
      <w:r>
        <w:rPr>
          <w:rStyle w:val="StrongEmphasis"/>
          <w:color w:val="000000"/>
        </w:rPr>
        <w:t>、具体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九月份：文明礼仪规范月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工作重点以日常文明习惯养成教育和尊师爱师教育为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开学典礼，组织观看《开学第一课》（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日）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总结暑假活动，各班更新电子班牌，完善班级文化布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大队委员换届选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礼仪岗、红领巾监督岗组建、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利用教师节、中秋节，各班开展尊师重教、传统民俗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成立两级家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7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重新挑选一批鼓号队成员，开展鼓号队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8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统计各级部贫困学生名单，做好帮困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9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青少年普法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0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班主任工作会议、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十月爱国爱队爱校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工作重点以爱国主义和民族主义教育为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组织开展国庆节主题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建队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利用重阳节，各中队开展传统节日文化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梓园劳动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高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心理健康测评后续建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7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生命之水”系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一月份  科技创新拓展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工作重点以积极参加科技创新活动和环境保护教育为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科技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班主任工作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中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全国禁毒知识竞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hanging="0"/>
        <w:jc w:val="left"/>
        <w:rPr>
          <w:rFonts w:ascii="ˎ̥;Times New Roman" w:hAnsi="ˎ̥;Times New Roman" w:eastAsia="宋体" w:cs="ˎ̥;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ˎ̥;Times New Roman" w:ascii="ˎ̥;Times New Roman" w:hAnsi="ˎ̥;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十二月份阳光运动健美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工作重点以积极参加体育运动及健康心理养成教育为重点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体育节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高年级学生心理健康教育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低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学校少工委开展新一届少先队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少先队论文、案例、小课题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撰写德育案例，德育工作论文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ˎ̥;Times New Roman" w:hAnsi="ˎ̥;Times New Roman" w:eastAsia="宋体" w:cs="ˎ̥;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ˎ̥;Times New Roman" w:ascii="ˎ̥;Times New Roman" w:hAnsi="ˎ̥;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一月份学习成果展示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工作重点以认真复习期末考试各项评优总结为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总结本学期班主任工作，并完成《班主任工作手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做好少先队、德育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健行班主任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学生中心工作台帐资料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布署寒假生活，制定寒假活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uto" w:line="360" w:before="0" w:after="0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崔桥小学学生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022.8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歪歪</cp:lastModifiedBy>
  <dcterms:modified xsi:type="dcterms:W3CDTF">2022-08-25T01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2B828E1A4C9BBE7FD7F8F0B929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