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认识“＝”“＞”“＜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年级上册第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页的例题及“想想做做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教学目标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使学生在有趣的情境中，知道数是有大小的，理解符号“＝”“＞”“＜”的含义，并能运用这些符号来描述数的大小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在比较的过程中渗透一一对应的思想，使学生初步知道用一一对应的方法比较数的大小，初步建立“同样多”“多”“少”等概念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使学生初步养成认真观察、积极动脑的良好习惯，初步建立比较的意识，体会生活中的数学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</w:t>
      </w:r>
      <w:r>
        <w:rPr>
          <w:b/>
          <w:color w:val="000000"/>
          <w:sz w:val="24"/>
        </w:rPr>
        <w:t>重点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会用</w:t>
      </w:r>
      <w:r>
        <w:rPr>
          <w:rFonts w:ascii="宋体;SimSun" w:hAnsi="宋体;SimSun" w:cs="宋体;SimSun"/>
          <w:color w:val="000000"/>
          <w:sz w:val="24"/>
        </w:rPr>
        <w:t>“＝”“＞”</w:t>
      </w:r>
      <w:r>
        <w:rPr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“＜”</w:t>
      </w:r>
      <w:r>
        <w:rPr>
          <w:color w:val="000000"/>
          <w:sz w:val="24"/>
        </w:rPr>
        <w:t>表示两个数的关系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准备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动物头像、吸铁石、直尺、学具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○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color w:val="000000"/>
          <w:sz w:val="24"/>
        </w:rPr>
        <w:t>个□）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情境导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谈话：</w:t>
      </w:r>
      <w:r>
        <w:rPr>
          <w:color w:val="000000"/>
          <w:sz w:val="24"/>
        </w:rPr>
        <w:t>小朋友们，</w:t>
      </w:r>
      <w:r>
        <w:rPr>
          <w:color w:val="000000"/>
          <w:sz w:val="24"/>
        </w:rPr>
        <w:t>森林运动会开始啦，你们想不想去看看？（出示情景图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提问：瞧，运动员登场了，看一看</w:t>
      </w:r>
      <w:r>
        <w:rPr>
          <w:color w:val="000000"/>
          <w:sz w:val="24"/>
        </w:rPr>
        <w:t>有哪些队参加比赛</w:t>
      </w:r>
      <w:r>
        <w:rPr>
          <w:color w:val="000000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你知道</w:t>
      </w:r>
      <w:r>
        <w:rPr>
          <w:color w:val="000000"/>
          <w:sz w:val="24"/>
        </w:rPr>
        <w:t>它</w:t>
      </w:r>
      <w:r>
        <w:rPr>
          <w:color w:val="000000"/>
          <w:sz w:val="24"/>
        </w:rPr>
        <w:t>们每队各有多少名队员吗</w:t>
      </w:r>
      <w:r>
        <w:rPr>
          <w:color w:val="000000"/>
          <w:sz w:val="24"/>
        </w:rPr>
        <w:t>？学生汇报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过渡：小朋友们观察地真仔细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认识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谈话：拔河比赛马上开始了，如果你是裁判，你会选择哪两个队参加呢？指名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为什么你们都选择小兔队和小猴队？（学生可能回答：小兔和小猴队员一样多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是这样</w:t>
      </w:r>
      <w:r>
        <w:rPr>
          <w:color w:val="000000"/>
          <w:sz w:val="24"/>
        </w:rPr>
        <w:t>吗？谁能想个办法</w:t>
      </w:r>
      <w:r>
        <w:rPr>
          <w:color w:val="000000"/>
          <w:sz w:val="24"/>
        </w:rPr>
        <w:t>让我们</w:t>
      </w:r>
      <w:r>
        <w:rPr>
          <w:color w:val="000000"/>
          <w:sz w:val="24"/>
        </w:rPr>
        <w:t>一眼能看出小兔和小猴同样多？让学生上黑板</w:t>
      </w:r>
      <w:r>
        <w:rPr>
          <w:color w:val="000000"/>
          <w:sz w:val="24"/>
        </w:rPr>
        <w:t>排一排。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5240</wp:posOffset>
            </wp:positionV>
            <wp:extent cx="1028700" cy="51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学生评价。排的怎么样？为什么好？（引导学生说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只小兔对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只猴或一个对一个）教师相机板书（在小兔和小猴的头像之间连线）这样就能一眼看出谁多，谁少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你能用一句话说一说比较的结果吗？指名说，然后同桌互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只小兔正好对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只小猴，谁也没有多余。我们就说，小兔和小猴的只数同样多。（板书：同样多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提问：小兔几只？小猴呢？（板书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   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说明：小兔和小猴只数同样多，我们可以用这个符号表示。（板书：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说明：这个新朋友叫等号。（板书：等号）读作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让学生读一读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现在你</w:t>
      </w:r>
      <w:r>
        <w:rPr>
          <w:color w:val="000000"/>
          <w:sz w:val="24"/>
        </w:rPr>
        <w:t>知道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color w:val="000000"/>
          <w:sz w:val="24"/>
        </w:rPr>
        <w:t>表示什么意思了吗？同桌互相说一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教学等号的写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仔细看一看等号</w:t>
      </w:r>
      <w:r>
        <w:rPr>
          <w:color w:val="000000"/>
          <w:sz w:val="24"/>
        </w:rPr>
        <w:t>是什么样子的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两横一样长，粗细一样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写＝。等号这两横是一样长的，在横中线上面，画一条线，碰左右边线，然后对应地在横中线的下面，也画一条同样的线。会写了吗？在书上</w:t>
      </w:r>
      <w:r>
        <w:rPr>
          <w:rFonts w:cs="宋体;SimSun" w:ascii="宋体;SimSun" w:hAnsi="宋体;SimSun"/>
          <w:color w:val="000000"/>
          <w:sz w:val="24"/>
        </w:rPr>
        <w:t>P18</w:t>
      </w:r>
      <w:r>
        <w:rPr>
          <w:rFonts w:ascii="宋体;SimSun" w:hAnsi="宋体;SimSun" w:cs="宋体;SimSun"/>
          <w:color w:val="000000"/>
          <w:sz w:val="24"/>
        </w:rPr>
        <w:t>页上写一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展示学生书写情况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过渡：刚才同学通过观察发现，小兔队和小猴队的队员同样多，选择这两队参加拔河比赛公平。为什么不选松鼠队和小熊队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认识“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”和“＜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你能像刚才这样，用一个对一个的方法，将松鼠和小熊排一排，比一比吗？用○代替松鼠，□代替小熊，动手摆一摆。找一个同学上黑板贴动物头像。教师巡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0960</wp:posOffset>
            </wp:positionV>
            <wp:extent cx="1190625" cy="479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全班汇报。和他摆的一样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提问：你能用一句话说一说比较的结果吗？（松鼠比小熊多、小熊比松鼠少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129540</wp:posOffset>
            </wp:positionV>
            <wp:extent cx="1028700" cy="2781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2555</wp:posOffset>
            </wp:positionV>
            <wp:extent cx="914400" cy="285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认识“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松鼠几只？小熊几只？松鼠比小熊多，也就是几比几多。（引导学生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提问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同样多，可以写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那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多，用什么符号来表示呢？</w:t>
      </w:r>
      <w:r>
        <w:rPr>
          <w:rFonts w:ascii="宋体;SimSun" w:hAnsi="宋体;SimSun" w:cs="宋体;SimSun"/>
          <w:color w:val="000000"/>
          <w:sz w:val="24"/>
        </w:rPr>
        <w:t>这就是我们的另一位新朋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板书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它叫大于号</w:t>
      </w:r>
      <w:r>
        <w:rPr>
          <w:rFonts w:ascii="宋体;SimSun" w:hAnsi="宋体;SimSun" w:cs="宋体;SimSun"/>
          <w:color w:val="000000"/>
          <w:sz w:val="24"/>
        </w:rPr>
        <w:t>（板书：大于号）</w:t>
      </w:r>
      <w:r>
        <w:rPr>
          <w:rFonts w:ascii="宋体;SimSun" w:hAnsi="宋体;SimSun" w:cs="宋体;SimSun"/>
          <w:color w:val="000000"/>
          <w:sz w:val="24"/>
        </w:rPr>
        <w:t>，读作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学生齐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提问：</w:t>
      </w:r>
      <w:r>
        <w:rPr>
          <w:rFonts w:ascii="宋体;SimSun" w:hAnsi="宋体;SimSun" w:cs="宋体;SimSun"/>
          <w:color w:val="000000"/>
          <w:sz w:val="24"/>
        </w:rPr>
        <w:t>仔细看，“＞”是什么样子的？拿出右手，做一个“＞”。闭上眼睛想想大于号哪边对大数？哪边对小数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教学写“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ascii="宋体;SimSun" w:hAnsi="宋体;SimSun" w:cs="宋体;SimSun"/>
          <w:color w:val="000000"/>
          <w:sz w:val="24"/>
        </w:rPr>
        <w:t>”。示范书写，指导学生在书上第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页上练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学生作业展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认识“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提问：小松鼠比小熊多，可以表示成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那小熊比松鼠少用符号怎么样表示呢？自己想想一想。打开书</w:t>
      </w:r>
      <w:r>
        <w:rPr>
          <w:rFonts w:cs="宋体;SimSun" w:ascii="宋体;SimSun" w:hAnsi="宋体;SimSun"/>
          <w:color w:val="000000"/>
          <w:sz w:val="24"/>
        </w:rPr>
        <w:t>P19</w:t>
      </w:r>
      <w:r>
        <w:rPr>
          <w:rFonts w:ascii="宋体;SimSun" w:hAnsi="宋体;SimSun" w:cs="宋体;SimSun"/>
          <w:color w:val="000000"/>
          <w:sz w:val="24"/>
        </w:rPr>
        <w:t>，自己看看，学一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生自己介绍“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渡：你们真聪明，通过自己学习，又认识了一个新朋友，它是？（板书：小于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这个式子读作什么？学生齐读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小于号怎样写呢？（和大于号相反）用左手做出“＜”的样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谈话：右手书空，边写边想一想，小于号哪边对大数，哪边对小数。请你在日子格中描一描，写一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同桌之间互相评价书写的情况。教师巡视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区分比较“＞”和“＜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＞”和“＜”长的非常像，你能看出他们不同的地方吗？（他们开口不同，开口朝左是大于号，开口朝右是小于号。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再仔细观察，“＞”和“＜”的开口对着都是什么数？（大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记儿歌。我们可以用一句儿歌来区分大于号、小于号。想学吗？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口朝左大于号，开口朝右小于号，“＞”“＜”开口对着大数笑。</w:t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宋体;SimSun"/>
          <w:color w:val="000000"/>
          <w:sz w:val="24"/>
        </w:rPr>
        <w:t>学生一起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课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今天我们学习了什么？学生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观察比较，我们认识了“</w:t>
      </w:r>
      <w:r>
        <w:rPr>
          <w:color w:val="000000"/>
        </w:rPr>
        <w:t>＝</w:t>
      </w:r>
      <w:r>
        <w:rPr>
          <w:rFonts w:ascii="宋体;SimSun" w:hAnsi="宋体;SimSun" w:cs="宋体;SimSun"/>
          <w:color w:val="000000"/>
          <w:sz w:val="24"/>
        </w:rPr>
        <w:t>”“＞”“＜”，这就是我们今天学习的新内容。（板书：认识＝、＞、＜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设计：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认识＝、＞、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1485900" cy="745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714500" cy="690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548640</wp:posOffset>
            </wp:positionV>
            <wp:extent cx="1143000" cy="309245"/>
            <wp:effectExtent l="0" t="0" r="0" b="0"/>
            <wp:wrapSquare wrapText="bothSides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548640</wp:posOffset>
            </wp:positionV>
            <wp:extent cx="1143000" cy="35623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548640</wp:posOffset>
            </wp:positionV>
            <wp:extent cx="1257300" cy="33274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043940</wp:posOffset>
            </wp:positionV>
            <wp:extent cx="723900" cy="771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44880</wp:posOffset>
            </wp:positionV>
            <wp:extent cx="600075" cy="7715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944880</wp:posOffset>
            </wp:positionV>
            <wp:extent cx="657225" cy="7239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凤凰小学数学备课手册配套教学软件</w:t>
    </w:r>
    <w:r>
      <w:rPr/>
      <w:t>_</w:t>
    </w:r>
    <w:r>
      <w:rPr/>
      <w:t>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6:00Z</dcterms:created>
  <dc:creator/>
  <dc:description/>
  <cp:keywords/>
  <dc:language>en-US</dc:language>
  <cp:lastModifiedBy/>
  <dcterms:modified xsi:type="dcterms:W3CDTF">2022-09-29T06:47:00Z</dcterms:modified>
  <cp:revision>1</cp:revision>
  <dc:subject/>
  <dc:title/>
</cp:coreProperties>
</file>