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单元教学反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田家四季歌》教学反思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田家四季歌》是一首融儿童情趣与科普知识为一体的儿歌，它按照春夏秋冬的顺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描绘了农民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农事活动，赞美了农家人的辛勤劳动，抒发了他们收获的喜悦。全文共四小节，每节配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田园风景画，图文相融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在设计教学时，首先我特别重视，文中各个组成部分的整合，以识字为切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第一环节复习词语中，我抓了课文中的两个多音字“了”、“场”，让学生了解识记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重朗读。通过各种方式的读了解我国南方四季的主要农事活的，理解人们劳动艰辛和丰收的喜悦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重点还应是识字、写字。所以我着重抓了识记字形、写字训练的教学。在分析字形时，我注意启发学生运用自己的识字经验，从而记住字形。另外我还提醒学生要严格按笔顺去描红、临写，把字写规范、美观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堂课写字教学收到了良好的教学效果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训练。本节课我安排了一个语言训练点“了又。”为了减低难度，我把四季的农事都用图片出示了，因此学生回答得都还可以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本节课还有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些处理不是特别满意的地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  <w:br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有一个错别字没有及时发现改正，“积肥”写成了“击肥”，在今后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作中，还应该更加细致</w:t>
            </w:r>
            <w:r>
              <w:rPr>
                <w:rFonts w:cs="宋体;SimSun" w:ascii="宋体;SimSun" w:hAnsi="宋体;SimSun"/>
                <w:sz w:val="24"/>
                <w:szCs w:val="24"/>
              </w:rPr>
              <w:t>- 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些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训练过程中，如果把出示的农事活动按四季分分类，学生的回答会更严谨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秋季和冬季这两小节讲的有点简单，人应该抓一些重点字词讲解，帮助学生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8:00Z</dcterms:created>
  <dc:creator>Administrator</dc:creator>
  <dc:description/>
  <cp:keywords/>
  <dc:language>en-US</dc:language>
  <cp:lastModifiedBy>唐 雅楠</cp:lastModifiedBy>
  <dcterms:modified xsi:type="dcterms:W3CDTF">2022-09-29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