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小学数学错题教学与管理的研究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课题成员理论学习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81"/>
        <w:gridCol w:w="1420"/>
        <w:gridCol w:w="2085"/>
        <w:gridCol w:w="1276"/>
        <w:gridCol w:w="2410"/>
      </w:tblGrid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褚勇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习形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文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2.7</w:t>
            </w:r>
          </w:p>
        </w:tc>
      </w:tr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知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书籍、论文名称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学高年级数学错题本的妙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</w:p>
        </w:tc>
      </w:tr>
      <w:tr>
        <w:trPr>
          <w:trHeight w:val="25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习内容概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hd w:fill="FFFFFF" w:val="clear"/>
              </w:rPr>
              <w:t>（不够填写另附纸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21655" cy="6443345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1655" cy="644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19115" cy="6009005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115" cy="600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21020" cy="4911090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1020" cy="491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3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得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错题本的制作可以帮助教师积累更多的教学案例，包括成功的案例和失败的案例，有助于教师开展教学反思，促使教师对学生练习中普遍存在的问题会有更加清晰的认知，也会更加了解学生出现错误的原因。这样一来，教师在制定教学计划、教学方案的时候，就会有更加直接适合生情的依据，在执行过程中，能够有针对性的进行改善和修正，从而提高教师教学水平。错题本可以有效提升学生学习积极性，在建立错题本的过程中，教师应该在强化学生基础题型的研究和分析基础上，引导学生建立良好的学习习惯。学生习惯了使用错题本，那么在日常学习中遇见不懂问题以及易错问题记录在错题本中，这是一个学生自主学习的行为，即自主行为推动错题记录，错题记录丰富解题经验，解题经验提高学生解题准确性与学习效率。由此可见，构建错题本对学生良好学习习惯形成，以及学习积极性的提升，都具有非常积极的影响。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8:00Z</dcterms:created>
  <dc:creator>User</dc:creator>
  <dc:description/>
  <dc:language>en-US</dc:language>
  <cp:lastModifiedBy>褚勇奇</cp:lastModifiedBy>
  <cp:lastPrinted>2017-11-23T08:43:00Z</cp:lastPrinted>
  <dcterms:modified xsi:type="dcterms:W3CDTF">2022-09-29T06:0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C2606ABAA4B7A927C3226B89F5E8B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