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843"/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b/>
          <w:sz w:val="28"/>
          <w:szCs w:val="28"/>
          <w:u w:val="single"/>
        </w:rPr>
        <w:t>指向小学英语核心素养的课堂“深度学习”的实践研究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Normal"/>
        <w:shd w:fill="FFFFFF" w:val="clear"/>
        <w:spacing w:lineRule="exact" w:line="4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研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究 评 课 稿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4"/>
        </w:rPr>
        <w:t>听《汪雅婷老师</w:t>
      </w:r>
      <w:r>
        <w:rPr>
          <w:rFonts w:cs="宋体;SimSun" w:ascii="宋体;SimSun" w:hAnsi="宋体;SimSun"/>
          <w:color w:val="000000"/>
          <w:kern w:val="0"/>
          <w:sz w:val="24"/>
        </w:rPr>
        <w:t>Let's make a fruit salad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</w:rPr>
        <w:t>checkout time</w:t>
      </w:r>
      <w:r>
        <w:rPr>
          <w:rFonts w:ascii="宋体;SimSun" w:hAnsi="宋体;SimSun" w:cs="宋体;SimSun"/>
          <w:color w:val="000000"/>
          <w:kern w:val="0"/>
          <w:sz w:val="24"/>
        </w:rPr>
        <w:t>板块</w:t>
      </w:r>
      <w:r>
        <w:rPr>
          <w:sz w:val="24"/>
        </w:rPr>
        <w:t>》</w:t>
      </w:r>
      <w:r>
        <w:rPr/>
        <w:t>评课稿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b/>
              </w:rPr>
              <w:t>研究课反思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老师今天执教的是四上第二单元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t's make a fruit sal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heckout tim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块，今天汪老师给我们展示了一节激情满满的少儿课堂。本节课汪教师通过猜谜，开水果派对等多样的方式开展教学。下面我从几个方面具体讲一讲我对这一节课的感受。</w:t>
            </w:r>
          </w:p>
          <w:p>
            <w:pPr>
              <w:pStyle w:val="Normal"/>
              <w:widowControl/>
              <w:spacing w:lineRule="exact" w:line="400"/>
              <w:ind w:left="510" w:hanging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立足板块功能，准确制定教学目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为单元综合检测板块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heckout tim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仅是对单元知识的系统梳理、巩固复习和检测反馈，还有着提升学生语言运用能力的功能。本节课，汪老师通过听说读写的方式，综合训练学生的语言能力。尤其最后一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 a surve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节，学生能通过对话询问后用小语段输出，这对于刚升四年级的学生来说是很有挑战的一项任务。</w:t>
            </w:r>
          </w:p>
          <w:p>
            <w:pPr>
              <w:pStyle w:val="Normal"/>
              <w:widowControl/>
              <w:spacing w:lineRule="exact" w:line="400"/>
              <w:ind w:left="51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注重培养学生对于知识的迁移运用</w:t>
            </w:r>
          </w:p>
          <w:p>
            <w:pPr>
              <w:pStyle w:val="Normal"/>
              <w:widowControl/>
              <w:spacing w:lineRule="exact" w:line="400"/>
              <w:ind w:left="51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老师对于图片和信息的处理很细致，知识会迁移，例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 cake with______</w:t>
            </w:r>
          </w:p>
          <w:p>
            <w:pPr>
              <w:pStyle w:val="Normal"/>
              <w:widowControl/>
              <w:spacing w:lineRule="exact" w:line="400"/>
              <w:ind w:left="51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时老师借助律动，让学生自行拓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 h h is for_______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知识迁移运用</w:t>
            </w:r>
          </w:p>
          <w:p>
            <w:pPr>
              <w:pStyle w:val="Normal"/>
              <w:widowControl/>
              <w:spacing w:lineRule="exact" w:line="400"/>
              <w:ind w:left="51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培养，学生有深度时刻的产生。</w:t>
            </w:r>
          </w:p>
          <w:p>
            <w:pPr>
              <w:pStyle w:val="Normal"/>
              <w:widowControl/>
              <w:spacing w:lineRule="exact" w:line="400"/>
              <w:ind w:left="510" w:hanging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有学生立场，并能学以致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节课，老师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t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教授部分，非常细致，有学生立场，要是在教授过程展示的再夸张一些会更好，同时前面猜谜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uic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ou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单词在后面的对话中都有复现，学生对于拓展的知识能学以致用。注重了英语的语用功能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点建议，老师还缺乏一些追问意识，比如对话完之后，老师会及时追问，让学生对学生的对话或文本内容进行提问，这样更利于培养学生听，问和回答的良好听课习惯习惯和思维意识的养成。 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，感谢汪老师给我们展示了一堂精彩的教研课！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1:00Z</dcterms:created>
  <dc:creator>tclsevers</dc:creator>
  <dc:description/>
  <cp:keywords/>
  <dc:language>en-US</dc:language>
  <cp:lastModifiedBy>金秋瑾</cp:lastModifiedBy>
  <dcterms:modified xsi:type="dcterms:W3CDTF">2022-09-28T06:49:00Z</dcterms:modified>
  <cp:revision>3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3DC6B7D0B43629FE264BCAF2BE586</vt:lpwstr>
  </property>
  <property fmtid="{D5CDD505-2E9C-101B-9397-08002B2CF9AE}" pid="3" name="KSOProductBuildVer">
    <vt:lpwstr>2052-11.1.0.11194</vt:lpwstr>
  </property>
</Properties>
</file>