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Lantinghei SC Demibold;微软雅黑" w:hAnsi="Lantinghei SC Demibold;微软雅黑" w:cs="Lantinghei SC Demibold;微软雅黑" w:eastAsia="Lantinghei SC Demibold;微软雅黑"/>
          <w:b/>
          <w:bCs/>
          <w:sz w:val="36"/>
          <w:szCs w:val="36"/>
          <w:lang w:eastAsia="zh-CN"/>
        </w:rPr>
        <w:t>常州市</w:t>
      </w:r>
      <w:r>
        <w:rPr>
          <w:rFonts w:ascii="Lantinghei SC Demibold;微软雅黑" w:hAnsi="Lantinghei SC Demibold;微软雅黑" w:cs="Lantinghei SC Demibold;微软雅黑" w:eastAsia="Lantinghei SC Demibold;微软雅黑"/>
          <w:b/>
          <w:bCs/>
          <w:sz w:val="36"/>
          <w:szCs w:val="36"/>
        </w:rPr>
        <w:t>市北实验</w:t>
      </w:r>
      <w:r>
        <w:rPr>
          <w:rFonts w:ascii="Lantinghei SC Demibold;微软雅黑" w:hAnsi="Lantinghei SC Demibold;微软雅黑" w:cs="Lantinghei SC Demibold;微软雅黑" w:eastAsia="Lantinghei SC Demibold;微软雅黑"/>
          <w:b/>
          <w:bCs/>
          <w:sz w:val="36"/>
          <w:szCs w:val="36"/>
          <w:lang w:eastAsia="zh-CN"/>
        </w:rPr>
        <w:t>初级</w:t>
      </w:r>
      <w:r>
        <w:rPr>
          <w:rFonts w:ascii="Lantinghei SC Demibold;微软雅黑" w:hAnsi="Lantinghei SC Demibold;微软雅黑" w:cs="Lantinghei SC Demibold;微软雅黑" w:eastAsia="Lantinghei SC Demibold;微软雅黑"/>
          <w:b/>
          <w:bCs/>
          <w:sz w:val="36"/>
          <w:szCs w:val="36"/>
        </w:rPr>
        <w:t>中学作息时间表</w:t>
      </w:r>
    </w:p>
    <w:p>
      <w:pPr>
        <w:pStyle w:val="Normal"/>
        <w:jc w:val="center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  <w:t>2022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8"/>
        </w:rPr>
        <w:t>年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  <w:t>9</w:t>
      </w:r>
      <w:r>
        <w:rPr/>
        <w:t>月</w:t>
      </w:r>
      <w:r>
        <w:rPr/>
        <w:t>1</w:t>
      </w:r>
      <w:r>
        <w:rPr/>
        <w:t>日起执行</w:t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458"/>
        <w:gridCol w:w="1347"/>
        <w:gridCol w:w="2421"/>
      </w:tblGrid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节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课间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—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二节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—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三节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眼保健操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四节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CN"/>
              </w:rPr>
              <w:t>中</w:t>
            </w:r>
            <w:r>
              <w:rPr>
                <w:rFonts w:ascii="宋体;SimSun" w:hAnsi="宋体;SimSun" w:cs="宋体;SimSun"/>
                <w:b/>
                <w:bCs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lang w:eastAsia="zh-CN"/>
              </w:rPr>
              <w:t>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午餐、午休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5—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五节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眼保健操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—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六节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—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</w:tr>
      <w:tr>
        <w:trPr>
          <w:trHeight w:val="56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七节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—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八节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5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放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—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时段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—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晚餐、夕会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二时段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三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八年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27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27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四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—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ntinghei SC Demibold">
    <w:altName w:val="微软雅黑"/>
    <w:charset w:val="86"/>
    <w:family w:val="auto"/>
    <w:pitch w:val="default"/>
  </w:font>
  <w:font w:name="楷体_GB2312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sbcz</dc:creator>
  <dc:description/>
  <cp:keywords/>
  <dc:language>en-US</dc:language>
  <cp:lastModifiedBy>Administrator</cp:lastModifiedBy>
  <cp:lastPrinted>2022-08-28T09:34:00Z</cp:lastPrinted>
  <dcterms:modified xsi:type="dcterms:W3CDTF">2022-08-28T05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