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瘦金书简;微软雅黑" w:hAnsi="汉仪瘦金书简;微软雅黑" w:eastAsia="汉仪瘦金书简;微软雅黑"/>
          <w:sz w:val="72"/>
          <w:szCs w:val="72"/>
        </w:rPr>
      </w:pPr>
      <w:r>
        <w:rPr>
          <w:rFonts w:ascii="汉仪瘦金书简;微软雅黑" w:hAnsi="汉仪瘦金书简;微软雅黑" w:eastAsia="汉仪瘦金书简;微软雅黑"/>
          <w:sz w:val="72"/>
          <w:szCs w:val="72"/>
        </w:rPr>
        <w:t>预防孩子感冒的十项措施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孩子患感冒时哭闹不安，又容易诱发其他疾病，是使父母头痛的一个问题。因此，最好的办法是做好预防工作，使孩子不感冒或减少感冒的次数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增加户外活动的时间：调查结果表明，常坚持户外活动的儿童患感冒的机会显著少于户外活动少的孩子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衣着要适当：衣服切勿骤增或骤减。有些父母担心孩子冻着，给孩子穿戴过厚过多，结果常适得其反，更容易感冒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要吃好早餐：吃好早餐，体内产生足够的热量可增加御寒能力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饭前、吃东西前一定要洗手：孩子吃食物之前，一定要先把手洗干净。大人给孩子食物吃，也不要赤手拿，严防经食物传播感冒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尽量保持室温相对恒定：室内温度变化大，可增加儿童患感冒的机会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着凉之后，采取措施：孩子着凉受寒之后，应该马上到暖室或炕上暖和一会儿，同时喝些热茶或热汤或牛奶，如能喝些姜汤则更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家里有人感冒，立即隔离：家里有人感冒，应不准病人与孩子直接接触，特别是不能面对面坐着，也不可同床睡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托儿所有人感冒时，也应隔离：发现有孩子感冒，不能继续入托、入园。如发生较多的儿童感冒，应对孩子活动场所，进行必要的空气消毒，开窗换气、晒被褥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感冒多发或流行时少外出：不要带孩子到公共场所去，也不要到别人家串门，以防止传染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47700</wp:posOffset>
            </wp:positionV>
            <wp:extent cx="12382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．积极治疗上呼吸道慢性疾病：据研究，患有扁桃体炎、支气管炎、鼻炎等慢性上呼吸道炎症的儿童，比一般儿童更容易患感冒。因此，这些孩子平时应该抓紧治疗慢性病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汉仪瘦金书简;微软雅黑" w:hAnsi="汉仪瘦金书简;微软雅黑" w:eastAsia="汉仪瘦金书简;微软雅黑"/>
          <w:b/>
          <w:b/>
          <w:sz w:val="28"/>
          <w:szCs w:val="28"/>
        </w:rPr>
      </w:pPr>
      <w:r>
        <w:rPr>
          <w:rFonts w:eastAsia="汉仪瘦金书简;微软雅黑" w:ascii="汉仪瘦金书简;微软雅黑" w:hAnsi="汉仪瘦金书简;微软雅黑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汉仪瘦金书简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FFFFFF"/>
      <w:sz w:val="21"/>
      <w:szCs w:val="21"/>
      <w:u w:val="non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uide1">
    <w:name w:val="guide1"/>
    <w:basedOn w:val="Normal"/>
    <w:qFormat/>
    <w:pPr>
      <w:widowControl/>
      <w:shd w:fill="F6F6F6" w:val="clear"/>
      <w:spacing w:lineRule="atLeast" w:line="330" w:before="150" w:after="150"/>
      <w:ind w:firstLine="42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58:00Z</dcterms:created>
  <dc:creator>雨林木风</dc:creator>
  <dc:description/>
  <cp:keywords/>
  <dc:language>en-US</dc:language>
  <cp:lastModifiedBy>张 春楠</cp:lastModifiedBy>
  <cp:lastPrinted>2011-02-16T14:17:00Z</cp:lastPrinted>
  <dcterms:modified xsi:type="dcterms:W3CDTF">2020-10-26T00:03:00Z</dcterms:modified>
  <cp:revision>4</cp:revision>
  <dc:subject/>
  <dc:title>第一、二周工作安排</dc:title>
</cp:coreProperties>
</file>