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校车安全管理制度</w:t>
      </w:r>
      <w:r>
        <w:rPr>
          <w:rFonts w:ascii="宋体;SimSun" w:hAnsi="宋体;SimSun"/>
          <w:sz w:val="28"/>
          <w:szCs w:val="28"/>
        </w:rPr>
        <w:t>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新桥实验小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切实加强学校校车安全管理，规范校车接送过程管理，消除校车安全隐患，保障师生、员工人生安全，根据《校车安全管理条例》，结合我校校车安全管理实际，制订本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驾驶员的安全行车规定：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驾驶员在驾驶车辆时，须携带有效驾驶证、行驶证及有关证件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sz w:val="24"/>
          <w:szCs w:val="24"/>
        </w:rPr>
        <w:t>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疲劳驾车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遵守交通规则，不违章驾车。</w:t>
      </w:r>
      <w:r>
        <w:rPr>
          <w:rFonts w:ascii="宋体;SimSun" w:hAnsi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驾驶员工作期间不得饮酒。</w:t>
      </w:r>
      <w:r>
        <w:rPr>
          <w:rFonts w:ascii="宋体;SimSun" w:hAnsi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经常学习交通法规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保持车况良好，经常检查车辆运载情况，发现问题及时解决。</w:t>
      </w:r>
      <w:r>
        <w:rPr>
          <w:rFonts w:ascii="宋体;SimSun" w:hAnsi="宋体;SimSun"/>
          <w:sz w:val="24"/>
          <w:szCs w:val="24"/>
        </w:rPr>
        <w:t>  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违规与事故处理：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下列情形之一的情况下，违反交通规则或发生事故，由驾驶人负担。</w:t>
      </w:r>
      <w:r>
        <w:rPr>
          <w:rFonts w:ascii="宋体;SimSun" w:hAnsi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无照驾驶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②未经许可将校车借予他人使用。</w:t>
      </w:r>
      <w:r>
        <w:rPr>
          <w:rFonts w:ascii="宋体;SimSun" w:hAnsi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违反交通规则，其罚款由驾驶人负担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种车辆如在公务途中遇不可抗拒之车祸发生，应先急救伤患人员，尽快做好相应的安全技术措施。向附近警察机关报案，并即与管理部门及主管联络协助处理。如属小事故，可先行处理后向管理部门报告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意外事故造成车辆损坏，在扣除保险金额后再视实际情况由驾驶员与学校共同负担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发生交通事故后，如需向受害当事人赔偿损失，经扣除保险金额后，其差额由驾驶人与学校各负担一半。</w:t>
      </w:r>
      <w:r>
        <w:rPr>
          <w:rFonts w:ascii="宋体;SimSun" w:hAnsi="宋体;SimSun"/>
          <w:sz w:val="24"/>
          <w:szCs w:val="24"/>
        </w:rPr>
        <w:t>   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汽车例行保养修理规定：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车辆例行保养是各级保养的基础，属于预防性的日常维护作业，以清洁、检查为中心内容，司机应单独完成。要求：附件齐全、螺栓、螺母不松、不缺，保持轮胎气压正常，制动可靠、转向灵活，润滑良好、灯光喇叭正常等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车辆需维修或保养时，应提前报告学校，经校长同意并签名即可，否则校方将不承认此款项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维修车辆出厂，司机必须仔细检验、确认修理妥当，才可签字提车，否则立即告知厂方再次检查或报告主管、另行安排检修。</w:t>
      </w:r>
      <w:r>
        <w:rPr>
          <w:rFonts w:ascii="宋体;SimSun" w:hAnsi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司机日常工作规定</w:t>
      </w:r>
      <w:r>
        <w:rPr>
          <w:rFonts w:ascii="宋体;SimSun" w:hAnsi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必须保持车内外清洁整齐。</w:t>
      </w:r>
      <w:r>
        <w:rPr>
          <w:rFonts w:ascii="宋体;SimSun" w:hAnsi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若司机于工作期间违反交通规则而遭交警处理，司机必须即时呈交案发报告，然后通知学校。</w:t>
      </w:r>
      <w:r>
        <w:rPr>
          <w:rFonts w:ascii="宋体;SimSun" w:hAnsi="宋体;SimSun"/>
          <w:sz w:val="24"/>
          <w:szCs w:val="24"/>
        </w:rPr>
        <w:t>  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司机的职责：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司机必须遵守《中华人民共和国道路交通安全法》及有关交通安全管理的规章规则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司机应爱惜学校车辆，平时要注意车辆的保养，经常检查车辆的主要机件。</w:t>
      </w:r>
      <w:r>
        <w:rPr>
          <w:rFonts w:ascii="宋体;SimSun" w:hAnsi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司机每天抽适当时间擦洗车辆，以保持车辆的清洁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出车前要例行检查车辆的水、电、油及其他性能是否正常，发现不正常时，要立即加补或调查。出车回来要检查存油量，发现油量不足，应立即加油。加油单据先由主管签名，然后由总务处签名，方有效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司机发现所驾驶的车辆有故障时要立即检修，不会检修的，应立即报告学校，并提出具体的维修意见。未经批准不允许私自将车辆送修理厂维修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当车回来，按指定地点停放车辆，下车后检查车内是否遗漏物品，然后锁好车门并将钥匙交到学校办公室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车辆的各种证件的有效性经常检查，整齐证件才出车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晚间司机要注意休息，不准开疲劳车，不准酒后驾车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司机驾车一定要遵守交通规则，文明开车，不准危险驾车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司机故意违章或证件不全被罚款的费用不予以报销。违章造成后果由当事人负责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校内不准按喇叭，车内不准吸烟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未出车时，司机应在办公室，随时等候出车。</w:t>
      </w:r>
      <w:r>
        <w:rPr>
          <w:rFonts w:ascii="宋体;SimSun" w:hAnsi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司机要服从主管的安排，不准借故拖延或拒不出车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司机出车执行任务时，遇特殊情况不能按时返回，应立即通知学校，并说明原因。</w:t>
      </w:r>
      <w:r>
        <w:rPr>
          <w:rFonts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下班后，应将车辆停放地点保管，不准私自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3:00Z</dcterms:created>
  <dc:creator>Administrator</dc:creator>
  <dc:description/>
  <cp:keywords/>
  <dc:language>en-US</dc:language>
  <cp:lastModifiedBy>XTJY</cp:lastModifiedBy>
  <dcterms:modified xsi:type="dcterms:W3CDTF">2019-12-16T06:07:00Z</dcterms:modified>
  <cp:revision>6</cp:revision>
  <dc:subject/>
  <dc:title/>
</cp:coreProperties>
</file>