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Unit2 A new student </w:t>
      </w:r>
      <w:r>
        <w:rPr>
          <w:lang w:val="en-US" w:eastAsia="zh-CN"/>
        </w:rPr>
        <w:t>教学反思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上课开始，与同学进行问候，问候结束时，送上一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welcome back to our schoo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，并加以解释。由此学生能理解意思，也因为学生预习的很好，在说的方面也比较顺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who's that...? he's / she's  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是本单元的主要句型之一。由于一学期没有见学生，我告诉他们我可能忘了他们的名字，让他们来告诉我。教学时，为了使情境更真实有趣，我让他们自制了头饰，带着头饰更容易激发他们的提问意识。在这一情景的创设下，他们都大胆提问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who's that...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我安排学生课文听读，为了提高他们的提问水平，我让他们听后主动提问。虽然提问还狠稚嫩，问题质量也不是很高，有些学生甚至连完整的问句都说不出，但是相信通过我的理问和慢慢训练，他们的提问意识会增强，提问水平也会逐渐提高。提问后，我让他们再完整看课文并试着回答这些问题，加深课文理解，然后分角色进行课文阅读，因为在教学中课文的阅读也是十分重要的，课文中包括主要的句型和单词，在学生熟悉课文主要句型后，我让学生进行分角色的表演，加深对句子的印象，并且在练习中，我重在让学生开口说，给予及时的表扬，这样学生的学习积极性更高更好。让学生从身边出发，根据自己的情况，互相问答。在此基础上，提问引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be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，介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ben is a new student 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让学生在语境中理解单词的意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并进行操练。然后在操练的过程中引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nurse, doctor, teach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的教学，并结合句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she's a nurse./he's a doctor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 xml:space="preserve">的操练，学生能够根据自己的实际做出回答，并且理解句型的意思。在单词的教学中我有意识的出示了单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daughter, doctor, nurse, no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这两组读音易混的单词，让生感受到单词读音的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在练习方面，学生基础知识已经能掌握，但是对于单词辨音、句子改写以及一些人称的转化上还需加强。我要在授课过程中有意识得强化这方面的练习。对于一些能力较强的学生，我可以在作业中多设计些这样的题型，而对于能力较弱的同学，可以进行适当的课后辅导，布置少量的练习，让他们在学习和练习中逐渐加强这方面的意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9F9F9" w:val="clear"/>
        </w:rPr>
        <w:t>总体来说，学生对这一单元的把握还是比较好的，为新学期开了个好头，但是他们的提问意识还是不强，相信通过我们共同的努力，一定会在这学期中取得一个相对理想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9:09Z</dcterms:created>
  <dc:creator>86188</dc:creator>
  <dc:description/>
  <dc:language>en-US</dc:language>
  <cp:lastModifiedBy>WPS_1569656181</cp:lastModifiedBy>
  <dcterms:modified xsi:type="dcterms:W3CDTF">2022-09-27T07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81696F694165956655A851893A40</vt:lpwstr>
  </property>
  <property fmtid="{D5CDD505-2E9C-101B-9397-08002B2CF9AE}" pid="3" name="KSOProductBuildVer">
    <vt:lpwstr>2052-11.1.0.11411</vt:lpwstr>
  </property>
</Properties>
</file>