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五</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9</w:t>
      </w:r>
      <w:r>
        <w:rPr>
          <w:rFonts w:ascii="宋体" w:hAnsi="宋体" w:cs="宋体"/>
          <w:b/>
          <w:bCs/>
          <w:kern w:val="0"/>
          <w:sz w:val="24"/>
          <w:szCs w:val="24"/>
        </w:rPr>
        <w:t>月</w:t>
      </w:r>
      <w:r>
        <w:rPr>
          <w:rFonts w:cs="宋体" w:ascii="宋体" w:hAnsi="宋体"/>
          <w:b/>
          <w:bCs/>
          <w:kern w:val="0"/>
          <w:sz w:val="24"/>
          <w:szCs w:val="24"/>
          <w:lang w:val="en-US" w:eastAsia="zh-CN"/>
        </w:rPr>
        <w:t>27</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8</w:t>
      </w:r>
      <w:r>
        <w:rPr>
          <w:rFonts w:ascii="宋体" w:hAnsi="宋体" w:cs="宋体"/>
          <w:b w:val="false"/>
          <w:bCs w:val="false"/>
          <w:kern w:val="0"/>
          <w:sz w:val="21"/>
          <w:szCs w:val="21"/>
          <w:lang w:val="en-US" w:eastAsia="zh-CN"/>
        </w:rPr>
        <w:t>人，男宝</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人，女宝</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人。今日无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一嘉身上挂着小水壶，一只手拎着小袋子，一只手拿着调查表，走到教室看见老师说：“老师，给”高高举起放着番薯的塑料袋给老师，然后又把水杯拿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邵崔钰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夏天一开心的拿着一个竹篮子走到老师面前说：“老师你看”老师说：“哇，真漂亮的小篮子”夏天一开心的笑着说：“这是我带来幼儿园的，里面还有松果，是妈妈和我一起捡的。”老师接过他的篮子，他放好自己的水杯去吃点心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身上背着小水壶，一只手拿叶子，一只手拿塑料袋，他准备起签到板上拿照片，可是两只手上都有东西，于是他把塑料袋放在了一起，贴好照片以后，塑料袋掉在地上了，他捡起塑料袋手里的叶子又被风吹走了，贺健宸跑过去拿起树叶给了老师，才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49656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42316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邵崔钰、郭颜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肖尧、左轶萱</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陈竞泽</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邵崔钰和郭颜睿在建构区搭建了一个“滑滑梯”郭颜睿拿放在滑滑梯上积木，从最高的地方放手让动物积木从滑滑梯上滑下来，说“这个滑滑梯滑的很快”。然后又拿小动物积木从旁边那个平平的滑滑梯上放下来，这次积木没有像刚才一样很快的下来，于是郭颜睿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和左轶萱在玩小厨师的游戏，肖尧把自己炒好的鸡蛋和土豆放进盘子里端给左轶萱，左轶萱拿起大勺子假装吃了起来，肖尧从娃娃家拿出一块围兜给左轶萱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陈竞泽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wps:txbx>
                      <wps:bodyPr anchor="t" lIns="0" tIns="0" rIns="0" bIns="0">
                        <a:noAutofit/>
                      </wps:bodyPr>
                    </wps:wsp>
                  </a:graphicData>
                </a:graphic>
              </wp:anchor>
            </w:drawing>
          </mc:Choice>
          <mc:Fallback>
            <w:pict>
              <v:rect fillcolor="#FFFFFF" style="position:absolute;rotation:-0;width:432.8pt;height:190.8pt;mso-wrap-distance-left:9pt;mso-wrap-distance-right:9pt;mso-wrap-distance-top:0pt;mso-wrap-distance-bottom:0pt;margin-top:16.1pt;mso-position-vertical-relative:text;margin-left:79.35pt;mso-position-horizontal-relative:page">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邵崔钰、郭颜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肖尧、左轶萱</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陈竞泽</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邵崔钰和郭颜睿在建构区搭建了一个“滑滑梯”郭颜睿拿放在滑滑梯上积木，从最高的地方放手让动物积木从滑滑梯上滑下来，说“这个滑滑梯滑的很快”。然后又拿小动物积木从旁边那个平平的滑滑梯上放下来，这次积木没有像刚才一样很快的下来，于是郭颜睿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和左轶萱在玩小厨师的游戏，肖尧把自己炒好的鸡蛋和土豆放进盘子里端给左轶萱，左轶萱拿起大勺子假装吃了起来，肖尧从娃娃家拿出一块围兜给左轶萱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陈竞泽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科学《有用的剪刀》</w:t>
      </w:r>
    </w:p>
    <w:p>
      <w:pPr>
        <w:pStyle w:val="Normal"/>
        <w:spacing w:lineRule="exact" w:line="300"/>
        <w:ind w:firstLine="420"/>
        <w:rPr>
          <w:b/>
          <w:b/>
        </w:rPr>
      </w:pPr>
      <w:r>
        <w:rPr>
          <w:rFonts w:ascii="宋体" w:hAnsi="宋体" w:cs="宋体"/>
          <w:color w:val="000000"/>
          <w:kern w:val="0"/>
          <w:szCs w:val="21"/>
        </w:rPr>
        <w:t>剪刀是生活中常见的工具。本次活动是在认识剪刀外形特征的基础上，了解剪刀有</w:t>
      </w:r>
      <w:r>
        <w:rPr>
          <w:szCs w:val="21"/>
        </w:rPr>
        <w:t>剪刀柄、剪刀头、剪刀刃口、螺丝。两个剪刀口就象个大嘴巴，只有像好朋友一样碰在一起才能把东西咬断。同时在认识剪刀特征的基础上学会安全地正确使用剪刀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color w:val="000000"/>
          <w:kern w:val="0"/>
          <w:szCs w:val="21"/>
        </w:rPr>
        <w:t>小班孩子小肌肉还不够发达，小手的协调性不够好，加上在家中一般家长为了安全不会让宝宝碰剪刀，班级中的孩子们大部分都没有使用过剪刀。为了更好地锻炼孩子的小肌肉，让小朋友的小手更协调、更灵活，开展本次活动，让小朋友逐步学会使用剪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我们户外玩的是大型器械攀爬网，孩子们都玩的非常开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198870" cy="2077085"/>
                <wp:effectExtent l="0" t="0" r="0" b="0"/>
                <wp:wrapSquare wrapText="bothSides"/>
                <wp:docPr id="2" name="Frame2"/>
                <a:graphic xmlns:a="http://schemas.openxmlformats.org/drawingml/2006/main">
                  <a:graphicData uri="http://schemas.microsoft.com/office/word/2010/wordprocessingShape">
                    <wps:wsp>
                      <wps:cNvSpPr txBox="1"/>
                      <wps:spPr>
                        <a:xfrm>
                          <a:off x="0" y="0"/>
                          <a:ext cx="6198870" cy="2077085"/>
                        </a:xfrm>
                        <a:prstGeom prst="rect"/>
                        <a:solidFill>
                          <a:srgbClr val="FFFFFF">
                            <a:alpha val="0"/>
                          </a:srgbClr>
                        </a:solidFill>
                      </wps:spPr>
                      <wps:txbx>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张漪乐</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高羽安、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张漪乐慢慢从架子爬上去，爬得越高张漪乐的速度慢了下来，后面排队的小朋友等在张漪乐后面，排队等的人数越来越多。老师：“张漪乐需要帮忙吗？”张漪乐不说话，但是身体也没有往上爬在原地没有动。老师：“娜娜是不是害怕？”张漪乐表情显露出惊恐“我不敢。”老师一手扶住她的腰，另一只手引导她两只手先往上爬，在两只脚一步一步跟上，在老师的搀扶下，张漪乐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先爬攀爬网，排在后面的徐亿涵不紧不慢的跟在后面。在往上倾斜的攀爬网上高羽安的速度变慢了，徐亿涵跟着爬了上来，说：“你快点啊”，高羽安着急的说：“慢一点，这里太高了”徐亿涵说：“你不要怕，不会摔得”高羽安翘起屁股，从大腿缝对徐亿涵说：“我要慢慢爬。”之后徐亿涵没有再催过高羽安，一起爬完了梯子。</w:t>
                                  </w:r>
                                </w:p>
                                <w:p>
                                  <w:pPr>
                                    <w:pStyle w:val="Normal"/>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488.1pt;height:163.55pt;mso-wrap-distance-left:9pt;mso-wrap-distance-right:9pt;mso-wrap-distance-top:0pt;mso-wrap-distance-bottom:0pt;margin-top:33.25pt;mso-position-vertical-relative:text;margin-left:45.75pt;mso-position-horizontal-relative:page">
                <v:fill opacity="0f"/>
                <v:textbox inset="0in,0in,0in,0in">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张漪乐</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高羽安、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张漪乐慢慢从架子爬上去，爬得越高张漪乐的速度慢了下来，后面排队的小朋友等在张漪乐后面，排队等的人数越来越多。老师：“张漪乐需要帮忙吗？”张漪乐不说话，但是身体也没有往上爬在原地没有动。老师：“娜娜是不是害怕？”张漪乐表情显露出惊恐“我不敢。”老师一手扶住她的腰，另一只手引导她两只手先往上爬，在两只脚一步一步跟上，在老师的搀扶下，张漪乐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先爬攀爬网，排在后面的徐亿涵不紧不慢的跟在后面。在往上倾斜的攀爬网上高羽安的速度变慢了，徐亿涵跟着爬了上来，说：“你快点啊”，高羽安着急的说：“慢一点，这里太高了”徐亿涵说：“你不要怕，不会摔得”高羽安翘起屁股，从大腿缝对徐亿涵说：“我要慢慢爬。”之后徐亿涵没有再催过高羽安，一起爬完了梯子。</w:t>
                            </w:r>
                          </w:p>
                          <w:p>
                            <w:pPr>
                              <w:pStyle w:val="Normal"/>
                              <w:rPr>
                                <w:rFonts w:eastAsia="宋体"/>
                                <w:lang w:val="en-US" w:eastAsia="zh-CN"/>
                              </w:rPr>
                            </w:pPr>
                            <w:r>
                              <w:rPr>
                                <w:rFonts w:eastAsia="宋体"/>
                                <w:lang w:val="en-US" w:eastAsia="zh-CN"/>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猪肝、肉丝花菜和青菜蘑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焦云舒把一勺饭菜放进嘴巴里以后很长时间都含着，眼睛看着别的地方，老师说：“老师喂你好不好。”焦云舒说：“好”老师拿起勺子舀一勺送到焦云舒嘴里，焦云舒嘴巴咬了几下以后又不动了，老师说：“我们来比赛，看我数到几你嘴巴里的饭菜可以吃掉”焦云舒点了点头。老师：“</w:t>
      </w:r>
      <w:r>
        <w:rPr>
          <w:rFonts w:cs="宋体" w:ascii="宋体" w:hAnsi="宋体"/>
          <w:b w:val="false"/>
          <w:bCs w:val="false"/>
          <w:kern w:val="0"/>
          <w:sz w:val="21"/>
          <w:szCs w:val="21"/>
          <w:lang w:val="en-US" w:eastAsia="zh-CN"/>
        </w:rPr>
        <w:t>1,2,3,4,5,6,7”</w:t>
      </w:r>
      <w:r>
        <w:rPr>
          <w:rFonts w:ascii="宋体" w:hAnsi="宋体" w:cs="宋体"/>
          <w:b w:val="false"/>
          <w:bCs w:val="false"/>
          <w:kern w:val="0"/>
          <w:sz w:val="21"/>
          <w:szCs w:val="21"/>
          <w:lang w:val="en-US" w:eastAsia="zh-CN"/>
        </w:rPr>
        <w:t>焦云舒速度很快的咀嚼起来，吃完以后张大嘴巴给老师看没有饭菜的嘴巴。老师：“很快呢，数到七就吃掉了，现在你自己吃，看数到几能吃完一口，是不是比老师喂快”焦云舒接过老师手里的勺子，吃的速度比之前快多了，很快两个小碗都吃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李兴琪拿起小勺子先用小勺子舀起肉丝往嘴里吃，吃完以后继续用勺子把猪肝扒到碗的一边继续吃花菜和肉丝，花菜和肉丝都吃完了，</w:t>
      </w:r>
      <w:r>
        <w:rPr>
          <w:rFonts w:ascii="宋体" w:hAnsi="宋体" w:cs="宋体"/>
          <w:b w:val="false"/>
          <w:bCs w:val="false"/>
          <w:kern w:val="0"/>
          <w:sz w:val="21"/>
          <w:szCs w:val="21"/>
          <w:lang w:val="en-US" w:eastAsia="zh-CN"/>
        </w:rPr>
        <w:t>猪肝</w:t>
      </w:r>
      <w:r>
        <w:rPr>
          <w:rFonts w:ascii="宋体" w:hAnsi="宋体" w:cs="宋体"/>
          <w:b w:val="false"/>
          <w:bCs w:val="false"/>
          <w:kern w:val="0"/>
          <w:sz w:val="21"/>
          <w:szCs w:val="21"/>
          <w:lang w:val="en-US" w:eastAsia="zh-CN"/>
        </w:rPr>
        <w:t>还在碗的一边，然后他把菜碗里的汤倒在饭粒用小勺子一勺一勺吃，饭也很快吃完了，他举起小手说：“老师我吃完了。”老师说：“猪肝也很好吃，而且很有营养要把饭菜都吃完哦！”张一嘉坐了一会，老师把他手里的勺子拿起来舀了一勺猪肝送到他嘴里，他继续吃起来，最后还剩一点猪肝没有吃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二十四节气中的秋露已经到了，现有如下几点注意事项：</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骤然降温，家长朋友要根据气温给孩子添置衣物，避免着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提醒幼儿加快进餐速度，避免食物变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勤剪手指甲，保持卫生好习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OU</cp:lastModifiedBy>
  <dcterms:modified xsi:type="dcterms:W3CDTF">2022-09-27T04: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022808EA468AA7D89B3D20F9B063</vt:lpwstr>
  </property>
  <property fmtid="{D5CDD505-2E9C-101B-9397-08002B2CF9AE}" pid="3" name="KSOProductBuildVer">
    <vt:lpwstr>2052-11.1.0.12156</vt:lpwstr>
  </property>
  <property fmtid="{D5CDD505-2E9C-101B-9397-08002B2CF9AE}" pid="4" name="commondata">
    <vt:lpwstr>commondata</vt:lpwstr>
  </property>
</Properties>
</file>