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面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雪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肉末烧海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榨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9-21T03:13:00Z</dcterms:modified>
  <cp:revision>47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