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常州市教育学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书法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业委员会论文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133"/>
        <w:gridCol w:w="2597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辖市区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文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0:33Z</dcterms:created>
  <dc:creator>user</dc:creator>
  <dc:description/>
  <dc:language>en-US</dc:language>
  <cp:lastModifiedBy>意心阑珊</cp:lastModifiedBy>
  <dcterms:modified xsi:type="dcterms:W3CDTF">2022-09-26T06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B106DE03A4C5F8EE6FF1B98E9D47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