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81"/>
        <w:gridCol w:w="2084"/>
        <w:gridCol w:w="146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中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周  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  刚、何  乐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双减”工作专项督导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4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安全教育平台网站培训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 焕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班主任、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主任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微机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员会议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党员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安全教育平台完成授课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班主任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1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区作文比赛校内选拔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年级各班一名学生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多媒体教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陈文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岚、李智娴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学段关键能力线上反馈会议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、占敏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级数学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腾讯会议）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课堂教学研讨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鱼的纹样》（执教：徐 燕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录像课 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打掌掌》（执教：徐玉兰）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教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其他教师选听）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徐玉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瑛、刘宁洁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4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研讨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课题组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至六年级班主任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行政会议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语数幼小衔接研讨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语文《对韵歌》（执教：丁雨莲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数学《几和第几》（执教：何乐）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语文教师、部分数学教师、幼儿园教师、家长代表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）班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上报在职教师体检名单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顾丽杰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英语组课堂教学研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2 Unit 3 Holiday fun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（执教：陈红妹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 Unit 3 My friends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（执教：吴银花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录像课 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 Unit 3 How many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（执教：刘宁洁）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英语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相关教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宁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师成长营集中培训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刘宁洁  朱晓英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线上会议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中华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陈文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顾丽杰、李华英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教师座谈会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新聘任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人力资源中心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1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美术联校教研活动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TEP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成长营开营仪式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徐 燕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实小二号楼二楼美术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联校教研活动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TEP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成长营开营仪式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周晓达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图书馆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振兴乡村教育共同体学校”项目实施研讨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黄丽丹 朱嘉文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进区运村实验学校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生作文比赛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待 定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（艺术组除外）教研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功能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教研组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沈新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周  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徐晓英、许亚芸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课标”理念下信息科技教学研讨活动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 焕、吴银花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小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2:5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会议</w:t>
            </w:r>
          </w:p>
        </w:tc>
        <w:tc>
          <w:tcPr>
            <w:tcW w:w="2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周完成学生外出实践活动审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本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书记项目中期调研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5:46Z</dcterms:created>
  <dc:creator>舒蕾蕾</dc:creator>
  <dc:description/>
  <dc:language>en-US</dc:language>
  <cp:lastModifiedBy>小成</cp:lastModifiedBy>
  <dcterms:modified xsi:type="dcterms:W3CDTF">2022-09-26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