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>小四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>班每日动态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日  星期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雨</w:t>
      </w:r>
    </w:p>
    <w:p>
      <w:pPr>
        <w:pStyle w:val="Normal"/>
        <w:spacing w:lineRule="exact" w:line="400"/>
        <w:ind w:firstLine="561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每一个小日子</w:t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今日</w:t>
      </w:r>
      <w:r>
        <w:rPr>
          <w:rFonts w:ascii="宋体" w:hAnsi="宋体" w:cs="宋体"/>
          <w:bCs/>
          <w:color w:val="000000"/>
          <w:sz w:val="24"/>
        </w:rPr>
        <w:t>幼儿来园人数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小四班</w:t>
      </w:r>
      <w:r>
        <w:rPr>
          <w:rFonts w:ascii="宋体" w:hAnsi="宋体" w:cs="宋体"/>
          <w:bCs/>
          <w:color w:val="000000"/>
          <w:sz w:val="24"/>
        </w:rPr>
        <w:t>应到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4"/>
        </w:rPr>
        <w:t>人，实到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bCs/>
          <w:color w:val="000000"/>
          <w:sz w:val="24"/>
        </w:rPr>
        <w:t>人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85</wp:posOffset>
            </wp:positionH>
            <wp:positionV relativeFrom="paragraph">
              <wp:posOffset>20320</wp:posOffset>
            </wp:positionV>
            <wp:extent cx="5436235" cy="724789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温馨提示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今天做核酸的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位小朋友明天早晨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点前及时上传核酸结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体温出行表请大家每天填写好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/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上周我们和孩子们进行了区域分享交流，根据小朋友们的想法与计划，我们班级创设益智区、美工区、图书区、建构区、娃娃家这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区域，还有一个自然材料区域后期开放，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接下来我们要做的就是补充区域中所需要的材料，还有就是展示孩子作品的一些框架材料，因此今天我们和孩子一起讨论、商量了每个区域所需的材料，由于每个孩子想玩的游戏非常多，他们想带的材料也都非常多，我们便从中选择并补充了一些适合材料列在了表格中，这些材料会伴随孩子小班一整年哦。请每位家长和孩子一起挑选一种后填上名字，一共有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样东西，每个孩子选择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种购买，每样东西需要的数量在表格里有，大家利用这几天时间和孩子一起准备区域所需的材料，（如果有不明白的地方可以私聊我哦！）国庆前或者国庆后带来都可以，感谢大家的配合！孩子的成长需要大家的支持哦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7605</wp:posOffset>
          </wp:positionH>
          <wp:positionV relativeFrom="paragraph">
            <wp:posOffset>-576580</wp:posOffset>
          </wp:positionV>
          <wp:extent cx="7577455" cy="1071943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color w:val="2626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清新文艺水彩手绘向日葵信纸.docx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46:00Z</dcterms:created>
  <dc:creator>噜噜雯</dc:creator>
  <dc:description/>
  <dc:language>en-US</dc:language>
  <cp:lastModifiedBy>幸福说我太小</cp:lastModifiedBy>
  <cp:lastPrinted>2022-05-11T16:01:00Z</cp:lastPrinted>
  <dcterms:modified xsi:type="dcterms:W3CDTF">2022-09-26T09:12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D31CBF36847B4B5AA5FAF8BC1988D</vt:lpwstr>
  </property>
  <property fmtid="{D5CDD505-2E9C-101B-9397-08002B2CF9AE}" pid="3" name="KSOProductBuildVer">
    <vt:lpwstr>2052-11.1.0.12019</vt:lpwstr>
  </property>
  <property fmtid="{D5CDD505-2E9C-101B-9397-08002B2CF9AE}" pid="4" name="KSOTemplateUUID">
    <vt:lpwstr>v1.0_mb_Unsdf/SHIKJB6GVZR4+dAA==</vt:lpwstr>
  </property>
  <property fmtid="{D5CDD505-2E9C-101B-9397-08002B2CF9AE}" pid="5" name="commondata">
    <vt:lpwstr>eyJjb3VudCI6NywiaGRpZCI6IjgwMTFkOGIxOGI4YTJiZmJhMDYwMGRlZGE2MzM2NjlhIiwidXNlckNvdW50Ijo3fQ==</vt:lpwstr>
  </property>
</Properties>
</file>