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eastAsia="宋体"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napToGrid w:val="false"/>
        <w:spacing w:lineRule="atLeast" w:line="360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办公电话：       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诚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ind w:left="634" w:hanging="3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我郑重承诺所写论文系本人原创，没有抄袭他人。（    ）</w:t>
            </w:r>
          </w:p>
          <w:p>
            <w:pPr>
              <w:pStyle w:val="Normal"/>
              <w:widowControl/>
              <w:spacing w:lineRule="atLeast" w:line="400" w:before="100" w:after="100"/>
              <w:ind w:left="405" w:hanging="165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100" w:after="100"/>
              <w:ind w:left="430" w:firstLine="1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  意（    ）    不同意（    ）</w:t>
            </w:r>
          </w:p>
          <w:p>
            <w:pPr>
              <w:pStyle w:val="Normal"/>
              <w:widowControl/>
              <w:spacing w:lineRule="atLeast" w:line="400" w:before="100" w:after="100"/>
              <w:ind w:left="394" w:hanging="1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参评文章没有公开发表过，且没有参与过其他评比。（    ）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（ 注：同意的打“√”，不同意的打“</w:t>
            </w:r>
            <w:r>
              <w:rPr>
                <w:rFonts w:eastAsia="宋体" w:cs="宋体" w:ascii="宋体" w:hAnsi="宋体"/>
                <w:kern w:val="0"/>
              </w:rPr>
              <w:t xml:space="preserve">×” 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诺人签字：        年  月 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atLeast" w:line="460" w:before="0" w:after="0"/>
              <w:ind w:firstLine="14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负责人签字：            （盖章）</w:t>
            </w:r>
            <w:r>
              <w:rPr>
                <w:rFonts w:eastAsia="宋体" w:cs="宋体" w:ascii="宋体" w:hAnsi="宋体"/>
                <w:kern w:val="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1:19Z</dcterms:created>
  <dc:creator>user</dc:creator>
  <dc:description/>
  <dc:language>en-US</dc:language>
  <cp:lastModifiedBy>意心阑珊</cp:lastModifiedBy>
  <dcterms:modified xsi:type="dcterms:W3CDTF">2022-09-26T06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E48FC156459C8E43603C9EBAC43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