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叮当脖子上挂着水杯，左手拿着苦熬乐家园，脸上洋溢着笑容，看见老师大摇大摆快步的走过来说：“老师早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秦苏安水杯斜挎在身上，迈着小步伐停在了操场玻璃门，眼睛看了一会以后继续往教师走，看见老师说：“早上好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李子鹏眉头微微皱在一起，迈着步子走过来，看见老师和他打招呼，杨佳依也举起小手挥挥：“老师早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妞妞晨间过后快速的迈着步伐往教室的方向走，看见老师和他打招呼远远地就喊：“老师早”，然后一路小跑到教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阅读区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陈竞泽、肖尧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李尹一、郭颜睿、杨佳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徐佳禾、王凝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陈竞泽在看布书《温暖的家》，他小屁股坐在坐垫上，小手摸着布书上的图案说“这是一个小房子，里面住着妈妈爸爸姐姐和宝宝。”。肖尧拿着另一本布书从垫子上走到帐篷里，坐下来开始看起来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郭颜睿看到李尹一搭建的万能工匠的搭建玩具，他爬过去说：“这个是什么？”李尹一看着自己手上在搭的玩具说：“我搭的大灯笼”郭颜睿看了一会也去拿了玩具开始拼起来。杨佳依再用搭建玩具搭高，一个叠一个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徐佳禾在玩俄罗斯方块的游戏，她先拿了一块黄色的放在了最左边，然后拿了一块路色的卡在了黄色方块的上面，在绿色的上面卡了一块蓝色的方块，上面放不下了，徐佳禾拿起了一个黄色方块卡在了旁边。王凝音在玩夹珠子的游戏，她反复的练习用夹子夹珠子到盒子顶上的动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阅读区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陈竞泽、肖尧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李尹一、郭颜睿、杨佳依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徐佳禾、王凝音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竞泽在看布书《温暖的家》，他小屁股坐在坐垫上，小手摸着布书上的图案说“这是一个小房子，里面住着妈妈爸爸姐姐和宝宝。”。肖尧拿着另一本布书从垫子上走到帐篷里，坐下来开始看起来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郭颜睿看到李尹一搭建的万能工匠的搭建玩具，他爬过去说：“这个是什么？”李尹一看着自己手上在搭的玩具说：“我搭的大灯笼”郭颜睿看了一会也去拿了玩具开始拼起来。杨佳依再用搭建玩具搭高，一个叠一个。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徐佳禾在玩俄罗斯方块的游戏，她先拿了一块黄色的放在了最左边，然后拿了一块路色的卡在了黄色方块的上面，在绿色的上面卡了一块蓝色的方块，上面放不下了，徐佳禾拿起了一个黄色方块卡在了旁边。王凝音在玩夹珠子的游戏，她反复的练习用夹子夹珠子到盒子顶上的动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eastAsia="zh-CN" w:bidi="ar"/>
        </w:rPr>
        <w:t>这是一节看图讲述活动，</w:t>
      </w:r>
      <w:r>
        <w:rPr>
          <w:rFonts w:ascii="宋体" w:hAnsi="宋体" w:cs="宋体"/>
          <w:kern w:val="0"/>
          <w:szCs w:val="21"/>
          <w:lang w:bidi="ar"/>
        </w:rPr>
        <w:t>《我能，我会》共有三幅图片，第一幅图是几个小朋友一起玩玩具；第二幅图是小朋友们一个跟着一个，慢慢下楼梯；第三幅图是活动结束后，几个小朋友一起收玩具。其内容贴近幼儿生活，也易于理解。本次活动主要引导孩子仔细观察图片，发挥想象力，愿意大胆表达，知道上下楼依次排队、互相谦让</w:t>
      </w:r>
      <w:r>
        <w:rPr>
          <w:rFonts w:ascii="宋体" w:hAnsi="宋体" w:cs="宋体"/>
          <w:kern w:val="0"/>
          <w:szCs w:val="21"/>
          <w:lang w:bidi="ar"/>
        </w:rPr>
        <w:t>，</w:t>
      </w:r>
      <w:r>
        <w:rPr>
          <w:rFonts w:ascii="宋体" w:hAnsi="宋体" w:cs="宋体"/>
          <w:kern w:val="0"/>
          <w:szCs w:val="21"/>
          <w:lang w:bidi="ar"/>
        </w:rPr>
        <w:t>萌发与同伴友好相处</w:t>
      </w:r>
      <w:r>
        <w:rPr>
          <w:rFonts w:ascii="宋体" w:hAnsi="宋体" w:cs="宋体"/>
          <w:kern w:val="0"/>
          <w:szCs w:val="21"/>
          <w:lang w:bidi="ar"/>
        </w:rPr>
        <w:t>的</w:t>
      </w:r>
      <w:r>
        <w:rPr>
          <w:rFonts w:ascii="宋体" w:hAnsi="宋体" w:cs="宋体"/>
          <w:kern w:val="0"/>
          <w:szCs w:val="21"/>
          <w:lang w:bidi="ar"/>
        </w:rPr>
        <w:t>情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lang w:bidi="ar"/>
        </w:rPr>
        <w:t>我班孩子喜欢看书、听故事，常常几个孩子看着书上的图片</w:t>
      </w:r>
      <w:r>
        <w:rPr>
          <w:rFonts w:ascii="宋体" w:hAnsi="宋体" w:cs="宋体"/>
          <w:kern w:val="0"/>
          <w:szCs w:val="21"/>
          <w:lang w:bidi="ar"/>
        </w:rPr>
        <w:t>并</w:t>
      </w:r>
      <w:r>
        <w:rPr>
          <w:rFonts w:ascii="宋体" w:hAnsi="宋体" w:cs="宋体"/>
          <w:kern w:val="0"/>
          <w:szCs w:val="21"/>
          <w:lang w:bidi="ar"/>
        </w:rPr>
        <w:t>讨论，但是大部分的孩子不会观察图片，也不会用简短的语句表达</w:t>
      </w:r>
      <w:r>
        <w:rPr>
          <w:rFonts w:ascii="宋体" w:hAnsi="宋体" w:cs="宋体"/>
          <w:kern w:val="0"/>
          <w:szCs w:val="21"/>
          <w:lang w:bidi="ar"/>
        </w:rPr>
        <w:t>图片内容</w:t>
      </w:r>
      <w:r>
        <w:rPr>
          <w:rFonts w:ascii="宋体" w:hAnsi="宋体" w:cs="宋体"/>
          <w:kern w:val="0"/>
          <w:szCs w:val="21"/>
          <w:lang w:bidi="ar"/>
        </w:rPr>
        <w:t>。同时，在活动中孩子们也不太会与别人友好相处，有争抢的现象，规则意识也比较薄弱，需要老师的正确引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空心菜、红烧肉和海带豆腐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看到红烧肉，先把肉拿出来吃掉了，然后拿起小勺子一勺一勺把饭和菜送到嘴巴里。吃完了以后拿着小碗和老师说：“老师，我吃完了。”老师说：“好的，我给你盛汤。”高羽安坐回位置上，老师端着盛好的汤放在她的面前，她拿起小勺子继续吃起来。汤喝完了以后，就把两个小碗和勺子都送到餐车上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贺健宸拿起勺子一口一口的吃饭，坐在他旁边的陈竞泽趴在桌子上用勺子点着米饭，贺健宸小勺子停了下来眼睛看了一会说：“快吃啊，吃完了就能去玩玩具了”陈竞泽坐直了身体，开始用小勺子舀饭吃，贺健宸一会就把饭菜都吃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李兴琪把菜汤浇盖在饭上，很快就吃完了饭和肉，还剩下蔬菜没有吃，然后老师帮她添了汤，李兴琪先把汤喝了以后继续吃蔬菜，很快饭菜都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教育幼儿在家不做危险的行为，远离“水电火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休息期间避免去人多的地方防止交叉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检查指甲，勤剪指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26T04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523523A147E0836E188D4A38885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