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华文新魏;宋体"/>
          <w:sz w:val="44"/>
        </w:rPr>
        <w:t>学期课题研究计划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教师姓名：</w:t>
      </w:r>
      <w:r>
        <w:rPr>
          <w:rFonts w:ascii="楷体" w:hAnsi="楷体" w:cs="楷体" w:eastAsia="楷体"/>
          <w:sz w:val="28"/>
          <w:szCs w:val="28"/>
          <w:lang w:eastAsia="zh-CN"/>
        </w:rPr>
        <w:t>承微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课题名称：</w:t>
      </w:r>
      <w:r>
        <w:rPr>
          <w:rFonts w:ascii="楷体" w:hAnsi="楷体" w:cs="楷体" w:eastAsia="楷体"/>
          <w:bCs/>
          <w:sz w:val="24"/>
          <w:szCs w:val="24"/>
          <w:u w:val="none"/>
        </w:rPr>
        <w:t>基于生命课堂开展小学语文大单元教学的实践与研究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制订时间：</w:t>
      </w: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具体计划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进一步明确本学期的具体任务和研究步骤，有条不紊的开展课题研究工作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深入系统地学习课题研究的理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提高自身的理论水平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遵循教育规律，注意目标与现实的梯度衔接，有步骤地开展科学研究和实践探索，通过研究和探索，不断产出阶段研究与实践成果，并不断完善设计，从理论和实践的结合上，最终实现设计目标。  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以课题工作为指导，紧密结合本班的教学任务，针对问题搞好课题研究，结合实际有意识地开展实验。定期进行工作总结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积极参加学校教学教研活动，撰写出相关论文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小飞马</dc:creator>
  <dc:description/>
  <dc:language>en-US</dc:language>
  <cp:lastModifiedBy>一瓢水</cp:lastModifiedBy>
  <dcterms:modified xsi:type="dcterms:W3CDTF">2022-09-26T13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169F8CF5B47D78FE078D178D2BA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