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eastAsia="zh-CN"/>
        </w:rPr>
        <w:t>承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1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  <w:lang w:val="en-US" w:eastAsia="zh-CN"/>
        </w:rPr>
        <w:t>1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理论学习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阅读相关书籍或者案例，认真做好学习笔记，提高理论修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与组员展开交流、研讨，形成正确的思想观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积极参加区域内的新教学活动，形成自己的思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课堂实践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参与区域内的新教学课堂观摩活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观摩区里的优质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课题组成员尝试课堂实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写一篇教学案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总结提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讨论研究课题组成员的研讨课教案和说课稿，并反思总结形成文稿。在交流的过程中，发现自己的不足，努力改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一瓢水</cp:lastModifiedBy>
  <dcterms:modified xsi:type="dcterms:W3CDTF">2022-09-17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