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sz w:val="28"/>
          <w:szCs w:val="28"/>
        </w:rPr>
        <w:t>级课题《</w:t>
      </w:r>
      <w:r>
        <w:rPr>
          <w:rFonts w:ascii="宋体" w:hAnsi="宋体" w:cs="宋体"/>
          <w:bCs/>
          <w:sz w:val="28"/>
          <w:szCs w:val="28"/>
          <w:u w:val="none"/>
        </w:rPr>
        <w:t>基于生命课堂开展小学语文大单元教学的实践与研究</w:t>
      </w:r>
      <w:r>
        <w:rPr>
          <w:rFonts w:ascii="黑体" w:hAnsi="黑体" w:cs="黑体" w:eastAsia="黑体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承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网络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bidi="ar-SA"/>
              </w:rPr>
              <w:t>2</w:t>
            </w:r>
            <w:r>
              <w:rPr>
                <w:lang w:val="en-US" w:bidi="ar-SA"/>
              </w:rPr>
              <w:t>02</w:t>
            </w:r>
            <w:r>
              <w:rPr>
                <w:lang w:val="en-US" w:eastAsia="zh-CN" w:bidi="ar-SA"/>
              </w:rPr>
              <w:t>2.03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2"/>
              <w:jc w:val="both"/>
              <w:textAlignment w:val="auto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3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30"/>
                <w:sz w:val="24"/>
                <w:szCs w:val="24"/>
                <w:shd w:fill="FFFFFF" w:val="clear"/>
                <w:lang w:val="en-US" w:eastAsia="zh-CN"/>
              </w:rPr>
              <w:t>“</w:t>
            </w: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30"/>
                <w:sz w:val="24"/>
                <w:szCs w:val="24"/>
                <w:shd w:fill="FFFFFF" w:val="clear"/>
                <w:lang w:val="en-US" w:eastAsia="zh-CN"/>
              </w:rPr>
              <w:t>我教了，你不会”的问题就不难理解了。从教案立场来看，倾向于怎么教的教案，可谓教师立场的教案，即教师只关注自己的呈现与示范方式，不太关注学生是否学会。在教学环节的设计中，所有环节的主语都是教师，如创设情境、呈现幻灯片、指导学生探究等。倾向教或学什么的教案，可谓内容立场的教案，即教师只关注自己找到了什么资源或努力寻找“教科书中没有的资源”等，不太关注目标，也不太关注内容是否适当、学生是否有兴趣、与目标达成有何关系等。阅读教材或幻灯片、观看视频、认真听录音、完成练习、结合阅读材料等，是其典型特征。倾向于何以学会的方案，可谓学生立场的教案，即整个教学过程的设计都围绕或聚焦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3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30"/>
                <w:sz w:val="24"/>
                <w:szCs w:val="24"/>
                <w:shd w:fill="FFFFFF" w:val="clear"/>
                <w:lang w:val="en-US" w:eastAsia="zh-CN"/>
              </w:rPr>
              <w:t xml:space="preserve">学生何以学会，从期望学生学会什么出发，设计何以学会的完整学习历程，配合指向目标监测的形成性评价，以确保至少 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30"/>
                <w:sz w:val="24"/>
                <w:szCs w:val="24"/>
                <w:shd w:fill="FFFFFF" w:val="clear"/>
                <w:lang w:val="en-US" w:eastAsia="zh-CN"/>
              </w:rPr>
              <w:t xml:space="preserve">2/3 </w:t>
            </w: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30"/>
                <w:sz w:val="24"/>
                <w:szCs w:val="24"/>
                <w:shd w:fill="FFFFFF" w:val="clear"/>
                <w:lang w:val="en-US" w:eastAsia="zh-CN"/>
              </w:rPr>
              <w:t>的学生学会。“我教了，你不会”就是因为教案的立场是教师自身和内容，而不是学生。教师在设计教案时就没有想到把重心放在学生“何以学会”上，其结果学生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3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30"/>
                <w:sz w:val="24"/>
                <w:szCs w:val="24"/>
                <w:shd w:fill="FFFFFF" w:val="clear"/>
                <w:lang w:val="en-US" w:eastAsia="zh-CN"/>
              </w:rPr>
              <w:t>怎能“学会”呢？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 w:bidi="ar-SA"/>
              </w:rPr>
              <w:t>学习心得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 w:bidi="ar-SA"/>
              </w:rPr>
              <w:t>这是所有教师都会碰到的问题，明明教过了，怎么就是不会呢？我们时常责怪自己的学生上课不认真听，并没有好好反思自己的教学。整个教学过程的设计都要围绕或者聚焦学生何以学会，聚焦学生生命的成长，而不是教案的完美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" w:hAnsi="MingLiU" w:eastAsia="MingLiU" w:cs="MingLiU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" w:hAnsi="MingLiU" w:eastAsia="MingLiU" w:cs="MingLiU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dc:language>en-US</dc:language>
  <cp:lastModifiedBy>一瓢水</cp:lastModifiedBy>
  <dcterms:modified xsi:type="dcterms:W3CDTF">2022-09-24T13:16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