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人教版道德与法治五年级上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举产生班委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教学反思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课教学设计体现了以下特点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"</w:t>
      </w:r>
      <w:r>
        <w:rPr>
          <w:sz w:val="28"/>
          <w:szCs w:val="28"/>
        </w:rPr>
        <w:t>情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上作铺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课伊始，教师紧扣学生的校园生活，先引导学生回忆印象深刻的班级活动，使他们获得愉悦的感受</w:t>
      </w:r>
      <w:r>
        <w:rPr>
          <w:sz w:val="28"/>
          <w:szCs w:val="28"/>
        </w:rPr>
        <w:t>;</w:t>
      </w:r>
      <w:r>
        <w:rPr>
          <w:sz w:val="28"/>
          <w:szCs w:val="28"/>
        </w:rPr>
        <w:t>再将这种积极的情绪引向班委会，让学生</w:t>
      </w:r>
      <w:r>
        <w:rPr>
          <w:sz w:val="28"/>
          <w:szCs w:val="28"/>
        </w:rPr>
        <w:t>"</w:t>
      </w:r>
      <w:r>
        <w:rPr>
          <w:sz w:val="28"/>
          <w:szCs w:val="28"/>
        </w:rPr>
        <w:t>移情</w:t>
      </w:r>
      <w:r>
        <w:rPr>
          <w:sz w:val="28"/>
          <w:szCs w:val="28"/>
        </w:rPr>
        <w:t>"</w:t>
      </w:r>
      <w:r>
        <w:rPr>
          <w:sz w:val="28"/>
          <w:szCs w:val="28"/>
        </w:rPr>
        <w:t>于班委会，对班委会的工作产生好感与亲近之情。这样，全课教学就获得一个坚实的情感依托，教师的后续教学也能顺利展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"</w:t>
      </w:r>
      <w:r>
        <w:rPr>
          <w:sz w:val="28"/>
          <w:szCs w:val="28"/>
        </w:rPr>
        <w:t>理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上下功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在教学环节的设计上，教师采用了讨论的方法。在生生讨论、师生讨论的过程中注重科学性、坚持以理服人、增强知识的可信度的同时，更将民主意识和责任意识内化。学生不再被动地参与班级生活，而是基于理性思考后慎重作出为班级服务的决定，初步形成了主人翁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"</w:t>
      </w:r>
      <w:r>
        <w:rPr>
          <w:sz w:val="28"/>
          <w:szCs w:val="28"/>
        </w:rPr>
        <w:t>用</w:t>
      </w:r>
      <w:r>
        <w:rPr>
          <w:sz w:val="28"/>
          <w:szCs w:val="28"/>
        </w:rPr>
        <w:t>"</w:t>
      </w:r>
      <w:r>
        <w:rPr>
          <w:sz w:val="28"/>
          <w:szCs w:val="28"/>
        </w:rPr>
        <w:t>字上做文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课教学与学生的真实校园生活密切相关，在教学内容上教师重视理论联系实际，引导学生联系班级生活，将课文知识运用到生活中，从而有意识地自主地参与班级活动。对班级存在的问题的发现和探讨，有效地调动了学生的学习兴趣和学习积极性，更切实地将书本知识应用于现实，解决了实际问题，也为本单元第二课的行为实践活动作铺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9:38Z</dcterms:created>
  <dc:creator>Administrator</dc:creator>
  <dc:description/>
  <dc:language>en-US</dc:language>
  <cp:lastModifiedBy>白云飘过</cp:lastModifiedBy>
  <dcterms:modified xsi:type="dcterms:W3CDTF">2022-09-26T10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FEDDE2274914819AA6ABE3C481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