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承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网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.09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什么是探究的意义？就是未知的奥秘，与我有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：我的名字，我的家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习《姓氏歌》这篇课文时，一年级的</w:t>
            </w:r>
            <w:r>
              <w:rPr>
                <w:rFonts w:eastAsia="宋体" w:cs="宋体" w:ascii="宋体" w:hAnsi="宋体"/>
                <w:sz w:val="24"/>
                <w:szCs w:val="24"/>
              </w:rPr>
              <w:t>UOI</w:t>
            </w:r>
            <w:r>
              <w:rPr>
                <w:rFonts w:ascii="宋体" w:hAnsi="宋体" w:cs="宋体"/>
                <w:sz w:val="24"/>
                <w:szCs w:val="24"/>
              </w:rPr>
              <w:t>超学科探究课程同步进行关于“家”的跨学科探究课程，孩子们在过程中发现了：大部分孩子跟爸爸姓，但是还是有同学是跟妈妈姓的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原来我们家族不仅有一样的姓氏，还有字辈呢。”“每个家庭，都有自己的家风，或者家庭文化。”等等之前甚至连父母也鲜少会关注到的方面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到金字旁这个部首时，我们班上一位名叫郭荣铮的男孩提出了疑问，为什么爸爸妈妈要给我取“铮”这个名字呢？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来，经过自己的探究，在班上他分享了：“原来我的铮是铁骨铮铮的‘铮’，我的爸爸妈妈给我取这个名字是希望我成为一个坚强的男子汉！”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此，孩子们对自己的名字、家人的名字甚至同学们的名字都产生了极大的探究兴趣，名字从日常司空见惯的“代号”，变成了一个一个有意义的汉字，孩子们忍不住去探究身边无处不在却又曾经熟视无睹的汉字的规律。汉字是我们中国人表达自己的媒介，汉字的一笔一划、部首形状都在传递着意义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3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94" w:after="294"/>
              <w:ind w:left="0" w:right="0" w:first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8"/>
                <w:szCs w:val="28"/>
                <w:shd w:fill="FFFFFF" w:val="clear"/>
              </w:rPr>
              <w:t>在这个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8"/>
                <w:szCs w:val="28"/>
                <w:shd w:fill="FFFFFF" w:val="clear"/>
                <w:lang w:eastAsia="zh-CN"/>
              </w:rPr>
              <w:t>案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8"/>
                <w:szCs w:val="28"/>
                <w:shd w:fill="FFFFFF" w:val="clear"/>
              </w:rPr>
              <w:t>中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8"/>
                <w:szCs w:val="28"/>
                <w:shd w:fill="FFFFFF" w:val="clear"/>
                <w:lang w:eastAsia="zh-CN"/>
              </w:rPr>
              <w:t>我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8"/>
                <w:szCs w:val="28"/>
                <w:shd w:fill="FFFFFF" w:val="clear"/>
              </w:rPr>
              <w:t>发现，究竟什么才是真实的情境？真实的情境，就是让孩子们感受到：无边的海洋，未知的奥秘都与我相关。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8"/>
                <w:szCs w:val="28"/>
                <w:shd w:fill="FFFFFF" w:val="clear"/>
                <w:lang w:eastAsia="zh-CN"/>
              </w:rPr>
              <w:t>孩子在这样的真实情境中才会有兴趣，主动地去探索自己想解决的问题，并获得一定的习得自豪感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" w:hAnsi="MingLiU" w:eastAsia="MingLiU" w:cs="MingLiU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" w:hAnsi="MingLiU" w:eastAsia="MingLiU" w:cs="MingLiU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一瓢水</cp:lastModifiedBy>
  <dcterms:modified xsi:type="dcterms:W3CDTF">2022-09-26T12:4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