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516" w:type="dxa"/>
        <w:jc w:val="left"/>
        <w:tblInd w:w="-84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28"/>
        <w:gridCol w:w="658"/>
        <w:gridCol w:w="659"/>
        <w:gridCol w:w="3505"/>
        <w:gridCol w:w="1050"/>
        <w:gridCol w:w="1333"/>
        <w:gridCol w:w="1200"/>
        <w:gridCol w:w="883"/>
      </w:tblGrid>
      <w:tr>
        <w:trPr/>
        <w:tc>
          <w:tcPr>
            <w:tcW w:w="1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  <w:br/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（二十大风险研判会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综合督导评估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，幼儿园责任督学第三片区学校代表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梅东村幼儿园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“常州市平安校园”创建区级考核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、北环幼儿园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道德与法治“基于课例分析的核心素养路径探析”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思政成长营启动活动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思政所有营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录播室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学段关键能力线上反馈会议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数学责任人，教研组长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-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年级数学教师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腾讯会议室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联校教研活动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成长营启动活动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、解小联席成员、成长营成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小学音乐教室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E30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）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综合督导评估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，幼儿园责任督学第二片区学校代表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雕庄中心幼儿园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>
          <w:trHeight w:val="90" w:hRule="atLeast"/>
        </w:trPr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、正衡中学天宁分校、实验初中天宁分校三年主动发展规划论证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“常州市平安校园”创建区级考核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相关部门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德美复宁思幼儿园、青竹幼儿园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成长营集中培训活动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营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线上观看腾讯会议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综合督导评估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，幼儿园责任督学第二片区学校代表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青幼儿园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美术联校教研活动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成长营开营仪式（俞静《水墨画竹》、王淑琼《动物明星》，营员代表交流成长规划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美术老师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美术组营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高丰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实小二号楼二楼美术室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生作文比赛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选手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（具体地址见区网通知）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综合联校教研活动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成长营开营仪式（谈梦霞《课后服务小“食”光》、蒋核芳《缝沙包》），营员代表交流成长规划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综合指导老师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综合组营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顾燕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图书馆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幼儿园级部组长“课程游戏化背景下集体教学优化”评比活动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教教研员、各参赛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，其他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海华幼儿园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管理中心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课标”理念下信息科技教学研讨活动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小学信息科技专兼职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黄洲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“新优质学校”建设推进工作调研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实小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十四五规划课题活动（冯亭亭执教《周期问题》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十四五规划课题课堂教学评价课题组成员（北环、青龙、二实小、北郊、华润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五楼录播室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化学创新实验线上教学研讨（会议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9-289-83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密码：无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化学教师和区初中化学姚军华教师发展工作室成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（主会场）各初中校（线上教研）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”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教师成长营启动仪式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段教师成长营全体成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幼儿园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-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五</w:t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书记项目中期调研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13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10516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pBdr/>
              <w:spacing w:before="0" w:after="0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《关于上报在职教师体检名单的通知》已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oa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中小学及时关注并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（周三）前将附件发送到邮箱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58188962@qq.com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。</w:t>
            </w:r>
          </w:p>
          <w:p>
            <w:pPr>
              <w:pStyle w:val="P"/>
              <w:numPr>
                <w:ilvl w:val="0"/>
                <w:numId w:val="1"/>
              </w:numPr>
              <w:pBdr/>
              <w:spacing w:before="0" w:after="0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市将对我区开展“双减”专项督导检查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区教育督委办将组织中小学责任督学对全区中小学校开展“双减”工作专项督导，请各校做好准备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3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592"/>
        <w:gridCol w:w="1558"/>
        <w:gridCol w:w="1416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星期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致远厅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教师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校教师会议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班教师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相关老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常规听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志兰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—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党员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党支部活动，支部书记上党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1: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致远厅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育组长。原少先队大队委成员，大队委成员候选人，四五年级每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。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队委成员竞选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参加区作文竞赛。（周志兰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石堰分流学生学籍问题排查情况汇总。（承丽娜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下午参加解小的校际教研活动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资助：新增资助学生困难认定材料审核、上交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前）；全校资助学生汇总表上交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前）；系统新增资助学生信息采集表审核、上交学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州市食育优秀学生评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主任考核表周四下班前上交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心理健康档案表及方案上交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双十佳材料上交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职评材料准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30 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防疫感知平台数据调整（班主任要告知学生请假和返校情况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拥抱技术 变革教学”信息化课堂教学设计第三次培训报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送优秀教师跟岗培训申报表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全工作。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校车驾驶员安全工作会议。（具体时间见通知）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金花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梓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邵春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朱雯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陆双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甜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沈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春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0:52:03Z</dcterms:created>
  <dc:creator>最爱自由</dc:creator>
  <dc:description/>
  <dc:language>en-US</dc:language>
  <cp:lastModifiedBy>Administrator</cp:lastModifiedBy>
  <dcterms:modified xsi:type="dcterms:W3CDTF">2022-09-26T05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733A941F43AB9D01F665118C19A8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