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eastAsia="楷体_GB2312" w:cs="楷体_GB2312" w:ascii="楷体_GB2312" w:hAnsi="楷体_GB2312"/>
          <w:color w:val="000000"/>
          <w:sz w:val="27"/>
          <w:szCs w:val="27"/>
        </w:rPr>
        <w:t xml:space="preserve">               </w:t>
      </w: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Style w:val="StrongEmphasis"/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  <w:r>
        <w:rPr>
          <w:rStyle w:val="StrongEmphasis"/>
          <w:rFonts w:ascii="黑体;SimHei" w:hAnsi="黑体;SimHei" w:cs="ˎ̥;Times New Roman" w:eastAsia="黑体;SimHei"/>
          <w:color w:val="000000"/>
          <w:sz w:val="44"/>
          <w:szCs w:val="44"/>
        </w:rPr>
        <w:t>宝宝入园容易生病的原因</w:t>
      </w:r>
    </w:p>
    <w:p>
      <w:pPr>
        <w:pStyle w:val="Normal"/>
        <w:spacing w:lineRule="exact" w:line="420"/>
        <w:ind w:firstLine="551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许多刚送宝宝入幼儿园妈妈都在抱怨——宝宝没上几天幼儿园，就开始生病，在家养把病养好了，再送去，立刻又病了。真不知该如何是好！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　　本来送宝宝入幼儿园就是“解放”父母，让他们能安心工作，可是宝宝接二连三地病倒，一下子使得父母变得被动起来，一会儿请假带宝宝去看医生，还要请假照顾生病的宝宝……可是这样请假，势必会让父母在护理病宝宝的同时还要为自己的前途担起忧来……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　　专家解释：刚入园的宝宝生病主要的原因，孩子的免疫力差、不适应新的生活环境：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　　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、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个月之前的婴儿，需要靠母体内的抗体来维持自身的免疫，防止疾病。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个月以后，孩子必须通过自己生病来建立自己的抗体和免疫系统。但是由于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个月到一岁半甚至两岁都是在家庭中养育，环境比较小，交叉感染和传染疾病的可能性非常低，所以在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6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个月到两岁之间的生病率并不高。但是这个时候孩子体内的免疫系统没有得到很好的发展，所以宝宝一进入幼儿园，这个弱项就表现出来，在几百个孩子共同生活的集体环境当中，交叉感染的可能性上百倍增加，生病就变得非常容易。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 xml:space="preserve">　   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2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、由于孩子还有个入园适应问题，所以在入园后有一段时间孩子处在高发病状态。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　   解决方法：尽早完善宝宝的免疫系统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　   专家建议：对此现象父母莫着急，应和幼儿园配合，建立宝宝自己的“防御”系统：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 xml:space="preserve">　   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1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、要有意识到把病控制在有发病但是体温不要到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39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度以上，感染不要到肺部严重感染，要控制在轻度感冒、低烧的情况下，不仅不用太多的忧虑，而且要意识到这是在成长期间，每一个孩子都必须经历的。</w:t>
      </w:r>
    </w:p>
    <w:p>
      <w:pPr>
        <w:pStyle w:val="Normal"/>
        <w:spacing w:lineRule="exact" w:line="42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　　</w:t>
      </w:r>
      <w:r>
        <w:rPr>
          <w:rStyle w:val="StrongEmphasis"/>
          <w:rFonts w:eastAsia="楷体_GB2312" w:cs="ˎ̥;Times New Roman" w:ascii="楷体_GB2312" w:hAnsi="楷体_GB2312"/>
          <w:color w:val="000000"/>
          <w:sz w:val="28"/>
          <w:szCs w:val="28"/>
        </w:rPr>
        <w:t>2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、必须帮助孩子建立自己的免疫系统，而自己免疫系统的建立，只有一条途径———生病，有抗原才有抗体，才建立自己的抵抗力。所以在幼儿园阶段，经常生病是一个大多数人要面对的规律。</w:t>
      </w:r>
    </w:p>
    <w:p>
      <w:pPr>
        <w:pStyle w:val="Normal"/>
        <w:spacing w:lineRule="exact" w:line="420"/>
        <w:ind w:firstLine="551"/>
        <w:rPr/>
      </w:pP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另外，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作为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我们幼儿园老师会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尽量加强好幼儿的护理，这样会减少生病的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概率。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总之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幼儿园和父母应该好好配合，把抵抗力下降的因素解决掉，同时还要注意孩子的营养。如果配合好了，孩子经过一段时间的生病，加强运动、加强营养，孩子的体能会越来越好，疾病会越来越少，上中班以后生病就会越来越少，大班基本上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孩子</w:t>
      </w:r>
      <w:r>
        <w:rPr>
          <w:rStyle w:val="StrongEmphasis"/>
          <w:rFonts w:ascii="楷体_GB2312" w:hAnsi="楷体_GB2312" w:cs="ˎ̥;Times New Roman" w:eastAsia="楷体_GB2312"/>
          <w:color w:val="000000"/>
          <w:sz w:val="28"/>
          <w:szCs w:val="28"/>
        </w:rPr>
        <w:t>就不会生病了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30:00Z</dcterms:created>
  <dc:creator>USER</dc:creator>
  <dc:description/>
  <cp:keywords/>
  <dc:language>en-US</dc:language>
  <cp:lastModifiedBy>USER</cp:lastModifiedBy>
  <dcterms:modified xsi:type="dcterms:W3CDTF">2013-08-28T05:30:00Z</dcterms:modified>
  <cp:revision>2</cp:revision>
  <dc:subject/>
  <dc:title>                 宝宝入园即病的原因</dc:title>
</cp:coreProperties>
</file>