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新北区罗溪中学图书馆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研究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确定圆的条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通过驱动性任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及匹配的学生活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引导学生进行深层探究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在数学教学中促进学生数学元认知能力的提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顾诚超  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确定圆的条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1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讲座、评课交流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【备注】请各位组员带好培育室专用的听课活动记录本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:05——15:3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理论学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新北实验曹宣</cp:lastModifiedBy>
  <cp:lastPrinted>2021-08-25T23:39:00Z</cp:lastPrinted>
  <dcterms:modified xsi:type="dcterms:W3CDTF">2022-09-25T13:31:18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292DF83A4E2B95AEA1AF480209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