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环保：绿色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初步了解绿色食品标志的含义，知道绿色食品是出自纯净、良好生态环境下的安全、无污染食品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  <w:lang w:val="en-US" w:eastAsia="zh-CN"/>
        </w:rPr>
        <w:t>通过让幼儿主动探索，了解绿色食品的生长、生产加工等过程，懂得多吃绿色食品有益身体健康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  <w:lang w:val="en-US" w:eastAsia="zh-CN"/>
        </w:rPr>
        <w:t>幼儿从小树立环保意识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绿色食品标志图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以到“自选商场”选购一件自己最喜爱的食品引入，启发幼儿寻找食品待上的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出示绿色食品标志，引导幼儿再次选购有绿色食品标志的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简介绿色食品标志的含义</w:t>
      </w:r>
      <w:r>
        <w:rPr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认识绿色食品标志：上方表示太阳，下方是叶子和花蕾，标志图形是正方形，整个绿色食品标志好像让我们看到了在阳光照耀下所有的植物、动物都健康快乐的成长，告诉人们绿色食品是安全、无污染、营养丰富的食品，人们吃了绿色食品有益人体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幼儿探索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了解绿色食品的来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按照绿色食品和不是绿色食品进行分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2-09-18T10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