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幼儿园安全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孩子的好奇心很大，看到感兴趣的事物时，不管危险是否都要去做。因此，家长应主动配合幼儿园对孩子进行安全常识教育。那么，幼儿园安全常识有哪些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育孩子不要玩火玩电，让孩子了解玩火玩电的危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育孩子不要爬到窗台阳台上，让孩子知道这样做的后果。当孩子在电视上看到一些超人的动作时，应及时告知孩子这是有很牢固的保证措施下才能做的，不要模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育孩子不要在厨房里玩，因为厨房是一个不安全的场所，火炉、热锅、刀叉等等，都容易造成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育孩子不要在马路边玩或追逐，有意识地帮助孩子学点交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5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育孩子不可独自去公共场所、乘公共汽车、看电影等外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6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育孩子当被陌生人强迫带走时，应大喊“救命”并赶快逃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7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育孩子不要去偏僻的被空置的空屋和僻静暗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8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育孩子单独在家时，听到敲门声不要开门，并教导他这样说：“我父母不在家，请你以后再来。”以防窃贼趁大人不在时闯入盗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9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育孩子不要把塑料袋当做面具往头上套，以免引起窒息而死亡。家长也尽量避免将塑料袋乱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2-09-18T09:4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