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22</w:t>
      </w:r>
      <w:r>
        <w:rPr>
          <w:rFonts w:ascii="Trebuchet MS" w:hAnsi="Trebuchet MS" w:eastAsia="隶书"/>
          <w:sz w:val="28"/>
          <w:szCs w:val="21"/>
        </w:rPr>
        <w:t>秋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  要  工  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80</wp:posOffset>
                      </wp:positionV>
                      <wp:extent cx="152400" cy="379095"/>
                      <wp:effectExtent l="4445" t="1905" r="4445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.4pt" to="23.7pt,31.2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交流情况摸底调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签订岗位协议，汇总课务报教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交新教师聘用合同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办理劳务派遣事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“书记荐书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校级公开课活动开始启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辅导学生参加区小学生现场作文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布置区四年级作文过关调研事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筹备六七年级衔接教学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年级、七年级新生拍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年级德法、九年级物理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收看《开学第一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行开学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送创新大赛的相关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出第一期板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课题组长会议，落实市备案课题中期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组织参加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网络安全周专题学习和答题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统计上学年度教师发表或获奖论文、案例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组织教师参加省教育信息化论文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整理并上交中小学实验教学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继续做好图书馆图书质量排查、台账、范蠡书院布置等相关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上交图书馆汇报总结、检查自评表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区青少年程序设计培训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“9.18”</w:t>
            </w:r>
            <w:r>
              <w:rPr>
                <w:rFonts w:ascii="宋体;SimSun" w:hAnsi="宋体;SimSun" w:cs="宋体;SimSun"/>
                <w:sz w:val="24"/>
              </w:rPr>
              <w:t>防控应急疏散演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发放餐费告家长书并收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检查全校照明系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安排中秋值班护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05</wp:posOffset>
                      </wp:positionV>
                      <wp:extent cx="146685" cy="391795"/>
                      <wp:effectExtent l="5080" t="1905" r="5080" b="190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-0.15pt" to="23.35pt,30.6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党建云平台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评老师整理材料、扫描、黏贴到模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职评参评高级的老师课堂能力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辅导老师参加区评优课、基本功竞赛（语文、英语、数学、音乐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年级英语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“</w:t>
            </w:r>
            <w:r>
              <w:rPr>
                <w:rFonts w:ascii="宋体;SimSun" w:hAnsi="宋体;SimSun" w:cs="宋体;SimSun"/>
                <w:sz w:val="24"/>
              </w:rPr>
              <w:t>三自管理”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科幻作品评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组织教师积极实施全国中小学教师信息技术应用能力提升工程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做好省“双随机 一公开”图书馆迎检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中小学信息化教学能手比赛报名，教师备课、做课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邀请“三善”公司工作人员对范蠡书院图书进行整理、排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全校消防大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教辅收费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12065</wp:posOffset>
                      </wp:positionV>
                      <wp:extent cx="180975" cy="396240"/>
                      <wp:effectExtent l="4445" t="2540" r="4445" b="254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0.95pt" to="26.75pt,30.2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开展党史学习教育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职评老师整理材料、扫描、黏贴到模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年级德法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宪法演讲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法制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乡村少年宫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教师参加区信息化教学展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国庆宣传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发放“国庆假期告家长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安排国庆值班护校</w:t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6350</wp:posOffset>
                      </wp:positionV>
                      <wp:extent cx="228600" cy="450215"/>
                      <wp:effectExtent l="4445" t="2540" r="4445" b="254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5pt" to="27.55pt,34.9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年级数学、八年级物理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会改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教师参加武进区年会论文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调组织好各学科基本功竞赛、优质课评比集体备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秋季食堂饮食卫生检查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0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开展党史学习教育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评老师材料上传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筹备三年级英语整班朗读比赛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筹备四年级英语书写比赛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至九年级阶段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刊出第二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教学展评录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信息化教学能手参加区说课、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校舍围墙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绿化地带进一步清除杂草及补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95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85pt" to="17.6pt,13.7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职评老师材料上传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九年级英语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智慧团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与党政办联合开展教师读书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sz w:val="24"/>
              </w:rPr>
              <w:t>检查教室电灯和走廊电灯及维修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修理和加固桌凳的螺丝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6350</wp:posOffset>
                      </wp:positionV>
                      <wp:extent cx="232410" cy="281940"/>
                      <wp:effectExtent l="3810" t="3175" r="3810" b="317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-0.5pt" to="32.6pt,21.65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党员发展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八九年级体育与健康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礼河实验学校教育集团联合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报区贫困生资助申报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防恐防暴安全应急演练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准备党员发展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年级地理、七八年级生物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八年级举行青春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发展新团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秋冬季食堂安全卫生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5590</wp:posOffset>
                      </wp:positionV>
                      <wp:extent cx="194310" cy="409575"/>
                      <wp:effectExtent l="4445" t="2540" r="4445" b="254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1.7pt" to="28.1pt,53.9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备党员发展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期中阶段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年级英语、九年级数学同题异构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先队大队委改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组织参加区小学生电脑制作比赛</w:t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  <w:r>
              <w:rPr>
                <w:rFonts w:ascii="Arial" w:hAnsi="Arial" w:cs="Arial"/>
                <w:color w:val="333333"/>
              </w:rPr>
              <w:t>校园</w:t>
            </w:r>
            <w:r>
              <w:rPr>
                <w:rFonts w:ascii="Arial" w:hAnsi="Arial" w:cs="Arial"/>
                <w:color w:val="333333"/>
              </w:rPr>
              <w:t>校舍围墙</w:t>
            </w:r>
            <w:r>
              <w:rPr>
                <w:rFonts w:ascii="Arial" w:hAnsi="Arial" w:cs="Arial"/>
                <w:color w:val="333333"/>
              </w:rPr>
              <w:t>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消防安全月活动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92735</wp:posOffset>
                      </wp:positionV>
                      <wp:extent cx="198755" cy="304165"/>
                      <wp:effectExtent l="4445" t="3175" r="4445" b="317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72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23.05pt" to="27.15pt,46.95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年级数学、九年级语文同题异构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年级召开初中部任课教师教学研讨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学部语文、数学、英语学科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班主任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刊出第三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收集研究性学习成功案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小学部现代教育技术协作片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cs="Arial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</w:rPr>
              <w:t>检查教室财产保持及维修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80365</wp:posOffset>
                      </wp:positionV>
                      <wp:extent cx="203835" cy="396240"/>
                      <wp:effectExtent l="4445" t="2540" r="4445" b="254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9.95pt" to="24.55pt,61.1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开展党史学习教育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作片语文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学部期中测试试卷分析，筹备各年级任课教师研讨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年级语文、九年级化学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检查班队手册、班主任手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Arial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</w:rPr>
              <w:t>消防应急疏散演练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735</wp:posOffset>
                      </wp:positionV>
                      <wp:extent cx="222885" cy="379095"/>
                      <wp:effectExtent l="4445" t="2540" r="4445" b="2540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23.05pt" to="27.55pt,52.8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缴党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期中教学常规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八年级音乐美术、七八年级信息综合实践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年级召开家长会</w:t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  <w:r>
              <w:rPr>
                <w:rFonts w:ascii="Arial" w:hAnsi="Arial" w:cs="Arial"/>
                <w:color w:val="333333"/>
              </w:rPr>
              <w:t>冬季</w:t>
            </w:r>
            <w:r>
              <w:rPr>
                <w:rFonts w:ascii="Arial" w:hAnsi="Arial" w:cs="Arial"/>
                <w:color w:val="333333"/>
              </w:rPr>
              <w:t>食堂安全卫生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6.</w:t>
            </w:r>
            <w:r>
              <w:rPr>
                <w:rFonts w:ascii="宋体;SimSun" w:hAnsi="宋体;SimSun" w:cs="Arial"/>
                <w:color w:val="333333"/>
                <w:sz w:val="24"/>
              </w:rPr>
              <w:t>校园检查，检修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84175</wp:posOffset>
                      </wp:positionV>
                      <wp:extent cx="219075" cy="435610"/>
                      <wp:effectExtent l="4445" t="2540" r="4445" b="254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30.25pt" to="33.75pt,64.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2</w:t>
            </w:r>
            <w:r>
              <w:rPr>
                <w:rFonts w:ascii="宋体;SimSun" w:hAnsi="宋体;SimSun" w:cs="宋体;SimSun"/>
                <w:sz w:val="24"/>
              </w:rPr>
              <w:t>月份主题党日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常规检查汇总、整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13131"/>
                <w:sz w:val="24"/>
                <w:shd w:fill="FFFFFF" w:val="clear"/>
              </w:rPr>
              <w:t>初中部期末试卷征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九年级政史、七年级语文同题异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分年级召开家长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参加市机器人大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中小学生计算机程序设计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.</w:t>
            </w:r>
            <w:r>
              <w:rPr>
                <w:rFonts w:ascii="宋体;SimSun" w:hAnsi="宋体;SimSun" w:cs="宋体;SimSun"/>
                <w:sz w:val="24"/>
              </w:rPr>
              <w:t>消防安全检查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6350</wp:posOffset>
                      </wp:positionV>
                      <wp:extent cx="238125" cy="396875"/>
                      <wp:effectExtent l="4445" t="2540" r="4445" b="254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-0.5pt" to="30.75pt,30.7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云平台的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务处常规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继续开展同课异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制宣传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</w:rPr>
              <w:t>危化品安全检查</w:t>
            </w:r>
          </w:p>
          <w:p>
            <w:pPr>
              <w:pStyle w:val="Normal"/>
              <w:ind w:left="1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350</wp:posOffset>
                      </wp:positionV>
                      <wp:extent cx="123825" cy="297180"/>
                      <wp:effectExtent l="4445" t="1905" r="4445" b="190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-0.5pt" to="23pt,22.8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积极开展党史学习教育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参加常州市教科院组织的学业水平测试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小学部语音教材征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团队主题观摩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师继续教育课时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区教育学会现代教育技术优秀论文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教师读书征文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“</w:t>
            </w:r>
            <w:r>
              <w:rPr>
                <w:sz w:val="24"/>
              </w:rPr>
              <w:t>12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交通安全日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sz w:val="24"/>
              </w:rPr>
              <w:t>校车应急疏散演练活动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教师、各部门写好总结上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sz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13131"/>
                <w:sz w:val="24"/>
                <w:shd w:fill="FFFFFF" w:val="clear"/>
              </w:rPr>
              <w:t>术科结束考核（地理、生物除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分年级召开家长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全国中小学教师信息技术应用能力提升工程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结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传考核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/>
              <w:t>安排元旦值班护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水电气维修保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新书接收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发放安全告家长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做好雨雪冰冻天气应急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做好新书接收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做好期末考试后勤保障工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消防设施设备的检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学校安全大检查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639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校工作总结初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考试的准备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拟写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班开展“辞旧迎新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各课题组、名师工作室完成学期总结，上传校园网相关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今冬明春防火安全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管电线维修保养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各项经费结算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产校具回收保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校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各项工程完工验收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云平台的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一月份主题党日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籍档案的整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公开课结果评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期末考试安排、阅卷及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收缴教学参考用书和公开课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期末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教务处、教研组撰写教学工作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选“三好学生”“校园之星”“文明班集体”“优秀团员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光驿站”体育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学生寒假安全教育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检查各班级，各年级的多媒体使用记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做好学生安全教育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做好期末考试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准备好奖状奖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各办公室、教室、专用室安全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做好寒假值班护校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5:00Z</dcterms:created>
  <dc:creator>yu</dc:creator>
  <dc:description/>
  <cp:keywords/>
  <dc:language>en-US</dc:language>
  <cp:lastModifiedBy>walkinnet</cp:lastModifiedBy>
  <dcterms:modified xsi:type="dcterms:W3CDTF">2022-09-23T03:09:00Z</dcterms:modified>
  <cp:revision>65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2F9D793249A1A140CF0239425E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