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26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上周</w:t>
            </w:r>
            <w:r>
              <w:rPr>
                <w:szCs w:val="21"/>
              </w:rPr>
              <w:t>我们通过各种活动引导幼儿了解幼儿园的</w:t>
            </w:r>
            <w:r>
              <w:rPr>
                <w:szCs w:val="21"/>
                <w:lang w:val="en-US" w:eastAsia="zh-CN"/>
              </w:rPr>
              <w:t>饮食和健康食品的重要性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养成良好的饮食习惯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做到关注健康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Arial"/>
                <w:color w:val="000000"/>
                <w:szCs w:val="21"/>
              </w:rPr>
              <w:t>从一入园跨入一个陌生的集体，认识许多成人和新同伴，他们的交往范围扩大，交往内容增多，一些从未碰到过的困难和矛盾由此产生，这些都为礼貌教育提供了机会和条件。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根据每天的观察记录我发现我们班主动问好的小朋友只有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个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个小朋友需要在老师的提醒下才能和老师问好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个小朋友没有回应。</w:t>
            </w:r>
            <w:r>
              <w:rPr>
                <w:rFonts w:ascii="宋体" w:hAnsi="宋体" w:cs="Arial"/>
                <w:kern w:val="0"/>
                <w:szCs w:val="21"/>
              </w:rPr>
              <w:t>幼儿期是培养道德意识、道德情感、传授正确道德行为的关键期，因为这个阶段的幼儿很容易接受正确的、美好的、规范的熏陶。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岁的小班幼儿正处于一生中的敏感期，是学习做人的奠基期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Arial"/>
                <w:color w:val="000000"/>
                <w:szCs w:val="21"/>
              </w:rPr>
              <w:t>已开始对好与坏，美与丑的概念有所辨别，他们可塑性大，模仿力强，同情感，羞愧感已逐步发展，这都为礼貌教育奠定了基础。我们将有效地顺应这一时期的年龄特点，将文明礼貌作为幼儿品德教育的一项重要内容来培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打招呼，会正确使用简单的礼貌用语（你好，请，谢谢，对不起，再见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乐意做个有礼貌的宝宝，愿意与同伴友好相处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</w:t>
            </w:r>
            <w:r>
              <w:rPr>
                <w:rFonts w:ascii="宋体" w:hAnsi="宋体" w:cs="宋体"/>
                <w:color w:val="000000"/>
                <w:szCs w:val="21"/>
              </w:rPr>
              <w:t>有礼貌的好娃娃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</w:rPr>
              <w:t>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户外活动时及时补充水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上厕所告诉老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震丽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大卫上学去》、《</w:t>
            </w:r>
            <w:r>
              <w:rPr>
                <w:rFonts w:ascii="宋体" w:hAnsi="宋体" w:cs="宋体"/>
                <w:color w:val="000000"/>
                <w:szCs w:val="21"/>
              </w:rPr>
              <w:t>有礼貌的好娃娃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拔萝卜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对对碰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猪佩奇拼图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震丽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69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综合：好娃娃有礼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美术：朋友穿新衣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/>
              <w:t>颜色碰碰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音乐：</w:t>
            </w:r>
            <w:r>
              <w:rPr>
                <w:lang w:val="en-US" w:eastAsia="zh-CN"/>
              </w:rPr>
              <w:t>拉拉手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社会</w:t>
            </w:r>
            <w:r>
              <w:rPr/>
              <w:t>：</w:t>
            </w:r>
            <w:r>
              <w:rPr>
                <w:lang w:val="en-US" w:eastAsia="zh-CN"/>
              </w:rPr>
              <w:t>我能和你一起玩吗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裤子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lang w:val="en-US" w:eastAsia="zh-CN"/>
        </w:rPr>
        <w:t>匡林丽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陈蕾、李婷君</w:t>
      </w:r>
      <w:r>
        <w:rPr>
          <w:rFonts w:ascii="宋体" w:hAnsi="宋体" w:cs="宋体"/>
          <w:szCs w:val="21"/>
        </w:rPr>
        <w:t xml:space="preserve">   执笔：</w:t>
      </w:r>
      <w:r>
        <w:rPr>
          <w:rFonts w:ascii="宋体" w:hAnsi="宋体" w:cs="宋体"/>
          <w:szCs w:val="21"/>
          <w:lang w:val="en-US" w:eastAsia="zh-CN"/>
        </w:rPr>
        <w:t>匡林丽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栗子</cp:lastModifiedBy>
  <cp:lastPrinted>2022-06-21T07:56:00Z</cp:lastPrinted>
  <dcterms:modified xsi:type="dcterms:W3CDTF">2022-09-23T08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8F78C2F54538A2AFB3550DA274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