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52"/>
          <w:szCs w:val="52"/>
          <w:lang w:val="en-US" w:eastAsia="zh-CN"/>
        </w:rPr>
      </w:pPr>
      <w:r>
        <w:rPr>
          <w:rFonts w:ascii="黑体" w:hAnsi="黑体" w:cs="黑体" w:eastAsia="黑体"/>
          <w:b/>
          <w:bCs/>
          <w:sz w:val="52"/>
          <w:szCs w:val="52"/>
          <w:lang w:val="en-US" w:eastAsia="zh-CN"/>
        </w:rPr>
        <w:t>今日动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  <w:szCs w:val="24"/>
        </w:rPr>
        <w:t>第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b/>
          <w:kern w:val="0"/>
          <w:sz w:val="24"/>
          <w:szCs w:val="24"/>
        </w:rPr>
        <w:t>周</w:t>
      </w:r>
      <w:r>
        <w:rPr>
          <w:rFonts w:ascii="宋体" w:hAnsi="宋体" w:cs="宋体"/>
          <w:b/>
          <w:bCs/>
          <w:kern w:val="0"/>
          <w:sz w:val="24"/>
          <w:szCs w:val="24"/>
        </w:rPr>
        <w:t xml:space="preserve"> 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bCs/>
          <w:kern w:val="0"/>
          <w:sz w:val="24"/>
          <w:szCs w:val="24"/>
        </w:rPr>
        <w:t>月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b/>
          <w:bCs/>
          <w:kern w:val="0"/>
          <w:sz w:val="24"/>
          <w:szCs w:val="24"/>
        </w:rPr>
        <w:t xml:space="preserve">日  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kern w:val="0"/>
          <w:sz w:val="24"/>
          <w:szCs w:val="24"/>
        </w:rPr>
        <w:t>星期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 xml:space="preserve">   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2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出勤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：本班今日出勤人数</w:t>
      </w: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27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人，男宝</w:t>
      </w: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人，女宝</w:t>
      </w: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人。今日</w:t>
      </w: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人请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jc w:val="left"/>
        <w:textAlignment w:val="auto"/>
        <w:rPr>
          <w:rFonts w:ascii="宋体" w:hAnsi="宋体" w:eastAsia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宋体"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  <w:t>1.</w:t>
      </w: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  <w:u w:val="none"/>
          <w:lang w:val="en-US" w:eastAsia="zh-CN"/>
        </w:rPr>
        <w:t>晨间来园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赵毓宁脖子上挂着水壶，往教室走过来，后面一个大班的男孩子超过赵通过毓宁玻璃门走到操场，赵毓宁跟着男孩子走到玻璃门的地方停下，眼睛看着操场的玩具，听到老师说“早上好”才回头走到教室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徐亿涵手里拎着小书包自己一个人走进教室的，表情放松，到了门口看到老师主动打招呼“早上好，我带的玩具”并进行签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贺健宸右手拎着水壶的把手大踏步往前走，看见老师脸上的笑容更开心，远远地和老师大声说：“早上好”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陈艺萱身上背着小水壶，两只手拎着装蔬菜的袋子，迈着很大的步子来到教室，放下水杯又回到签到板上签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郭煜霖背着水壶，右手还抓着装蔬菜的袋子，左手抓着装衣服的袋子，表情自然往前走。看到老师脸上露出了微笑，在老师的提醒下进行了签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jc w:val="left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  <w:t>2.</w:t>
      </w: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  <w:u w:val="none"/>
          <w:lang w:val="en-US" w:eastAsia="zh-CN"/>
        </w:rPr>
        <w:t xml:space="preserve">区域游戏 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（时间：上午</w:t>
      </w: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点</w:t>
      </w: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00—9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点</w:t>
      </w: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00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7745</wp:posOffset>
                </wp:positionH>
                <wp:positionV relativeFrom="paragraph">
                  <wp:posOffset>204470</wp:posOffset>
                </wp:positionV>
                <wp:extent cx="5496560" cy="242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656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5"/>
                              <w:gridCol w:w="2667"/>
                              <w:gridCol w:w="2944"/>
                            </w:tblGrid>
                            <w:tr>
                              <w:trPr/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4BACC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4BACC6"/>
                                      <w:lang w:eastAsia="zh-CN"/>
                                    </w:rPr>
                                    <w:t>娃娃家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4BACC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4BACC6"/>
                                      <w:lang w:eastAsia="zh-CN"/>
                                    </w:rPr>
                                    <w:t>益智区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4BACC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4BACC6"/>
                                      <w:lang w:eastAsia="zh-CN"/>
                                    </w:rPr>
                                    <w:t>植物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人物：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李尹一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、焦云舒、李兴琪</w:t>
                                  </w:r>
                                  <w:r>
                                    <w:rPr>
                                      <w:rFonts w:cs="Calibri" w:eastAsia="Calibri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人物：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李子鹏、陈竞泽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人物：邵崔钰、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张一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0" w:hRule="atLeast"/>
                              </w:trPr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李尹一和焦云舒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今天扮演的是厨师，两人拿了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一些水果和蔬菜还有餐厨用具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。然后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李尹一把蔬菜玩具玩到锅里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，焦云舒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把苦瓜玩具和猕猴桃玩具切开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放进李尹一的锅里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。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李尹一说：“这是烧菜的，不能防水果”焦云舒把水果玩具拿了出来。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陈竞泽和李子鹏在玩拼图玩具，陈竞泽先用黄色棕色蓝色有直边的贴着玩具板放好，李子鹏拿着一块蓝色的拼图放在拼板上正好补上红色的缺口，陈竞泽开心的说“就是这一块。”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邵崔钰和张一嘉在玩科探区浮沉玩具，张一嘉先把泡沫玩具搭建在一起，老师说：“这是浮沉玩具，那这里没有水，老师帮你们拿一碗水来”水拿来以后，邵崔钰把泡沫黄色圆柱体放到水里，黄色泡沫浮起来了，李尹一说：“这是浮起来的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8pt;height:190.8pt;mso-wrap-distance-left:9pt;mso-wrap-distance-right:9pt;mso-wrap-distance-top:0pt;mso-wrap-distance-bottom:0pt;margin-top:16.1pt;mso-position-vertical-relative:text;margin-left:79.35pt;mso-position-horizontal-relative:page">
                <v:fill opacity="0f"/>
                <v:textbox inset="0in,0in,0in,0in">
                  <w:txbxContent>
                    <w:tbl>
                      <w:tblPr>
                        <w:tblW w:w="86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5"/>
                        <w:gridCol w:w="2667"/>
                        <w:gridCol w:w="2944"/>
                      </w:tblGrid>
                      <w:tr>
                        <w:trPr/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4BACC6"/>
                                <w:lang w:eastAsia="zh-CN"/>
                              </w:rPr>
                            </w:pPr>
                            <w:r>
                              <w:rPr>
                                <w:color w:val="4BACC6"/>
                                <w:lang w:eastAsia="zh-CN"/>
                              </w:rPr>
                              <w:t>娃娃家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4BACC6"/>
                                <w:lang w:eastAsia="zh-CN"/>
                              </w:rPr>
                            </w:pPr>
                            <w:r>
                              <w:rPr>
                                <w:color w:val="4BACC6"/>
                                <w:lang w:eastAsia="zh-CN"/>
                              </w:rPr>
                              <w:t>益智区</w:t>
                            </w:r>
                          </w:p>
                        </w:tc>
                        <w:tc>
                          <w:tcPr>
                            <w:tcW w:w="2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4BACC6"/>
                                <w:lang w:eastAsia="zh-CN"/>
                              </w:rPr>
                            </w:pPr>
                            <w:r>
                              <w:rPr>
                                <w:color w:val="4BACC6"/>
                                <w:lang w:eastAsia="zh-CN"/>
                              </w:rPr>
                              <w:t>植物角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人物：</w:t>
                            </w:r>
                            <w:r>
                              <w:rPr>
                                <w:lang w:val="en-US" w:eastAsia="zh-CN"/>
                              </w:rPr>
                              <w:t>李尹一</w:t>
                            </w:r>
                            <w:r>
                              <w:rPr>
                                <w:lang w:eastAsia="zh-CN"/>
                              </w:rPr>
                              <w:t>、焦云舒、李兴琪</w:t>
                            </w:r>
                            <w:r>
                              <w:rPr>
                                <w:rFonts w:cs="Calibri" w:eastAsia="Calibri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人物：</w:t>
                            </w:r>
                            <w:r>
                              <w:rPr>
                                <w:lang w:val="en-US" w:eastAsia="zh-CN"/>
                              </w:rPr>
                              <w:t>李子鹏、陈竞泽</w:t>
                            </w:r>
                          </w:p>
                        </w:tc>
                        <w:tc>
                          <w:tcPr>
                            <w:tcW w:w="2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人物：邵崔钰、</w:t>
                            </w:r>
                            <w:r>
                              <w:rPr>
                                <w:lang w:val="en-US" w:eastAsia="zh-CN"/>
                              </w:rPr>
                              <w:t>张一嘉</w:t>
                            </w:r>
                          </w:p>
                        </w:tc>
                      </w:tr>
                      <w:tr>
                        <w:trPr>
                          <w:trHeight w:val="2940" w:hRule="atLeast"/>
                        </w:trPr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李尹一和焦云舒</w:t>
                            </w:r>
                            <w:r>
                              <w:rPr>
                                <w:lang w:eastAsia="zh-CN"/>
                              </w:rPr>
                              <w:t>今天扮演的是厨师，两人拿了</w:t>
                            </w:r>
                            <w:r>
                              <w:rPr>
                                <w:lang w:val="en-US" w:eastAsia="zh-CN"/>
                              </w:rPr>
                              <w:t>一些水果和蔬菜还有餐厨用具</w:t>
                            </w:r>
                            <w:r>
                              <w:rPr>
                                <w:lang w:eastAsia="zh-CN"/>
                              </w:rPr>
                              <w:t>。然后</w:t>
                            </w:r>
                            <w:r>
                              <w:rPr>
                                <w:lang w:val="en-US" w:eastAsia="zh-CN"/>
                              </w:rPr>
                              <w:t>李尹一把蔬菜玩具玩到锅里</w:t>
                            </w:r>
                            <w:r>
                              <w:rPr>
                                <w:lang w:eastAsia="zh-CN"/>
                              </w:rPr>
                              <w:t>，焦云舒</w:t>
                            </w:r>
                            <w:r>
                              <w:rPr>
                                <w:lang w:val="en-US" w:eastAsia="zh-CN"/>
                              </w:rPr>
                              <w:t>把苦瓜玩具和猕猴桃玩具切开</w:t>
                            </w:r>
                            <w:r>
                              <w:rPr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lang w:val="en-US" w:eastAsia="zh-CN"/>
                              </w:rPr>
                              <w:t>放进李尹一的锅里</w:t>
                            </w:r>
                            <w:r>
                              <w:rPr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lang w:val="en-US" w:eastAsia="zh-CN"/>
                              </w:rPr>
                              <w:t>李尹一说：“这是烧菜的，不能防水果”焦云舒把水果玩具拿了出来。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陈竞泽和李子鹏在玩拼图玩具，陈竞泽先用黄色棕色蓝色有直边的贴着玩具板放好，李子鹏拿着一块蓝色的拼图放在拼板上正好补上红色的缺口，陈竞泽开心的说“就是这一块。”</w:t>
                            </w:r>
                          </w:p>
                        </w:tc>
                        <w:tc>
                          <w:tcPr>
                            <w:tcW w:w="2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邵崔钰和张一嘉在玩科探区浮沉玩具，张一嘉先把泡沫玩具搭建在一起，老师说：“这是浮沉玩具，那这里没有水，老师帮你们拿一碗水来”水拿来以后，邵崔钰把泡沫黄色圆柱体放到水里，黄色泡沫浮起来了，李尹一说：“这是浮起来的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321"/>
        <w:jc w:val="left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321"/>
        <w:jc w:val="left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321"/>
        <w:jc w:val="left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321"/>
        <w:jc w:val="left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  <w:t>3.</w:t>
      </w: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  <w:u w:val="none"/>
          <w:lang w:val="en-US" w:eastAsia="zh-CN"/>
        </w:rPr>
        <w:t>户外活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今天我们户外玩的是滚轮胎，孩子们用轮胎玩出了很多花样，滚轮胎、跳轮胎、轮胎房子玩得不亦乐乎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630" w:hanging="0"/>
        <w:jc w:val="left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21995</wp:posOffset>
                </wp:positionH>
                <wp:positionV relativeFrom="paragraph">
                  <wp:posOffset>107950</wp:posOffset>
                </wp:positionV>
                <wp:extent cx="5788025" cy="927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025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1"/>
                              <w:gridCol w:w="2176"/>
                              <w:gridCol w:w="2262"/>
                              <w:gridCol w:w="2486"/>
                            </w:tblGrid>
                            <w:tr>
                              <w:trPr/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4BACC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4BACC6"/>
                                      <w:lang w:val="en-US" w:eastAsia="zh-CN"/>
                                    </w:rPr>
                                    <w:t>肖尧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4BACC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4BACC6"/>
                                      <w:lang w:val="en-US" w:eastAsia="zh-CN"/>
                                    </w:rPr>
                                    <w:t>王紫妍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4BACC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4BACC6"/>
                                      <w:lang w:val="en-US" w:eastAsia="zh-CN"/>
                                    </w:rPr>
                                    <w:t>朱琪玥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4BACC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4BACC6"/>
                                      <w:lang w:val="en-US" w:eastAsia="zh-CN"/>
                                    </w:rPr>
                                    <w:t>杨佳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Calibri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肖尧和陈竞泽在玩滚轮胎，两个人离得越来越近，陈竞泽的轮胎直接滚到了肖尧的轮胎里，陈竞泽大声的说：“你挡住我了”肖尧慢慢的把轮胎移开了。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Calibri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王紫妍用力一推轮胎，轮胎的速度比之前要快的多，王紫妍马上追了过去，笑得很大声，然后再换个方向滚回来。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朱琪玥想要坐在轮胎上，但是屁股往后坐了一点，惯力让她趴到了地上，杨佳依看见了立马上去浮起朱琪玥并问到：“你没事吧”邵崔钰也立刻围过来问：“你没事吧”朱琪玥坐回了轮胎上说：“我没事”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杨佳依把轮胎横放，当成了自己的小房子，他开心的坐在里面大声说：“这里是我的家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75pt;height:73pt;mso-wrap-distance-left:9pt;mso-wrap-distance-right:9pt;mso-wrap-distance-top:0pt;mso-wrap-distance-bottom:0pt;margin-top:8.5pt;mso-position-vertical-relative:text;margin-left:56.85pt;mso-position-horizontal-relative:page">
                <v:fill opacity="0f"/>
                <v:textbox inset="0in,0in,0in,0in">
                  <w:txbxContent>
                    <w:tbl>
                      <w:tblPr>
                        <w:tblW w:w="91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1"/>
                        <w:gridCol w:w="2176"/>
                        <w:gridCol w:w="2262"/>
                        <w:gridCol w:w="2486"/>
                      </w:tblGrid>
                      <w:tr>
                        <w:trPr/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4BACC6"/>
                                <w:lang w:eastAsia="zh-CN"/>
                              </w:rPr>
                            </w:pPr>
                            <w:r>
                              <w:rPr>
                                <w:color w:val="4BACC6"/>
                                <w:lang w:val="en-US" w:eastAsia="zh-CN"/>
                              </w:rPr>
                              <w:t>肖尧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4BACC6"/>
                                <w:lang w:eastAsia="zh-CN"/>
                              </w:rPr>
                            </w:pPr>
                            <w:r>
                              <w:rPr>
                                <w:color w:val="4BACC6"/>
                                <w:lang w:val="en-US" w:eastAsia="zh-CN"/>
                              </w:rPr>
                              <w:t>王紫妍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4BACC6"/>
                                <w:lang w:val="en-US" w:eastAsia="zh-CN"/>
                              </w:rPr>
                            </w:pPr>
                            <w:r>
                              <w:rPr>
                                <w:color w:val="4BACC6"/>
                                <w:lang w:val="en-US" w:eastAsia="zh-CN"/>
                              </w:rPr>
                              <w:t>朱琪玥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4BACC6"/>
                                <w:lang w:eastAsia="zh-CN"/>
                              </w:rPr>
                            </w:pPr>
                            <w:r>
                              <w:rPr>
                                <w:color w:val="4BACC6"/>
                                <w:lang w:val="en-US" w:eastAsia="zh-CN"/>
                              </w:rPr>
                              <w:t>杨佳依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肖尧和陈竞泽在玩滚轮胎，两个人离得越来越近，陈竞泽的轮胎直接滚到了肖尧的轮胎里，陈竞泽大声的说：“你挡住我了”肖尧慢慢的把轮胎移开了。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王紫妍用力一推轮胎，轮胎的速度比之前要快的多，王紫妍马上追了过去，笑得很大声，然后再换个方向滚回来。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朱琪玥想要坐在轮胎上，但是屁股往后坐了一点，惯力让她趴到了地上，杨佳依看见了立马上去浮起朱琪玥并问到：“你没事吧”邵崔钰也立刻围过来问：“你没事吧”朱琪玥坐回了轮胎上说：“我没事”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杨佳依把轮胎横放，当成了自己的小房子，他开心的坐在里面大声说：“这里是我的家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630" w:hanging="0"/>
        <w:jc w:val="left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630" w:hanging="0"/>
        <w:jc w:val="left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jc w:val="left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  <w:t>4.</w:t>
      </w: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  <w:u w:val="none"/>
          <w:lang w:val="en-US" w:eastAsia="zh-CN"/>
        </w:rPr>
        <w:t>生活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今天午饭吃的是毛白菜炒油面筋和三色虾仁还有裙带菜豆腐汤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陈艺萱先自己尝试吃了几口饭和菜，然后放下勺子抱着她的玩具，老师过来拿起勺子喂她能大口慢慢吃，最后老师剩下一口说：“我们宝贝自己吃完吧”陈艺萱没有动勺子，过了几分钟老师过来她依旧没有动，最后老师把饭菜喂完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李兴琪拿起勺子先吃了饭，然后大口的吃饭。老师提醒他：“菜也要吃噢！”李兴琪拿起小勺子舀了两个胡萝卜块放在碗里继续吃白米饭，最后白米饭吃掉了又吃了两口菜，然后开始吃的越来越慢，最后菜还剩一点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张漪乐很快就吃完了白米饭和三色虾仁，还剩下毛白菜没有吃，老师为了她一口，她咬了一下，又吐了出来，老师说：“毛白菜也很有营养哦！”张漪乐不愿意再尝试了，最后剩下毛白菜没有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张一嘉吃了一碗饭和大半碗菜，然后吃得越来越慢，老师说：“吃完的小朋友可以得到贴花哦”张一嘉的速度立刻快起来，很快就把剩下的菜都吃完了。</w:t>
      </w:r>
    </w:p>
    <w:p>
      <w:pPr>
        <w:pStyle w:val="Normal"/>
        <w:numPr>
          <w:ilvl w:val="0"/>
          <w:numId w:val="0"/>
        </w:numPr>
        <w:ind w:left="0" w:firstLine="321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321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  <w:t>5.</w:t>
      </w: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  <w:u w:val="none"/>
          <w:lang w:val="en-US" w:eastAsia="zh-CN"/>
        </w:rPr>
        <w:t>温馨提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各位家长，大家好</w:t>
      </w: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现有如下注意事项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天气早晚温差大，家长根据温度给幼儿增减衣物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保持卫生，勤剪指甲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ZOU</cp:lastModifiedBy>
  <dcterms:modified xsi:type="dcterms:W3CDTF">2022-09-22T04:4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5C2E59162643FA9165AE71CC1879DC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