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何读懂孩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习一些专业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四本书，《捕捉儿童的敏感期》、《父母必知的性格解析》、《用尊重成就孩子的一生》、《中国妈妈向左，德国妈妈向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行动中提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做一个好的倾听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倾听孩子的原则：先跟再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行动的小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技巧一，睡前故事，和孩子一起编讲他自己的故事，冠以一个他喜欢的动物的名称，具体做法可以参考《中国妈妈向左，德国妈妈向右》中的《水果熊的秘密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巧二，画故事，比如《自画像》，需要注意的是，要耐得下心听孩子边画边说，或者是画后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倾听，更需要走好如下三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05"/>
        <w:gridCol w:w="2632"/>
        <w:gridCol w:w="259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的行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的语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的心理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醒自己：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步 停下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下正在你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眼睛注视着孩子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别着急，咱们慢慢说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关系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正在听孩子说话，我要完整、清楚地听他把事情说完再做判断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步 等一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抚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待地看着孩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出孩子的情绪感受。如：“看起来你很生气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出自己的好奇。如：“有意思，后来呢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问：如：“哦，你很生气，冲他们发火，他们有什么反应？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 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孩子现在最需要的是说他的心理话，而不是听我说话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步 自己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接询问、引导孩子换位思考（忌“反问”、“质问”）。  如：“我们那样对你，为了什么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接评价孩子的行为。如：“你做得对， 因为……”“我不同意你这样做，因为……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帮助孩子理清问题、给予建议。 如：“你现在的处境是：……是吗？”“你觉得……怎么样？”“如果……会不会有帮助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侃、顺着孩子想象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做一个好的观察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，视其所以。通过视觉、听觉、触觉等感官，仔细观察孩子的一举一动，微格描述孩子的活动，包括他们的表情。第二，观其所由。即用我们的头脑去观察：孩子的所为，反映了该年龄段的共性特征，还是个性特点？有何行为动机、有何需要？等等。第三，察其所安。即用心去观察，我们要陪伴孩子一起经历他们的心路历程，体察他们的情感态度，欣赏并学习他们的视角、他们的思维、他们的逻辑，分享他们的灵性、他们的率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qing</dc:creator>
  <dc:description/>
  <dc:language>en-US</dc:language>
  <cp:lastModifiedBy>yangqing</cp:lastModifiedBy>
  <dcterms:modified xsi:type="dcterms:W3CDTF">2017-10-02T05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