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ascii="黑体" w:hAnsi="黑体" w:eastAsia="黑体"/>
          <w:b/>
          <w:sz w:val="32"/>
          <w:szCs w:val="32"/>
        </w:rPr>
        <w:t>常州市新北区新桥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街道</w:t>
      </w:r>
      <w:r>
        <w:rPr>
          <w:rFonts w:ascii="黑体" w:hAnsi="黑体" w:eastAsia="黑体"/>
          <w:b/>
          <w:sz w:val="32"/>
          <w:szCs w:val="32"/>
        </w:rPr>
        <w:t>中心幼儿园集体活动设计方案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900"/>
        <w:gridCol w:w="1080"/>
        <w:gridCol w:w="664"/>
        <w:gridCol w:w="1316"/>
        <w:gridCol w:w="360"/>
        <w:gridCol w:w="360"/>
        <w:gridCol w:w="14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活动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/>
              <w:t>安全：</w:t>
            </w:r>
            <w:r>
              <w:rPr>
                <w:lang w:val="en-US" w:eastAsia="zh-CN"/>
              </w:rPr>
              <w:t>食品安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执教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罗贤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  <w:lang w:val="en-US" w:eastAsia="zh-CN"/>
              </w:rPr>
              <w:t>22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.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活动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西阆中一班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发展分析</w:t>
            </w:r>
          </w:p>
        </w:tc>
        <w:tc>
          <w:tcPr>
            <w:tcW w:w="8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材分析：</w:t>
            </w:r>
          </w:p>
          <w:p>
            <w:pPr>
              <w:pStyle w:val="Normal"/>
              <w:spacing w:lineRule="exact" w:line="400"/>
              <w:ind w:firstLine="435"/>
              <w:rPr/>
            </w:pPr>
            <w:r>
              <w:rPr/>
              <w:t>孩子的安全是幼儿教育的重中之重，在孩子的一日生活中，很多地方都存在着安全隐患，如果不注意教育和引导，往往就会发生危险。本活动通过观察图片，引导幼儿了解一些关于饮食方面的安全教育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幼儿发展分析：</w:t>
            </w:r>
          </w:p>
          <w:p>
            <w:pPr>
              <w:pStyle w:val="Normal"/>
              <w:spacing w:lineRule="exact" w:line="400"/>
              <w:ind w:firstLine="435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/>
              <w:t>无论是在家还是在幼儿园日常生活中饮食都是很重要的一部分，通过讨论合理饮食以及食品安全的问题，从而让孩子初步具有自我安全保护意识。在日常生活中，我班的绝大部分孩子能按时吃饭，不挑食不浪费。但总有几个挑食的孩子会不那么爱吃饭，在幼儿园时会挑食，在家时会强烈要求吃一些不健康的零食。</w:t>
            </w:r>
          </w:p>
        </w:tc>
      </w:tr>
      <w:tr>
        <w:trPr>
          <w:trHeight w:val="8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目标</w:t>
            </w:r>
          </w:p>
        </w:tc>
        <w:tc>
          <w:tcPr>
            <w:tcW w:w="8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hanging="42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知道要去正规的地方购买食品，不吃三无、过期、变质的食物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增强食品安全意识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hanging="42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了解食品包装上的关键信息，知道什么是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“三无食品”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hanging="42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初步掌握判断“三无食品”和变质食物的基本方法。</w:t>
            </w:r>
          </w:p>
        </w:tc>
      </w:tr>
      <w:tr>
        <w:trPr>
          <w:trHeight w:val="8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、难点</w:t>
            </w:r>
          </w:p>
        </w:tc>
        <w:tc>
          <w:tcPr>
            <w:tcW w:w="8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/>
            </w:pPr>
            <w:r>
              <w:rPr>
                <w:rFonts w:ascii="宋体" w:hAnsi="宋体" w:cs="宋体"/>
                <w:szCs w:val="21"/>
              </w:rPr>
              <w:t>重点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知道要去正规的地方购买食品，不吃三无、过期、变质的食物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增强食品安全意识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" w:hAnsi="宋体" w:cs="宋体"/>
                <w:szCs w:val="21"/>
              </w:rPr>
              <w:t>难点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初步掌握判断“三无食品”和变质食物的基本方法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准备</w:t>
            </w:r>
          </w:p>
        </w:tc>
        <w:tc>
          <w:tcPr>
            <w:tcW w:w="8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hanging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经验准备：幼儿对“年月日”有一定概念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hanging="4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课件准备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“壮壮肚子疼”对话音频及图片；《食品袋的秘密》视频；“三无食品在哪里”组图；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“不能吃的食品”组图。</w:t>
            </w:r>
          </w:p>
        </w:tc>
      </w:tr>
      <w:tr>
        <w:trPr/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过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活动版块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活动内容与呈现方式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设计意图</w:t>
            </w:r>
          </w:p>
        </w:tc>
      </w:tr>
      <w:tr>
        <w:trPr>
          <w:trHeight w:val="13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对话音频</w:t>
            </w:r>
            <w:r>
              <w:rPr>
                <w:rFonts w:ascii="宋体" w:hAnsi="宋体" w:cs="宋体"/>
                <w:kern w:val="0"/>
                <w:szCs w:val="21"/>
              </w:rPr>
              <w:t>导入，引出主题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播放视频《食品袋的秘密》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三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出示组图“三无食品在哪里”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四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出示组图“不能吃的食品”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五、活动延伸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——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河马壮壮怎么了？（肚子疼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——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壮壮吃了什么肚子疼？（面包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——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这个面包怎么了？鹿鹿医生是怎么说的？（这个面包超过保质期了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——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你知道什么是“保质期”吗？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——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为什么超过保质期的食品不能吃？来看看壮壮的面包上有什么？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小结：每种食物都有保质期，用来告诉我们食物可以吃的最佳时间。超过保质期的食品就是“过期食品”。过期食品里有许多对身体有害的细菌，吃了很可能会生病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播放视频《食品袋的秘密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-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》，引导幼儿了解食品包装上有保质期和生产日期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——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想知道食品是否过期了，就要了解食品的保质期和生产日期。你知道这些信息要去哪里看吗？（食品包装袋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——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我们请鹿鹿医生给我们介绍一下吧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小结：食品包装袋上有许多信息，生产日期一般单独印在没有文字和图案的地方，保质期一般和其他信息放在一起。如果你不确定食品有没有过期，可以问问身边的大人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播放故事视频《食品袋的秘密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-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》，引导幼儿了解食品包装上还有食品生产许可证编号和生产厂家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——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除了生产日期和保质期，食品包装上还有一些重要的信息，它们是食品生产许可证编号和生产厂家。我们请鹿鹿医生继续介绍一下吧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小结：食品包装袋上的生产厂家告诉我们生产这款食品的地方。包装袋上的食品生产许可证编号，说明这款食品的质量是合格的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师幼互动，引导幼儿了解三无食品的含义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——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鹿鹿医生给我们介绍了食品包装上的关键信息，分别是生产日期、生产厂家和食品生产许可证编号。可并不是所有食品的包装上都会有这些关键信息，如果没有，你觉得它是正规、安全的食品吗？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——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你知道缺少这些关键信息的食品叫什么吗？（三无食品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小结：三无食品指的是没有生产日期、生产厂家和食品生产许可证编号的食品。这些食品的包装通常很简陋，我们不知道这些食品是什么时候、在哪里生产的，也不知道它们的生产是否正规。三无食品的质量不能得到保障，吃了可能会生病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出示组图“三无食品在哪里”，引导幼儿知道要去正规的地方购买食品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——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三无食品一般出现在哪里呢？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小结：街边的小摊、路上的流动摊位和简陋的杂货店可能有三无食品，我们尽量不去这些地方买吃的。如果想要购买食品，要去正规的地方，比如超市和便利店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——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这些食品不是三无食品，也在保质期内，但是它的包装袋已经破损或者打开了一段时间，还能吃吗？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——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你们是怎么判断的？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小结：除了要购买正规的、在保质期内的食品，在吃之前，我们要确定食品是不是安全的。开封前，我们可以先仔细地观察一下食品的包装袋有没有破损；开封后，看看有没有霉点？是不是变色了？还可以用鼻子闻闻有没有奇怪的味道，比如酸味或者臭味。如果颜色和味道改变，就说明这个食物坏掉了，不能吃了。如果不确定食物有没有坏掉，我们还可以去问问大人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家园共育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hanging="0"/>
              <w:jc w:val="left"/>
              <w:textAlignment w:val="auto"/>
              <w:rPr>
                <w:b/>
                <w:b/>
                <w:bCs/>
                <w:color w:val="FF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家长购买食品时，可以带领幼儿一起寻找食品袋上的重要信息，提醒幼儿不吃过期、三无及发霉变质的食物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1"/>
                <w:shd w:fill="FFFFFF" w:val="clear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1"/>
                <w:shd w:fill="FFFFFF" w:val="clear"/>
                <w:lang w:eastAsia="zh-CN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引导幼儿初步了解保质期的含义，知道过期的食品不能吃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引导幼儿了解食品包装的关键信息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引导幼儿了解三无食品的含义，知道要去正规的地方购买食品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引导幼儿知道发霉变质的食品不能吃，增强食品安全意识。</w:t>
            </w:r>
          </w:p>
        </w:tc>
      </w:tr>
      <w:tr>
        <w:trPr>
          <w:trHeight w:val="6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活动反思</w:t>
            </w:r>
          </w:p>
        </w:tc>
        <w:tc>
          <w:tcPr>
            <w:tcW w:w="8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亮点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足与建议：</w:t>
            </w:r>
          </w:p>
        </w:tc>
      </w:tr>
    </w:tbl>
    <w:p>
      <w:pPr>
        <w:pStyle w:val="Normal"/>
        <w:spacing w:lineRule="exact" w:line="360"/>
        <w:ind w:firstLine="2520"/>
        <w:jc w:val="left"/>
        <w:rPr>
          <w:rFonts w:ascii="宋体" w:hAnsi="宋体" w:cs="宋体"/>
          <w:sz w:val="24"/>
        </w:rPr>
      </w:pPr>
      <w:r>
        <w:rPr>
          <w:rStyle w:val="Dectext1"/>
          <w:rFonts w:eastAsia="Times New Roman"/>
        </w:rPr>
        <w:t xml:space="preserve">     </w:t>
      </w:r>
    </w:p>
    <w:p>
      <w:pPr>
        <w:pStyle w:val="Normal"/>
        <w:spacing w:lineRule="exact" w:line="360"/>
        <w:jc w:val="left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1967230</wp:posOffset>
            </wp:positionV>
            <wp:extent cx="2524125" cy="191389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58210</wp:posOffset>
            </wp:positionH>
            <wp:positionV relativeFrom="paragraph">
              <wp:posOffset>1967230</wp:posOffset>
            </wp:positionV>
            <wp:extent cx="2447925" cy="198120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</w:t>
      </w:r>
    </w:p>
    <w:sectPr>
      <w:headerReference w:type="default" r:id="rId4"/>
      <w:type w:val="nextPage"/>
      <w:pgSz w:w="11906" w:h="16838"/>
      <w:pgMar w:left="1304" w:right="1304" w:gutter="0" w:header="851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HTML">
    <w:name w:val="HTML 引文"/>
    <w:qFormat/>
    <w:rPr>
      <w:i w:val="false"/>
      <w:iCs w:val="false"/>
    </w:rPr>
  </w:style>
  <w:style w:type="character" w:styleId="Maintdbg760">
    <w:name w:val="main_tdbg_760"/>
    <w:basedOn w:val="Style13"/>
    <w:qFormat/>
    <w:rPr/>
  </w:style>
  <w:style w:type="character" w:styleId="Sgtxtb6">
    <w:name w:val="sg_txtb6"/>
    <w:qFormat/>
    <w:rPr>
      <w:rFonts w:ascii="宋体" w:hAnsi="宋体" w:eastAsia="宋体" w:cs="宋体"/>
      <w:color w:val="909090"/>
    </w:rPr>
  </w:style>
  <w:style w:type="character" w:styleId="Dectext1">
    <w:name w:val="dectext1"/>
    <w:qFormat/>
    <w:rPr>
      <w:rFonts w:ascii="宋体" w:hAnsi="宋体" w:eastAsia="宋体" w:cs="宋体"/>
      <w:color w:val="532C0D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3:20:00Z</dcterms:created>
  <dc:creator>USER</dc:creator>
  <dc:description/>
  <dc:language>en-US</dc:language>
  <cp:lastModifiedBy>WPS_1573563770</cp:lastModifiedBy>
  <cp:lastPrinted>2015-04-03T10:21:00Z</cp:lastPrinted>
  <dcterms:modified xsi:type="dcterms:W3CDTF">2022-09-22T09:05:38Z</dcterms:modified>
  <cp:revision>22</cp:revision>
  <dc:subject/>
  <dc:title>常州市新桥中心幼儿园教学设计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28A86EAC1E429382D57DE786D9D08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